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right="-567" w:hanging="0"/>
        <w:textAlignment w:val="baseline"/>
        <w:rPr/>
      </w:pPr>
      <w:r>
        <w:rPr>
          <w:rFonts w:eastAsia="Times New Roman" w:cs="Arial" w:ascii="Arial" w:hAnsi="Arial"/>
          <w:spacing w:val="20"/>
          <w:sz w:val="32"/>
          <w:szCs w:val="20"/>
          <w:lang w:eastAsia="de-DE"/>
        </w:rPr>
        <w:t>Sachliche und zeitliche Gliederung der</w:t>
      </w:r>
      <w:r>
        <w:rPr>
          <w:rFonts w:eastAsia="Times New Roman" w:cs="Arial" w:ascii="Arial" w:hAnsi="Arial"/>
          <w:spacing w:val="20"/>
          <w:sz w:val="36"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spacing w:val="20"/>
          <w:sz w:val="32"/>
          <w:szCs w:val="20"/>
          <w:lang w:eastAsia="de-DE"/>
        </w:rPr>
        <w:t>Berufsausbild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804" w:leader="none"/>
        </w:tabs>
        <w:overflowPunct w:val="false"/>
        <w:autoSpaceDE w:val="false"/>
        <w:spacing w:lineRule="auto" w:line="240"/>
        <w:textAlignment w:val="baseline"/>
        <w:outlineLvl w:val="1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Anlage zum Berufsausbildungsvertra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804" w:leader="none"/>
        </w:tabs>
        <w:overflowPunct w:val="false"/>
        <w:autoSpaceDE w:val="false"/>
        <w:spacing w:lineRule="auto" w:line="240"/>
        <w:textAlignment w:val="baseline"/>
        <w:outlineLvl w:val="1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804" w:leader="none"/>
        </w:tabs>
        <w:overflowPunct w:val="false"/>
        <w:autoSpaceDE w:val="false"/>
        <w:spacing w:lineRule="auto" w:line="240"/>
        <w:textAlignment w:val="baseline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693"/>
      </w:tblGrid>
      <w:tr>
        <w:trPr>
          <w:trHeight w:val="1363" w:hRule="exac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7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Ausbildungsp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6" w:after="0"/>
              <w:ind w:left="76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Der zeitliche und sachlich gegliederte Ausbildungsplan ist Bestandteil des Ausbildungsvertrage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7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Kaufmann / Kauffra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7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für Spedition u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7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Logistikdienstleist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7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968" w:hRule="exac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08" w:after="648"/>
              <w:ind w:left="7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Ausbildungsbetrieb: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912" w:hRule="exac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08" w:after="612"/>
              <w:ind w:left="7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Auszubildende(r):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782" w:hRule="exac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08" w:after="648"/>
              <w:ind w:left="7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Ausbildungszeit von: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08" w:after="648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b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s den folgenden Verkehrsträgern bitte 2 für die Ausbildung festlege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</w:t>
        <w:tab/>
        <w:tab/>
        <w:tab/>
        <w:tab/>
        <w:t xml:space="preserve">   Straßenverkeh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   Schienenverkeh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   Luftverkeh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   Binnenschifffah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   Seeschifffah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achliche und zeitliche Gliederung der zu vermittelnden Kenntnisse und Fertigkeiten laut Ausbildungsrahmenplan der Ausbildungsverordnung ist auf den folgenden Seiten niedergel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zeitliche Anteil des gesetzlichen bzw. tariflichen Urlaubsanspruches, des Berufsschulunterrichtes und der Zwischen- und Abschlussprüfung des/der Auszubildende(n) ist in den einzelnen zeitlichen Richtwerten ent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nderungen des Zeitumfanges und des Zeitablaufes aus betrieblich oder schulisch bedingten Gründen oder aus Gründen in der Person des/der Auszubildende(n) bleiben vorbehalten.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sbildungsjah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038"/>
      </w:tblGrid>
      <w:tr>
        <w:trPr>
          <w:trHeight w:val="46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ile des Ausbildungsberufsbilde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form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teilung 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llung, Rechtsform und Struktur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Zielsetzung und Geschäftsfelder des Ausbildungsbetriebes sowie seine Stellung am Markt beschreib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Rechtsform des Ausbildungsbetriebes darstel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Zusammenarbeit des Ausbildungsbetriebes mit Wirtschaftsorganisationen, Verbänden, Behörden und Gewerkschaften beschreib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Kooperationsformen in der Branche und deren Vor- und Nachteile aufzei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Aufbau- und Ablauforganisation sowie Zuständigkeiten im Ausbildungsbetrieb erläuter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ufsbildung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Rechte und Pflichten aus dem Ausbildungsvertrag feststellen und die Aufgaben der an der Berufsaus-bildung Beteiligten beschreib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Ausbildungsordnung mit dem betrieblichen Ausbildungsplan vergleich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Nutzen beruflicher Weiterbildung für die berufliche und persönliche Entwicklung sowie für den Betrieb darstel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wirtschaft, arbeits-, sozial- und tarifliche Vorschriften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etzliche, tarifliche und betriebliche Arbeitszeitregelungen anwe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tbestimmungs- und Mitwirkungsrechte betriebsverfassungsrechtlicher Organe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e für das Ausbildungs- und Arbeitsverhältnis geltenden arbeits- und sozialrechtlichen Bestimmungen sowie tarifliche Vorschriften erläu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chweise für das Arbeitsverhältnis erläutern und die Positionen der eigenen Entgeltabrechnung beschreib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cherheit und Gesundheitsschutz bei der Arbeit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 xml:space="preserve">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efährdung von Sicherheit und Gesundheit am Arbeitsplatz feststellen und Maßnahmen zu ihrer Vermeidung ergreif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berufsbezogene Arbeitsschutz- und Unfallverhütungsvorschriften anwend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) Verhaltensweisen bei Unfällen beschreiben sowie erste Maßnahmen einlei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Vorschriften des vorbeugenden Brandschutzes an-wenden; Verhaltensweisen bei Bränden beschreiben und Maßnahmen zur Brandbekämpfung ergreif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weltschutz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ur Vermeidung betriebsbedingter Umweltbelastungen im beruflichen Einwirkungsbereich beitragen, insbesondere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mögliche Umweltbelastungen durch den Ausbildungsbetrieb und seinen Beitrag zum Umweltschutz an Beispielen erklär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) für den Ausbildungsbetrieb geltende Regelungen des Umweltschutzes anwend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Möglichkeiten der wirtschaftlichen und umweltschonenden Energie- und Materialverwendung nutz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Abfälle vermeiden; Stoffe und Materialien einer umweltschonenden Entsorgung zuführ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– 4 Monate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038"/>
      </w:tblGrid>
      <w:tr>
        <w:trPr>
          <w:trHeight w:val="42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ile des Ausbildungsberufsbilde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sbildungsfor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bteilung </w:t>
            </w:r>
          </w:p>
        </w:tc>
      </w:tr>
      <w:tr>
        <w:trPr>
          <w:trHeight w:val="42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ozessorientierte Leistungserstellung in Spedition und Logistik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undenwünsche ermitteln, Kunden berat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) Angebote über speditionelle Leistungen für Kunden erstell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) Bei der Gestaltung und Erstellung von Verträgen mitwirk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) Eingangsrechnungen kontrollieren und bearbeit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melgut- und Systemverkehre</w:t>
            </w:r>
          </w:p>
          <w:p>
            <w:pPr>
              <w:pStyle w:val="Normal"/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Marktinformationen erschließen</w:t>
            </w:r>
          </w:p>
          <w:p>
            <w:pPr>
              <w:pStyle w:val="Normal"/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Leistungen von Sammelgut- und Systemverkehren anbieten</w:t>
            </w:r>
          </w:p>
          <w:p>
            <w:pPr>
              <w:pStyle w:val="Normal"/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Kunden organisatorische und zeitliche Abläufe sowie Möglichkeiten der Sendungsverfolgung erläutern</w:t>
            </w:r>
          </w:p>
          <w:p>
            <w:pPr>
              <w:pStyle w:val="Normal"/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Versendungen durchführen</w:t>
            </w:r>
          </w:p>
          <w:p>
            <w:pPr>
              <w:pStyle w:val="Normal"/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Rechtsbeziehungen zwischen den Beteiligten darstellen</w:t>
            </w:r>
          </w:p>
          <w:p>
            <w:pPr>
              <w:pStyle w:val="Normal"/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) Preisbildung und Abrechnung erläuter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erträge, Haftung und Versicherungen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left="227" w:hanging="227"/>
              <w:rPr/>
            </w:pPr>
            <w:r>
              <w:rPr>
                <w:rFonts w:cs="Arial" w:ascii="Arial" w:hAnsi="Arial"/>
                <w:bCs/>
              </w:rPr>
              <w:t xml:space="preserve">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chtsgrundlagen des Speditionsvertrages und die sich daraus ergebenden Rechte und Pflichten der Vertragspartner erläutern</w:t>
            </w:r>
          </w:p>
          <w:p>
            <w:pPr>
              <w:pStyle w:val="Normal"/>
              <w:spacing w:lineRule="auto" w:line="240"/>
              <w:ind w:left="227" w:hanging="22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Rechtsvorschriften und Beförderungsbedingungen von zwei Verkehrsträgern anwenden</w:t>
            </w:r>
          </w:p>
          <w:p>
            <w:pPr>
              <w:pStyle w:val="Normal"/>
              <w:spacing w:lineRule="auto" w:line="240"/>
              <w:ind w:left="227" w:hanging="22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 Zusammenarbeit mit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organisation</w:t>
            </w:r>
          </w:p>
          <w:p>
            <w:pPr>
              <w:pStyle w:val="Normal"/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 xml:space="preserve">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e eigene Arbeit systematisch, qualitätsbewusst und unter Berücksichtigung organisatorischer, technischer und wirtschaftlicher Notwendigkeiten planen, durchführen und kontrollieren</w:t>
            </w:r>
          </w:p>
          <w:p>
            <w:pPr>
              <w:pStyle w:val="Normal"/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) Möglichkeiten funktionaler und ergonomischer Arbeitsplatz- und Arbeitsraumgestaltung nutzen</w:t>
            </w:r>
          </w:p>
          <w:p>
            <w:pPr>
              <w:pStyle w:val="Normal"/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betriebliche Arbeits- und Organisationsmittel sowie Lern- und Arbeitstechniken einsetzen</w:t>
            </w:r>
          </w:p>
          <w:p>
            <w:pPr>
              <w:pStyle w:val="Normal"/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- und Kommunikationssystem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left="227" w:hanging="227"/>
              <w:rPr/>
            </w:pPr>
            <w:r>
              <w:rPr>
                <w:rFonts w:cs="Arial" w:ascii="Arial" w:hAnsi="Arial"/>
                <w:bCs/>
              </w:rPr>
              <w:t>a)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Bedeutung von Informations- und Kommunikationssystemen für den Ausbildungsbetrieb erläutern</w:t>
            </w:r>
          </w:p>
          <w:p>
            <w:pPr>
              <w:pStyle w:val="Normal"/>
              <w:spacing w:lineRule="auto" w:line="240"/>
              <w:ind w:left="227" w:hanging="22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</w:t>
              <w:tab/>
              <w:t>Netze und Dienste nutzen, Sicherheitsanforderungen beachten</w:t>
            </w:r>
          </w:p>
          <w:p>
            <w:pPr>
              <w:pStyle w:val="Normal"/>
              <w:spacing w:lineRule="auto" w:line="240"/>
              <w:ind w:left="227" w:hanging="22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</w:t>
              <w:tab/>
              <w:t>Leistungsmerkmale von Hardware- und Softwarekomponenten beachten</w:t>
            </w:r>
          </w:p>
          <w:p>
            <w:pPr>
              <w:pStyle w:val="Normal"/>
              <w:spacing w:lineRule="auto" w:line="240"/>
              <w:ind w:left="227" w:hanging="227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</w:t>
              <w:tab/>
              <w:t>Betriebssystem, Standartsoftware und betriebsspezifische Software anwenden</w:t>
            </w:r>
          </w:p>
          <w:p>
            <w:pPr>
              <w:pStyle w:val="Normal"/>
              <w:spacing w:lineRule="auto" w:line="240"/>
              <w:ind w:left="227" w:hanging="22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  <w:tab/>
              <w:t>Informationen erfassen, Daten eingeben und pfleg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nschutz und Datensicherheit</w:t>
            </w:r>
          </w:p>
          <w:p>
            <w:pPr>
              <w:pStyle w:val="Normal"/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Regelungen des Datenschutzes einhalten</w:t>
            </w:r>
          </w:p>
          <w:p>
            <w:pPr>
              <w:pStyle w:val="Normal"/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Daten sichern, Datensicherung und unterschiedliche Zugriffsberechtigungen begründ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nwenden der englischen Sprache bei Fachaufgabe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</w:t>
              <w:tab/>
              <w:t xml:space="preserve"> englischsprachige Dokumente ausstelle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)</w:t>
              <w:tab/>
              <w:t xml:space="preserve"> branchenübliche englischsprachige Informationen nutz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– 6 Mon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>
          <w:trHeight w:val="4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ile des Ausbildungsberufsbilde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form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teilung </w:t>
            </w:r>
          </w:p>
        </w:tc>
      </w:tr>
      <w:tr>
        <w:trPr>
          <w:trHeight w:val="4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Güterversendung und Transport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a)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Leistungsmerkmale des Straßen-, Schienen- und Luftfrachtverkehrs  sowie der Binnen- und der Seeschifffahrt vergleichen</w:t>
            </w:r>
          </w:p>
          <w:p>
            <w:pPr>
              <w:pStyle w:val="Normal"/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)</w:t>
              <w:tab/>
              <w:t xml:space="preserve"> Eignung der Verkehrsträger für bestimmte Transportgüter unter Berücksichtigung rechtlicher Bedingungen und Beschränkungen  ermitteln</w:t>
            </w:r>
          </w:p>
          <w:p>
            <w:pPr>
              <w:pStyle w:val="Normal"/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</w:t>
              <w:tab/>
              <w:t xml:space="preserve"> Möglichkeiten der Verknüpfung von Leistungen der Verkehrsträger nutzen</w:t>
            </w:r>
          </w:p>
          <w:p>
            <w:pPr>
              <w:pStyle w:val="Normal"/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</w:t>
              <w:tab/>
              <w:t xml:space="preserve"> Verkehrsverbindungen unter Berücksichtigung verkehrsgeografischer  und wirtschaftlicher Gesichtspunkte festle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Gefahrgut, Schutz und Sicherheit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) </w:t>
              <w:tab/>
              <w:t xml:space="preserve">Gefahren im Umgang mit Gefahrgut unter Berücksichtigung der Gefahrenklassen und – symbole sowie Stoffeinteilungen beachten 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 Verbindung mit: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cherheit und Gesundheitsschutz bei der Arbeit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weltschutz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organisatio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- und Kommunikationssystem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</w:t>
              <w:tab/>
              <w:t>Netze und Dienste nutzen, Sicherheitsanforderungen beacht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</w:t>
              <w:tab/>
              <w:t xml:space="preserve"> Betriebssystem, Standartsoftware und betriebsspezifische Softwar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wend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  <w:tab/>
              <w:t xml:space="preserve"> Informationen erfassen, Daten eingeben und pflegen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– 5 Monate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>Ausbildungsjah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151"/>
        <w:gridCol w:w="2092"/>
      </w:tblGrid>
      <w:tr>
        <w:trPr>
          <w:trHeight w:val="54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ile des Ausbildungsberufsbilde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form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teilung </w:t>
            </w:r>
          </w:p>
        </w:tc>
      </w:tr>
      <w:tr>
        <w:trPr>
          <w:trHeight w:val="13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</w:rPr>
              <w:t>Prozessorientierte Leistungserstellung in Spedition und Logistik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Leistungsanforderungen festlegen und vereinbar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Angebote einholen, vergleichen und bewert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) Zeitliche und technische Abläufe der Dienstleistung abstimmen und  überwach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) Information und Daten zur Auftragsabwicklung beschaffen und  bearbeit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) Begleitpapiere und Dokumente beschaffen, vervollständigen und  ausstell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) Lieferbedingungen und Frankaturvorschriften anwend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</w:rPr>
              <w:t>Güterversendung und Transport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 xml:space="preserve">e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insatzmöglichkeiten im kombinierten Verkehr bewert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) Organisation der Beförderung als Kernleistung speditioneller  Betätigung beschreiben und gegenüber dem Selbsteintritt abgrenz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) Dienstleister, insbesondere Frachtführer und Verfrachter, auswähl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) Beförderungsmittel und technische Geräte unter Beachtung der Be- und Entladefristen disponier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) Einsatzbereiche von Umschlagtechniken und –geräten darstell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ogistische Dienstleistungen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logistische Bedürfnisse des Kunden sowie Umsetzungsmöglichkeiten ermitteln, Lösungsvorschläge entwickel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träge, Haftung und Versicherungen,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) Branchen- und betriebsübliche allgemeine Geschäftsbedingungen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wend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</w:rPr>
              <w:t>Marketing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Möglichkeiten der Kontaktaufnahme zu Kunden und Interessenten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tuationsgerecht nutz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Kundengespräche vorbereiten und führ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Bei der Beratung und Ausweitung des Kundenkreises mitwirk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 Zusammenhang mit: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- und Kommunikationssysteme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) Bedeutung von Informations- und Kommunikationssystemen für den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sbildungsbetrieb erläuter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Netze und Dienste nutzen, Sicherheitsanforderungen beacht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Leistungsmerkmale von Hardware- und Softwarekomponenten  beacht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Betriebssystem, Standartsoftware und betriebsspezifische Software anwend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Informationen erfassen, Daten eingeben und pfleg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terversendung und Transport</w:t>
              <w:tab/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Leistungsmerkmale des Straßen-, Schienen- und Luftfrachtverkehrs  sowie der Binnen- und der Seeschifffahrt vergleich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) Eignung der Verkehrsträger für bestimmte Transportgüter unter Berücksichtigung rechtlicher Bedingungen und Beschränkungen ermittel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Möglichkeiten der Verknüpfung von Leistungen der Verkehrsträger  nutzen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Verkehrsverbindungen unter Berücksichtigung verkehrsgeografischer  und wirtschaftlicher Gesichtspunkte festle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– 6 Monate</w:t>
            </w:r>
          </w:p>
        </w:tc>
      </w:tr>
      <w:tr>
        <w:trPr>
          <w:trHeight w:val="54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ile des Ausbildungsberufsbilde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form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teilung </w:t>
            </w:r>
          </w:p>
        </w:tc>
      </w:tr>
      <w:tr>
        <w:trPr>
          <w:trHeight w:val="54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melgut-und Systemverkeh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– 4 Monate</w:t>
            </w:r>
          </w:p>
        </w:tc>
      </w:tr>
      <w:tr>
        <w:trPr>
          <w:trHeight w:val="1149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gerlogistik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Leistungen in der Lagerlogistik erläuter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) Arten der Lagerorganisation beschreiben, das vom Ausbildungsbetrieb genutzte Lagersystem darstel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Arbeitsabläufe im Lager darstellen und in logistische Abläufe einbind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Eignung von Anlagen, Maschinen und Geräten im Lager für Transport, Förderung und Verpackung beurtei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Güter nach Lagermöglichkeiten unterscheid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) Lagerdokumente verwend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) Aufzeichnung von Lagerdaten und ihre Weiterleitung innerhalb der Transportkette überwach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 Verbindung mit: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</w:rPr>
              <w:t>Personalwirtschaft, arbeits-, sozial-, und tarifrechtliche Vorschrif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Betriebliche Ziele und Grundsätze der Personalplanung, und 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beschaffung und des Personaleinsatzes beschreib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Rechte und Pflichten aus dem Arbeitsvertrag erläuter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arbeit und Kommunikatio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Aufgaben im Team planen und bearbei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interne und externe Zusammenarbeit im Arbeitsprozess gestal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Gespräche situations- und zielgruppenorientiert führ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Sachverhalte situationsbezogen und adressatengerecht aufbereiten und präsentier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) zur Vermeidung von Kommunikationsstörungen bei-tragen und Möglichkeiten der Konfliktlösung anwend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) Auswirkungen von Information, Kommunikation und Kooperation auf Betriebsklima, Arbeits- und Geschäftserfolg beach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fahrgut, Schutz und Sicherheit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Güterbezogene Sicherheitsvorschriften beach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Maßnahmen zur Schadenverhütung und Schadenminderung treffen  und überwach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Schutz- und Sicherheitsvorkehrungen begründen und beach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ätsmanagement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qualitätssichernde Maßnahmen im eigenen Arbeits-bereich anwend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zur kontinuierlichen Verbesserung von Arbeitsprozessen beitra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den Zusammenhang zwischen Qualität und Kunden-zufriedenheit erklären und die Auswirkung auf das Betriebsergebnis darstel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llung, Rechtsform und Struktur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right="-22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Aufbau- und Ablauforganisation sowie Zuständigkeiten im Ausbildungsbetrieb</w:t>
            </w:r>
            <w:r>
              <w:rPr>
                <w:rFonts w:cs="Arial" w:ascii="Arial" w:hAnsi="Arial"/>
                <w:bCs/>
              </w:rPr>
              <w:t xml:space="preserve"> erläuter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organisat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ile des Ausbildungsberufsbilde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form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teilung </w:t>
            </w:r>
          </w:p>
        </w:tc>
      </w:tr>
      <w:tr>
        <w:trPr>
          <w:trHeight w:val="15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istische Dienstleistun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) Daten für Leistungsabrechnungen erfass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hlungsverkehr und Buchführung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Grundsätze einer ordnungsgemäßen Kassenführung beach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Forderungen und Verbindlichkeiten überwach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Zahlungsvorgänge bearbei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ten- und Leistungsrechnung, Controlling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Aufbau der betrieblichen Kostenabrechnung erläutern, Funktion des  Controllings erklär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) Kosten und Erträge von erbrachten Dienstleistungen berechnen und bewer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Daten für die Kalkulation ermittel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m Zusammenhang mit: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- und Kommunikationssysteme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Bedeutung von Informations- und Kommunikationssystemen für den  Ausbildungsbetrieb erläuter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Netze und Dienste nutzen, Sicherheitsanforderungen beach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) Leistungsmerkmale von Hardware- und Softwarekomponenten  beach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Betriebssystem, Standartsoftware und betriebsspezifische Software  anwend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Informationen erfassen, Daten eingeben und pfle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terversendung und Transport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– 5 Mon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>
          <w:trHeight w:val="544" w:hRule="atLeast"/>
        </w:trPr>
        <w:tc>
          <w:tcPr>
            <w:tcW w:w="9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usbildungsjahr</w:t>
            </w:r>
          </w:p>
        </w:tc>
      </w:tr>
      <w:tr>
        <w:trPr>
          <w:trHeight w:val="5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ile des Ausbildungsberufsbilde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form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teilung </w:t>
            </w:r>
          </w:p>
        </w:tc>
      </w:tr>
      <w:tr>
        <w:trPr>
          <w:trHeight w:val="2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wendender englischen Sprache bei Fachaufgab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in englischer Sprache über Produkte informieren und Angebote 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rstel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) mit ausländischen Geschäftspartnern und Kunden in englischer 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rache korrespondieren und kommunizier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zessorientierte Leistungserstellung in Spedition und Logistik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Bei der Ermittlung von logistischen Aufgaben mitwirk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Leistungsanforderungen festlegen und vereinbar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Angebote einholen, vergleichen und bewer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) Preisangebote auf der Grundlage betrieblicher Kalkulationsregeln  erstel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) Ausgangsrechnungen erstel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) Kundenreklamationen bearbei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) Kunden bei Leistungsstörungen informieren, Lösungsalternativen aufzei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ationale Speditio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Vorschriften im grenzüberschreitenden Verkehr berücksichti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Einsatzmöglichkeiten von Speditionsdokumenten darstel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Zoll- und außenwirtschaftliche Rechtsvorschriften berücksichti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das Akkreditivverfahren erläutern, Bestimmungen von Akkreditiven bei der Auftragsabwicklung beach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träge, Haftung und Versicherun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Rechtsbeziehungen aus Fracht- und Lagerverträgen sowie  Verträgen über logistische 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Speditionsverträge abschließ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) Frachtverträge abschließ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) Schadenersatzansprüche prüfen, Regressansprüche gegenüber   Dritten wahren, Regulierungen veranlass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) Verkehrshaftungs- und Warenversicherungen des  Ausbildungsbetriebes nutzen, insbesondere für die  auftragsbezogene Deckung sor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) Kunden über Risiken informieren, Möglichkeiten der Absicherung  erläutern, Versicherungsschutz für Kunden besor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) Rechte und Pflichten aus betrieblichen Haftpflicht- und  Sachversicherungsverträgen wahrnehm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hlungsverkehr und Buchführung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Forderungen und Verbindlichkeiten überwach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Maßnahmen bei Zahlungsverzug einlei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) Im Ausbildungsbetrieb anfallende Steuern und Abgaben  berücksichti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) Vorbereitende Arbeiten für den Jahresabschluss durchführ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osten- und Leistungsrechnung, Controlling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An kaufmännischen Planungs-, Steuerungs- und Kontrollaufgaben  des Ausbildungsbetriebes mitwirk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) Daten für die Erstellung von Statistiken beschaffen, Statistiken  erstellen und präsentier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) An Aufgaben des kaufmännischen Berichtswesens im  Ausbildungsbetrieb mitwirk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m Zusammenhang mit: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- und Kommunikationssysteme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nschutz und Datensicherheit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</w:rPr>
              <w:t>Sammelgut- und Systemverkehre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ing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) Möglichkeiten der Kontaktaufnahme zu Kunden und Interessenten situationsgerecht nutz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Kundengespräche vorbereiten und führ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Bei der Beratung und Ausweitung des Kundenkreises mitwirk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fahrgut, Schutz und Sicherheit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a) Gefahren im Umgang mit Gefahrgut unter Berücksichtigung der Gefahrenklassen und -symbole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Qualitätsmanageme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– 5 Mon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>
          <w:trHeight w:val="5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ile des Ausbildungsberufsbilde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form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teilung </w:t>
            </w:r>
          </w:p>
        </w:tc>
      </w:tr>
      <w:tr>
        <w:trPr>
          <w:trHeight w:val="5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- und Kommunikationssysteme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) Bei der Erarbeitung von Leistungsanforderungen an Softwarelösungen mitarbei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istische Dienstleistun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bei der Erarbeitung von Logistikkonzepten mitwirk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) bei der Ermittlung und Bewertung von Angeboten zur Erbringung  logistischer Dienstleistungen im Ausbildungsbetrieb und bei Dritten mitwirk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Informationsleitungen des Ausbildungsbetriebes anbie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) Abläufe und Aufgabenverteilung bei der Umsetzung logistischer  Leistungen darstel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) An der Sicherstellung des Daten- und Informationsflusses zwischen  den an logistischen Ketten Beteiligten mitwirk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) Vertragliche Leistungsvorgaben umsetzen, Bedürfnisse und  Möglichkeiten der Beteiligten berücksichti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) Abweichungen in logistischen Prozessen feststellen und zur  Beseitigung beitra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) Vorgänge dokumentieren, Daten analysieren und für Kunden  bereitstel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)  Bei der Verbesserungen von logistischen Prozessen mitwirk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ing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Anforderungen an speditionelle und logistische Dienstleistungen insbesondere im Bereich von Produktion, Beschaffung und  Distribution ermitteln und bewer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) Die Produktpalette des Ausbildungsbetriebes mit den Angeboten der Speditions- und Logistikbranche vergleich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im Zusammenhang mit: 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- und Kommunikationssysteme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Bedeutung von Informations- und Kommunikationssystemen für den  Ausbildungsbetrieb erläuter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Netze und Dienste nutzen, Sicherheitsanforderungen beach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) Leistungsmerkmale von Hardware- und Softwarekomponenten  beach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Betriebssystem, Standartsoftware und betriebsspezifische Software anwend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Informationen erfassen, Daten eingeben und pfle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nschutz und Datensicherheit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wenden der englischen Sprache bei Fachaufgab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) in englischer Sprache über Produkte informieren und Angebote  erstel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mit ausländischen Geschäftspartnern und Kunden in englischer  Sprache korrespondieren und kommunizier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zessorientierte Leistungserstellung in Spedition und Logistik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träge, Haftung und Versicherun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ing, Lernziele c bis e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) Möglichkeiten der Kontaktaufnahme zu Kunden und Interessenten situationsgerecht nutz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Kundengespräche vorbereiten und führ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Bei der Beratung und Ausweitung des Kundenkreises mitwirk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ätsmanageme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– 5 Monate</w:t>
            </w:r>
          </w:p>
        </w:tc>
      </w:tr>
      <w:tr>
        <w:trPr>
          <w:trHeight w:val="5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ile des Ausbildungsberufsbilde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form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teilung </w:t>
            </w:r>
          </w:p>
        </w:tc>
      </w:tr>
      <w:tr>
        <w:trPr>
          <w:trHeight w:val="19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terversendung und Transport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Kundenwünsche ermitteln, Kunden bera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bei der Ermittlung von logischen Aufgabenstellungen mitwirk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Leistungsanforderungen festlegen und vereinbar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Angebote einholen, vergleichen und bewer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Preisangebote auf der Grundlage betrieblicher Kalkulationsregeln erstel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) Angebote über speditionelle Leistungen für Kunden erstel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) bei der Gestaltung und Erstellung von Verträgen mitwirk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) zeitliche und technische Abläufe der Dienstleistungen abstimmen und überwach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) Informationen und Daten zur Auftragsabwicklung beschaffen und bearbei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) Begleitpapiere und Dokumente beschaffen, vervollständigen und ausstel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) Lieferbedingungen und Frankaturvorschriften anwend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) Eingangsrechnungen kontrollieren und bearbei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) Ausgangsrechnungen erstel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) Kundenreklamationen bearbeit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) Kunden bei Leistungsstörungen informieren, Lösungsalternativen aufzei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) Schadensfälle abwickel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gerlogistik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Leistungen in der Lagerlogistik erläuter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) Arten der Lagerorganisation beschreiben, das vom Ausbildungsbetrieb genutzte Lagersystem darstel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Arbeitsabläufe im Lager darstellen und in logistische Abläufe einbind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Eignung von Anlagen, Maschinen und Geräten im Lager für Transport, Förderung und Verpackung beurteil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Güter nach Lagermöglichkeiten unterscheid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) Lagerdokumente verwend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) Aufzeichnung von Lagerdaten und ihre Weiterleitung innerhalb der Transportkette überwach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melgut- und Systemverkehre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ationale Speditio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istische Dienstleistungen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Verbindung mit: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zessorientierte Leistungserstellung in Spedition und Logistik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erträge, Haftung und Versicherung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– 5 Mon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lineRule="auto" w:line="240"/>
      <w:textAlignment w:val="baseline"/>
      <w:rPr>
        <w:rFonts w:ascii="Arial" w:hAnsi="Arial" w:eastAsia="Times New Roman" w:cs="Arial"/>
        <w:szCs w:val="20"/>
        <w:lang w:eastAsia="de-DE"/>
      </w:rPr>
    </w:pPr>
    <w:r>
      <w:rPr>
        <w:rFonts w:eastAsia="Times New Roman" w:cs="Arial" w:ascii="Arial" w:hAnsi="Arial"/>
        <w:szCs w:val="20"/>
        <w:lang w:eastAsia="de-DE"/>
      </w:rPr>
      <w:t>IHK Arnsberg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lineRule="auto" w:line="240"/>
      <w:textAlignment w:val="baseline"/>
      <w:rPr>
        <w:rFonts w:ascii="Arial" w:hAnsi="Arial" w:eastAsia="Times New Roman" w:cs="Arial"/>
        <w:szCs w:val="20"/>
        <w:lang w:eastAsia="de-DE"/>
      </w:rPr>
    </w:pPr>
    <w:r>
      <w:rPr>
        <w:rFonts w:eastAsia="Times New Roman" w:cs="Arial" w:ascii="Arial" w:hAnsi="Arial"/>
        <w:szCs w:val="20"/>
        <w:lang w:eastAsia="de-DE"/>
      </w:rPr>
      <w:t>Hellweg-Sauerland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lineRule="auto" w:line="240"/>
      <w:textAlignment w:val="baseline"/>
      <w:rPr>
        <w:rFonts w:ascii="Arial" w:hAnsi="Arial" w:eastAsia="Times New Roman" w:cs="Arial"/>
        <w:b/>
        <w:b/>
        <w:sz w:val="32"/>
        <w:szCs w:val="20"/>
        <w:lang w:eastAsia="de-DE"/>
      </w:rPr>
    </w:pPr>
    <w:r>
      <w:rPr>
        <w:rFonts w:eastAsia="Times New Roman" w:cs="Arial" w:ascii="Arial" w:hAnsi="Arial"/>
        <w:b/>
        <w:sz w:val="32"/>
        <w:szCs w:val="20"/>
        <w:lang w:eastAsia="de-D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lineRule="auto" w:line="240"/>
      <w:textAlignment w:val="baseline"/>
      <w:rPr>
        <w:rFonts w:ascii="Arial" w:hAnsi="Arial" w:eastAsia="Times New Roman" w:cs="Arial"/>
        <w:b/>
        <w:b/>
        <w:sz w:val="32"/>
        <w:szCs w:val="20"/>
        <w:lang w:eastAsia="de-DE"/>
      </w:rPr>
    </w:pPr>
    <w:r>
      <w:rPr>
        <w:rFonts w:eastAsia="Times New Roman" w:cs="Arial" w:ascii="Arial" w:hAnsi="Arial"/>
        <w:b/>
        <w:sz w:val="32"/>
        <w:szCs w:val="20"/>
        <w:lang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CB5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1:00Z</dcterms:created>
  <dc:creator>Nehring, Constanze</dc:creator>
  <dc:description/>
  <cp:keywords/>
  <dc:language>en-US</dc:language>
  <cp:lastModifiedBy> </cp:lastModifiedBy>
  <cp:lastPrinted>2012-08-15T15:53:00Z</cp:lastPrinted>
  <dcterms:modified xsi:type="dcterms:W3CDTF">2013-02-28T10:14:00Z</dcterms:modified>
  <cp:revision>4</cp:revision>
  <dc:subject/>
  <dc:title/>
</cp:coreProperties>
</file>