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24"/>
          <w:lang w:eastAsia="de-DE"/>
        </w:rPr>
      </w:pPr>
      <w:r>
        <w:rPr>
          <w:sz w:val="36"/>
          <w:szCs w:val="24"/>
          <w:lang w:eastAsia="de-DE"/>
        </w:rPr>
        <w:t>Sachliche und zeitliche Gliederung der Berufsausbildun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de-DE"/>
        </w:rPr>
      </w:pPr>
      <w:r>
        <w:rPr>
          <w:b/>
          <w:bCs/>
          <w:sz w:val="24"/>
          <w:szCs w:val="24"/>
          <w:lang w:eastAsia="de-DE"/>
        </w:rPr>
        <w:t>Anlage zum Berufsausbildungsvertrag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bCs/>
          <w:lang w:eastAsia="de-DE"/>
        </w:rPr>
      </w:pPr>
      <w:r>
        <w:rPr>
          <w:rFonts w:cs="Arial"/>
          <w:bCs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bCs/>
          <w:lang w:eastAsia="de-DE"/>
        </w:rPr>
      </w:pPr>
      <w:r>
        <w:rPr>
          <w:rFonts w:cs="Arial"/>
          <w:bCs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bCs/>
          <w:lang w:eastAsia="de-DE"/>
        </w:rPr>
      </w:pPr>
      <w:r>
        <w:rPr>
          <w:rFonts w:cs="Arial"/>
          <w:bCs/>
          <w:lang w:eastAsia="de-DE"/>
        </w:rPr>
      </w:r>
    </w:p>
    <w:p>
      <w:pPr>
        <w:pStyle w:val="Normal"/>
        <w:rPr>
          <w:rFonts w:cs="Arial"/>
          <w:bCs/>
          <w:lang w:eastAsia="de-DE"/>
        </w:rPr>
      </w:pPr>
      <w:r>
        <w:rPr>
          <w:rFonts w:cs="Arial"/>
          <w:bCs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bCs/>
          <w:lang w:eastAsia="de-DE"/>
        </w:rPr>
      </w:pPr>
      <w:r>
        <w:rPr>
          <w:rFonts w:cs="Arial"/>
          <w:bCs/>
          <w:lang w:eastAsia="de-D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006"/>
        <w:gridCol w:w="620"/>
        <w:gridCol w:w="656"/>
        <w:gridCol w:w="2835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autoSpaceDE w:val="false"/>
              <w:spacing w:before="12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  <w:lang w:eastAsia="de-DE"/>
              </w:rPr>
              <w:t>Ausbildungsplan</w:t>
            </w:r>
            <w:r>
              <w:rPr>
                <w:rFonts w:cs="Arial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autoSpaceDE w:val="false"/>
              <w:spacing w:before="120" w:after="0"/>
              <w:rPr>
                <w:rFonts w:cs="Arial"/>
                <w:sz w:val="16"/>
                <w:szCs w:val="24"/>
                <w:lang w:eastAsia="de-DE"/>
              </w:rPr>
            </w:pPr>
            <w:r>
              <w:rPr>
                <w:rFonts w:cs="Arial"/>
                <w:sz w:val="16"/>
                <w:szCs w:val="24"/>
                <w:lang w:eastAsia="de-DE"/>
              </w:rPr>
              <w:t>Der sachlich und zeitlich gegliederte Ausbildungsplan ist Bestandteil 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autoSpaceDE w:val="false"/>
              <w:spacing w:before="120" w:after="0"/>
              <w:rPr>
                <w:rFonts w:cs="Arial"/>
                <w:sz w:val="36"/>
                <w:szCs w:val="24"/>
                <w:u w:val="single"/>
                <w:lang w:eastAsia="de-DE"/>
              </w:rPr>
            </w:pPr>
            <w:r>
              <w:rPr>
                <w:rFonts w:cs="Arial"/>
                <w:sz w:val="16"/>
                <w:szCs w:val="24"/>
                <w:lang w:eastAsia="de-DE"/>
              </w:rPr>
              <w:t>Ausbildungsvertrages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Normal"/>
              <w:widowControl w:val="false"/>
              <w:autoSpaceDE w:val="false"/>
              <w:spacing w:before="144" w:after="0"/>
              <w:ind w:right="216" w:hanging="0"/>
              <w:rPr>
                <w:rFonts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de-DE"/>
              </w:rPr>
              <w:t>Tourismuskaufmann/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right="216" w:hanging="0"/>
              <w:rPr>
                <w:rFonts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de-DE"/>
              </w:rPr>
              <w:t>Tourismuskauffrau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right="216" w:hanging="0"/>
              <w:rPr>
                <w:rFonts w:cs="Arial"/>
                <w:b/>
                <w:b/>
                <w:bCs/>
                <w:sz w:val="28"/>
                <w:szCs w:val="24"/>
                <w:lang w:eastAsia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de-DE"/>
              </w:rPr>
              <w:t>(für Privat- und Geschäftsreisen)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u w:val="single"/>
                <w:lang w:eastAsia="de-D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snapToGrid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autoSpaceDE w:val="false"/>
              <w:snapToGrid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Auszubildende(r)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ab/>
            </w:r>
            <w:r>
              <w:rPr>
                <w:rFonts w:cs="Arial"/>
                <w:sz w:val="24"/>
                <w:szCs w:val="24"/>
                <w:u w:val="single"/>
                <w:lang w:eastAsia="de-D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snapToGrid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snapToGrid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ab/>
            </w:r>
            <w:r>
              <w:rPr>
                <w:rFonts w:cs="Arial"/>
                <w:sz w:val="24"/>
                <w:szCs w:val="24"/>
                <w:u w:val="single"/>
                <w:lang w:eastAsia="de-D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bis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ab/>
            </w:r>
            <w:r>
              <w:rPr>
                <w:rFonts w:cs="Arial"/>
                <w:sz w:val="24"/>
                <w:szCs w:val="24"/>
                <w:u w:val="single"/>
                <w:lang w:eastAsia="de-D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autoSpaceDE w:val="false"/>
              <w:snapToGrid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lang w:eastAsia="de-DE"/>
        </w:rPr>
        <w:t>Gewählte Wahlqualifikation: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eastAsia="de-DE"/>
        </w:rPr>
        <w:t></w:t>
      </w:r>
      <w:r>
        <w:rPr>
          <w:rFonts w:cs="Arial"/>
          <w:sz w:val="28"/>
          <w:szCs w:val="28"/>
          <w:lang w:eastAsia="de-DE"/>
        </w:rPr>
        <w:tab/>
      </w:r>
      <w:r>
        <w:rPr>
          <w:rFonts w:cs="Arial"/>
          <w:sz w:val="24"/>
          <w:szCs w:val="24"/>
          <w:lang w:eastAsia="de-DE"/>
        </w:rPr>
        <w:t>Reisevermittlung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eastAsia="Wingdings" w:cs="Wingdings" w:ascii="Wingdings" w:hAnsi="Wingdings"/>
          <w:sz w:val="28"/>
          <w:szCs w:val="28"/>
          <w:lang w:eastAsia="de-DE"/>
        </w:rPr>
        <w:t></w:t>
      </w:r>
      <w:r>
        <w:rPr>
          <w:rFonts w:cs="Arial"/>
          <w:sz w:val="28"/>
          <w:szCs w:val="28"/>
          <w:lang w:eastAsia="de-DE"/>
        </w:rPr>
        <w:tab/>
      </w:r>
      <w:r>
        <w:rPr>
          <w:rFonts w:cs="Arial"/>
          <w:sz w:val="24"/>
          <w:szCs w:val="24"/>
          <w:lang w:eastAsia="de-DE"/>
        </w:rPr>
        <w:t>Reiseveranstaltung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eastAsia="Wingdings" w:cs="Wingdings" w:ascii="Wingdings" w:hAnsi="Wingdings"/>
          <w:sz w:val="28"/>
          <w:szCs w:val="28"/>
          <w:lang w:eastAsia="de-DE"/>
        </w:rPr>
        <w:t></w:t>
      </w:r>
      <w:r>
        <w:rPr>
          <w:rFonts w:cs="Arial"/>
          <w:sz w:val="28"/>
          <w:szCs w:val="28"/>
          <w:lang w:eastAsia="de-DE"/>
        </w:rPr>
        <w:tab/>
      </w:r>
      <w:r>
        <w:rPr>
          <w:rFonts w:cs="Arial"/>
          <w:sz w:val="24"/>
          <w:szCs w:val="24"/>
          <w:lang w:eastAsia="de-DE"/>
        </w:rPr>
        <w:t>Geschäftsreisen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ie sachliche und zeitliche Gliederung der zu vermittelnden Kenntnisse und Fertigkeiten laut Ausbildungsrahmenplan der Ausbildungsverordnung ist auf den folgenden Seiten niedergelegt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er zeitliche Anteil des gesetzlichen bzw. tariflichen Urlaubsanspruches, des Berufsschul-</w:t>
              <w:br/>
              <w:t>unterrichtes und der Zwischen- und Abschlussprüfung des/der Auszubildende(n) ist in den einzelnen zeitlichen Richtwerten enthalten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Änderungen des Zeitumfanges und des Zeitablaufes aus betrieblich oder schulisch bedingten Gründen oder aus Gründen in der Person des/der Auszubildende(n) bleiben vorbehalten.</w:t>
            </w:r>
          </w:p>
        </w:tc>
      </w:tr>
    </w:tbl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usbildungsja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ährend der gesamten Ausbild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leist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edeutung von Service für den betrieblichen Erfolg, Kundenzufriedenheit und Kundenbindung begründen und an der Entwicklung von Serviceleistungen mitwirke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rviceleistungen zur Unterstützung der Kundenzufriedenheit und Kundenbindung als verkaufsfördernde Maßnahme anbie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wenden einer Fremdsprache bei Fachaufga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mdsprachige Fachbegriffe anwen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mdsprachige Informationen nutz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skünfte einholen und erteilen, auch in einer fremden Spra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tuationsgerecht in einer Fremdsprache korrespondieren und kommuniz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raum von insgesamt 2 bis 4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haltigkeit und Umweltaspekte im Tour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dukte und Leistungen unter Nachhaltigkeits- und Umweltaspekten prüfen und beurteil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uswirkungen des Tourismus auf Umwelt und Ressourcennutzung ermitteln und Reisenden erläuter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uswirkungen des Tourismus auf Umwelt und Ressourcennutzung ermitteln und bei der Reisegestaltung berücksichtig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öglichkeiten der wirtschaftlichen und umweltschonenden Ressourcenverwendung bei der Reiseorganisation be-rücksichtig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isende über branchenspezifische Umweltschutzmaßnahmen und Nachhaltigkeitsprogramme inform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ung, Rechtsform und Struktur des Ausbildungs-</w:t>
              <w:br/>
              <w:t>betrieb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ielsetzung, Aufgaben und Stellung des Ausbildungsbetriebes im gesamtwirtschaftlichen Zusammenhang beschreib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istungen der Tourismus- und Reisewirtschaft an Beispielen des Ausbildungsbetriebes erläuter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ufbau, Rechtsform und Struktur des Ausbildungsbetriebes erläuter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eschäftsfelder des Ausbildungsbetriebes darstell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usammenarbeit des Ausbildungsbetriebes mit Wirtschaftsorganisationen, Behörden, Verbänden und Gewerkschaften beschrei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ung, arbeits- und sozialrechtliche Grundlagen, Personalwirt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chte und Pflichten aus dem Ausbildungsvertrag feststellen und die Auf-gaben der Beteiligten im dualen</w:t>
              <w:br/>
              <w:t>Berufsbildungssystem beschreib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trieblichen Ausbildungsplan mit der Ausbildungsordnung vergleichen und unter Nutzung von Arbeits- und Lern-techniken zu seiner Umsetzung bei-tragen Seite 2 von 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tzen betrieblicher und außerbetrieblicher Fort- und Weiterbildungsmöglichkeiten für die berufliche und persönliche Entwicklung aufzei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sentliche Inhalte eines Arbeitsvertrages erklä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beits-, sozial- und mitbestimmungsrechtliche Vorschriften sowie die für den Ausbildungsbetrieb geltenden tariflichen Regelungen beach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itionen der eigenen Entgeltabrechnung erklä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iele, Bedeutung sowie Aufgaben der Personalführung und Personalplanung im Ausbildungsbetrieb erläutern und zu deren Umsetzung beitr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erheit und Gesundheitsschutz bei der Arb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fährdung von Sicherheit und Gesundheit durch die berufliche Tätigkeit feststellen und Maßnahmen zu ihrer Vermeidung ergreif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rufsbezogene Arbeitsschutz- und Unfallverhütungs-</w:t>
              <w:br/>
              <w:t>vorschriften anwend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haltensweisen bei Unfällen beschreiben sowie erste Maßnahmen ein-l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orschriften des vorbeugenden Brandschutzes anwenden; Verhaltensweisen bei Bränden beschreiben und Maßnah-</w:t>
              <w:br/>
              <w:t>men zur Brandbekämpfung ergrei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weltschu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mögliche Umweltbelastungen durch den Ausbildungsbetrieb und seinen Beitrag zum Umweltschutz an Beispielen erklä-</w:t>
              <w:br/>
              <w:t>ren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/>
            </w:pPr>
            <w:r>
              <w:rPr/>
              <w:t>Abfälle vermeiden; Stoffe und Materialien einer umweltschonenden Entsorgung zu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- und Datenkommunikationstechn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en erfassen, aufbereiten und pflegen, insbesondere unter Nutzung von Textverarbeitungs- und Tabellenkalku-</w:t>
              <w:br/>
              <w:t>lationsprogrammen sowie Präsentationssoftwa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tions- und Kommunikationssysteme nutz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uswirkungen des Einsatzes von Informations- und Kommunikationssystemen auf Arbeitsorganisation, Arbeitsbedingungen und Arbeitsanforderungen beschreib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tions- und Telekommunikationsdienste kosten- und leistungsorientiert nutz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ktuelle Medien für Recherchen nutz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eignete Informations- und Reservierungssysteme auswählen und nu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schutz und Datensicherh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echtliche, betriebliche und kundenspezifische Regelungen zum Datenschutz anwende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atenpflege und Datensicherung durchführen und kontroll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raum von insgesamt 4 bis 6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ismusspezifische Syste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ch Deutschland hereinkommenden (Incoming Tourism) und aus Deutschland herausgehenden Tourismus (Outgoing Tourism) sowie Inlandstourismus (Domestic Tourism) unterscheide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dividual-, Veranstalter- und Geschäftsreisen unterscheide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rkmale unterschiedlicher Reiseformen erarbeiten und zielgruppengerecht auswerte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edeutung der touristischen Wertschöpfungskette erläutern und den eigenen Betrieb in diese einord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e und Leist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ranchenspezifische Informations-, Produktions- und Buchungssysteme nutzen sowie Buchungen durchführ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formationen zu Preis- und Leistungsangeboten von Verkehrsträgern, Unterkunftsarten und sonstigen reise-</w:t>
              <w:br/>
              <w:t>relevanten Leistungen ermitteln und auswert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ategorien der Leistungsträger zielgruppengerecht auswähl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enstleistungs- und Servicequalität bei der Produkt- und Leistungserstellung berücksichtigen, um Wettbewerbsvor-</w:t>
              <w:br/>
              <w:t>teile zu erziel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iseunterlagen und -nachweise erstell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mbuchungen, Rücknahmen, Stornierungen und Erstattungen durch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norientierte Kommunikation, Kundenbetreu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undenkontakte herstellen, nutzen und pfleg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formations-, Beratungs- und Verkaufsgespräche mit Kunden planen, durchführen und nachbereit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igene Rolle als Dienstleister im Kundenkontakt berücksichtigen; kundenorientiert verhalten und kommunizier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unden über aktuelle Reisehinweise und -warnungen inform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riebliche Arbeits- und Organisationsmittel aufgaben-</w:t>
              <w:br/>
              <w:t>orientiert einset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gene Arbeit inhaltlich und zeitlich strukturieren, Arbeitstechniken aufgabenorientiert einset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sflüsse und Entscheidungsprozesse bei der Arbeitsleistung berücksichti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squellen nut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ßnahmen zur Verbesserung der Arbeitsorganisation und der Arbeitsplatzgestaltung vorschla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ationsabläufe optimie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raum von insgesamt 3 bis 5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rags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llgemeines Vertragsrecht anwend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ertragsarten unterscheid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ersicherungs- und haftungsrechtliche Regelungen berücksicht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- und Beförderungs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iserecht aufgabenbezogen anwend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förderungs- und Beherbergungsbestimmungen beach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ssagierrechte von den unterschiedlichen Beförderungsarten berücksichti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hmenbedingungen der Genehmigung zur Personen-</w:t>
              <w:br/>
              <w:t>beförderung erläu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nerische Abwicklung und Zah-lungsverke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hnungen erstellen und Belege für die Finanzbuchhaltung erfas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öglichkeiten der Zusammenarbeit mit Abrechnungs-</w:t>
              <w:br/>
              <w:t>gesellschaften prüf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lungsmethoden unterscheiden, Zahlungsvorgänge rechnerisch bearbeiten und abschließ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rgänge des Mahnwesens bearbei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usbildungsja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eitraum von insgesamt 4 bis 6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formationen über geografische, klimatische und ökolo-</w:t>
              <w:br/>
              <w:t>gische Gegebenheiten von Destinationen zusammenstellen und dabei politische, wirtschaftliche, kulturelle und historische Gegebenheiten berücksichtig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estinationen zielgruppenorientiert prüfen und auswähl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länderspezifische Reise- und Gesundheitsbestimmungen und sicherheitsrelevante Gegebenheiten berücksichtig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Verkehrswege, Verkehrsmittel und Verkehrsverbindungen für unter-schiedliche Destinationen zielgruppenorientiert auswähl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über Aufgaben der Reiseleitung im Zielgebiet informier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ngebote von Leistungsträgern innerhalb des Zielgebietes berücksichtig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risenmanagementregeln be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verantwort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inzelleistungen zu einem touristischen Paket bündel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inzelleistungen in der Destination recherchieren und beschaff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lkulationen durchführen und Preise unter Berücksich-</w:t>
              <w:br/>
              <w:t>tigung betrieblicher und rechtlicher Vorgaben gestalt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dividuelle Reisen ausarbeiten und deren Ablauf organisier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ene sowie geschlossene Gruppenreisen ausarbeiten und deren Ablauf organisier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organg nach Durchführung der Reise abschließen; Kundenzufriedenheit abfragen und auswerten sowie Nachkalkulation durch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- und Leistungsberech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ten erbrachter Leistungen ermitteln, erfassen und bewer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lkulationen durchfüh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löse erbrachter Leistungen erfassen und bewer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der Erfolgsrechnung mitwir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on und Koop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terne und externe Kommunikations- und Kooperations-</w:t>
              <w:br/>
              <w:t>prozesse gestalt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ufgaben im Team planen und bearbeit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n der Teamentwicklung mitwirk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formation, Kommunikation und Kooperation als Mittel zur Verbesserung von Betriebsklima, Arbeitsleistung und Geschäftserfolg nutz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nfliktursachen in Kommunikations- und Kooperations-</w:t>
              <w:br/>
              <w:t>prozessen analysieren sowie Konflikte im Sinne eines sachbezogenen Ergebnisses lös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strumente der Projektarbeit anwenden sowie Projektabläufe und -ergebnisse dokumentie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raum von insgesamt 3 bis 5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ktanalyse und Marketing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rgebnisse der Marktbeobachtung und Marktanalysen für die Entwicklung, Planung und Durchführung von Marke-</w:t>
              <w:br/>
              <w:t>tingmaßnahmen nutz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arktrelevante Informationen und Daten beschaffen, zur Entscheidungsfindung aufbereiten, präsentieren und vermittel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arketingmaßnahmen auswählen und Marketinginstrumente einsetzen, Budgetvorgaben berücksichtig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rfolg der Marketingmaßnahmen beurt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ätssicherung im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triebliche Prozesse zur Qualitätssicherung im Service mitgestalten und die zugehörigen Instrumente anw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iedliche Daten zur Qualitätsmessung aufbereiten, analysieren und Ergebnisse zielgerichtet anw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ätskontrolle kontinuierlich optim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denzufriedenheit prüfen und eigenes Verhalten anp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werde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eschwerden und Reklamationen unterscheiden, rechtliche Bestimmungen und betriebliche Regelungen anwend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eschwerden und Reklamationen entgegennehmen und bearbeit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eschwerden und Reklamationen für eine kundenorientierte Geschäftspolitik nutz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raum von insgesamt 2 bis 4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aff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trieblichen Beschaffungsbedarf ermittel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gebote einholen, nach betrieblichen Vorgaben auswerten und Bestellungen durchführ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eferungen und Leistungen annehmen und kontrollieren, Lagerung und Einsatz veranlass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i Mängeln von Lieferungen und Leistungen betriebs-</w:t>
              <w:br/>
              <w:t>übliche Maßnahmen durch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usbildungsja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eitraum von insgesamt 2 bis 4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bung und Verkaufsförd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ei der Entwicklung und Umsetzung von Werbekonzepten mitwirken und diese für die Verkaufsförderung nutz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erbemittel erstell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erbeaktionen planen, kalkulieren und durchführen; zielgruppenspezifische Medien einsetz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aßnahmen zur Kundenbindung entwick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riebs- und Absatzkanä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360"/>
              <w:rPr/>
            </w:pPr>
            <w:r>
              <w:rPr/>
              <w:t>Vertriebs- und Absatzkanäle recherchieren, vergleichen und an der Zielgruppe ausrichten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360"/>
              <w:rPr/>
            </w:pPr>
            <w:r>
              <w:rPr/>
              <w:t>Medien sowie technische Möglichkeiten für eine zielgruppengerechte Ansprache und Kundenbindung recher-</w:t>
              <w:br/>
              <w:t>chieren, nutzen und ihren Einsatz prü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raum von insgesamt 2 bis 4 Mon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bild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fmännische Steu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etriebliche Planungs-, Steuerungs- und Kontrollinstrumente anwend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tatistiken erstellen und zur Vorbere-tung von Entscheidun-</w:t>
              <w:br/>
              <w:t>gen aufbereit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etriebsübliche Kennzahlen ermitteln und auswerten sowie Konsequenzen für das Unternehmen aufze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e Wahlqualifikation: Zeitraum von insgesamt 6 Mon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vermittl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bereitung und Bera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undentypen unterscheiden und auf spezifische Kundenwünsche eingeh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stinationskenntnisse und Reisethemen erarbeiten, aufbereiten und dem Kunden erläuter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m Beratungsgespräch Kundenwünsche ermitteln und eingrenz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dukte und Dienstleistungen verschiedener Anbieter vergleichen, bewerten und über diese Auskunft geb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über Tarifbestimmungen aufklär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über Einreise- und Gesundheitsbestimmungen, insbesondere Impfungen aufklä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au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erkaufstechniken situationsorientiert anwend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unden zu Einzelleistungen einer Reise abschlussorientiert berat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puterreservierungssystem bei der Buchung nutz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usatzleistungen abschlussorientiert anbieten und verkauf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usgewählte Reisekomponenten buch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ertrag abschlie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bereitung und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Geschäftsvorgänge und Belege unter Berücksichtigung betrieblicher und rechtlicher Regelungen erfassen und bearbeite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besondere Anforderungen und Bedarfe der Reisenden zur Kundenbindung berücksichtig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veranstalt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bereitung und Nachber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duktions- und Arbeitsschritte in die touristische Wert-</w:t>
              <w:br/>
              <w:t>schöpfungskette einordnen und ausführ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eckungsbeitragsrechnungen für betriebliche Produkte erstell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duktions- und Reservierungssysteme unterscheiden und anwend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duktmanagementprozesse unterscheiden und umsetz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duktrentabilität auswerten und Ergebnisse bei der weiteren Produktplanung berücksicht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einkauf und Vertragsgest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ranchenübliche Grundsätze und betriebsübliche Richtlinien des Einkaufs sowie der Preisgestaltung anwend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formationen und Konditionen unterschiedlicher Leistungsträger vergleichen, auswerten und nu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riebsmedien und -kanä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edeutung der Gestaltung von Vertriebsmedien für die Reiseveranstaltung begründen; Vertriebsmedien auf-</w:t>
              <w:br/>
              <w:t>gabenorientiert auswählen sowie zielgruppen- und verkaufsorientiert aufbereit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edeutung von Vertriebskanälen für den Geschäftserfolg begründen; Vertriebskanäle aufgabenorientiert auswä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n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fragen von Reisemittlern oder Endverbrauchern entgegennehmen und bearbeit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schwerden und Reklamationen von Reisemittlern oder Endverbrauchern bearbeiten, dabei die Interessen des Unternehmens vertreten sowie kundenorientiert und entsprechend der gesetzlichen und betrieblichen</w:t>
              <w:br/>
              <w:t>Regelungen handel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wischen den Beteiligten im Zielgebiet und dem Kunden vermitteln sowie Koordinierungsaufgaben üb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ftsrei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ng und 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 der Geschäftsreiseorganisation aus Sicht des Reisenden und des Firmenkunden mitwirken und dabei Prozess-</w:t>
              <w:br/>
              <w:t>abschnitte der Geschäftsreiseorganisation unterschei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ele einer Reiserichtlinie erläutern, diese bei der Reise-</w:t>
              <w:br/>
              <w:t>planung anwenden und den Firmenkunden bei Erstellung und Pflege der Reiserichtlinie unterstütz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rags- und Genehmigungsverfahren sowie rechtliche Grundlagen für Geschäftsreisen be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ierung und Bu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Buchung von Reisekomponenten unter Berücksichtigung der vorgegebenen Budgets und rechtlichen Rahmenbe-</w:t>
              <w:br/>
              <w:t>dingungen unter Anwendung von Computerreservierungssystemen (CRS) durchführ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Auswirkungen von Kundenbindungssystemen der Leistungsträger auf das Reiseverhalten berücksichtigen und im Sinne der Reiserichtlinie darauf einwirk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Auswirkungen der Preis- und Kapazitätssteuerung der Leistungspartner beacht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Bezahlung von Reisekomponenten vor der Reise prüfen,</w:t>
              <w:br/>
              <w:t>die jeweiligen spezifischen Zahlungsarten und –mittel</w:t>
              <w:br/>
              <w:t>optimieren und anwe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kostenabrechnung und Contro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iseverhalten von Geschäftsreisenden dokumentiere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nagement-Informationssysteme nutzen, um an Steuerungsvorgängen und Vertragsverhandlungen</w:t>
              <w:br/>
              <w:t>mit Leistungsträgern mitzuwirke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isekostenabrechnung nach Lohnsteuerrichtlinie durchfüh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C77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 </dc:creator>
  <dc:description/>
  <cp:keywords/>
  <dc:language>en-US</dc:language>
  <cp:lastModifiedBy> </cp:lastModifiedBy>
  <dcterms:modified xsi:type="dcterms:W3CDTF">2011-09-26T09:18:00Z</dcterms:modified>
  <cp:revision>2</cp:revision>
  <dc:subject/>
  <dc:title/>
</cp:coreProperties>
</file>