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rPr/>
      </w:pPr>
      <w:r>
        <w:rPr/>
        <w:drawing>
          <wp:inline distT="0" distB="0" distL="0" distR="0">
            <wp:extent cx="2432685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0" w:space="13" w:color="000000"/>
        </w:pBdr>
        <w:spacing w:lineRule="exact" w:line="408" w:before="567" w:after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Zeitliche und sachliche Gliederung der Berufsausbildung</w:t>
      </w:r>
    </w:p>
    <w:p>
      <w:pPr>
        <w:pStyle w:val="Normal"/>
        <w:spacing w:before="396" w:after="165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lage zum Berufsausbildungsvertrag</w:t>
      </w:r>
    </w:p>
    <w:tbl>
      <w:tblPr>
        <w:tblW w:w="922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0"/>
        <w:gridCol w:w="3326"/>
      </w:tblGrid>
      <w:tr>
        <w:trPr>
          <w:trHeight w:val="1363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plan</w:t>
            </w:r>
          </w:p>
          <w:p>
            <w:pPr>
              <w:pStyle w:val="Normal"/>
              <w:spacing w:before="216" w:after="0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 zeitliche und sachlich gegliederte Ausbildungsplan</w:t>
            </w:r>
          </w:p>
          <w:p>
            <w:pPr>
              <w:pStyle w:val="Normal"/>
              <w:spacing w:before="0" w:after="324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 Bestandteil des Ausbildungsvertrages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dienkaufmann/- fra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gital und Print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46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betrieb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3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12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zubildende(r)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exact"/>
        </w:trPr>
        <w:tc>
          <w:tcPr>
            <w:tcW w:w="5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648"/>
              <w:ind w:left="7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sbildungszeit von:</w:t>
            </w:r>
          </w:p>
        </w:tc>
        <w:tc>
          <w:tcPr>
            <w:tcW w:w="332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648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s:</w:t>
            </w:r>
          </w:p>
        </w:tc>
      </w:tr>
    </w:tbl>
    <w:p>
      <w:pPr>
        <w:pStyle w:val="Normal"/>
        <w:spacing w:before="1260" w:after="0"/>
        <w:ind w:left="72" w:right="144" w:hanging="0"/>
        <w:rPr/>
      </w:pPr>
      <w:r>
        <w:rPr>
          <w:rFonts w:cs="Arial" w:ascii="Arial" w:hAnsi="Arial"/>
          <w:spacing w:val="-2"/>
          <w:sz w:val="22"/>
          <w:szCs w:val="22"/>
        </w:rPr>
        <w:t>Die zeitliche und sachliche Gliederung der zu vermittelnden Kenntnisse und Fertigkeiten laut</w:t>
      </w:r>
      <w:r>
        <w:rPr>
          <w:rFonts w:cs="Arial" w:ascii="Arial" w:hAnsi="Arial"/>
          <w:sz w:val="22"/>
          <w:szCs w:val="22"/>
        </w:rPr>
        <w:t xml:space="preserve"> Ausbildungsrahmenplan der Ausbildungsverordnung ist auf den folgenden Seiten nieder</w:t>
        <w:softHyphen/>
        <w:t>geleg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" w:right="360" w:hanging="0"/>
        <w:jc w:val="both"/>
        <w:rPr/>
      </w:pPr>
      <w:r>
        <w:rPr>
          <w:rFonts w:cs="Arial" w:ascii="Arial" w:hAnsi="Arial"/>
          <w:sz w:val="22"/>
          <w:szCs w:val="22"/>
        </w:rPr>
        <w:t>Der zeitliche Anteil des gesetzlichen bzw. tariflichen Urlaubsanspruches, des Berufsschul</w:t>
        <w:softHyphen/>
      </w:r>
      <w:r>
        <w:rPr>
          <w:rFonts w:cs="Arial" w:ascii="Arial" w:hAnsi="Arial"/>
          <w:spacing w:val="-2"/>
          <w:sz w:val="22"/>
          <w:szCs w:val="22"/>
        </w:rPr>
        <w:t>unterrichtes und der Zwischen- und Abschlussprüfung des/der Auszubildende(n) ist in den</w:t>
      </w:r>
      <w:r>
        <w:rPr>
          <w:rFonts w:cs="Arial" w:ascii="Arial" w:hAnsi="Arial"/>
          <w:sz w:val="22"/>
          <w:szCs w:val="22"/>
        </w:rPr>
        <w:t xml:space="preserve"> einzelnen zeitlichen Richtwerten ent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23" w:h="16838"/>
          <w:pgMar w:left="1274" w:right="1235" w:gutter="0" w:header="0" w:top="970" w:footer="0" w:bottom="11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2"/>
        <w:ind w:left="72" w:right="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nderungen des Zeitumfanges und des Zeitablaufs aus betrieblich oder schulisch bedingten Gründen oder aus Gründen in der Person des/der Auszubildende(n) bleiben vorbehalten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216"/>
        <w:ind w:left="3240" w:right="360" w:hanging="3240"/>
        <w:rPr/>
      </w:pPr>
      <w:r>
        <w:rPr>
          <w:rFonts w:cs="Arial" w:ascii="Arial" w:hAnsi="Arial"/>
          <w:b/>
          <w:bCs/>
        </w:rPr>
        <w:t xml:space="preserve">Fertigkeiten und Kenntnisse laut </w:t>
      </w:r>
      <w:r>
        <w:rPr>
          <w:rFonts w:cs="Arial" w:ascii="Arial" w:hAnsi="Arial"/>
          <w:b/>
          <w:bCs/>
          <w:u w:val="single"/>
        </w:rPr>
        <w:t>zeitlicher</w:t>
      </w:r>
      <w:r>
        <w:rPr>
          <w:rFonts w:cs="Arial" w:ascii="Arial" w:hAnsi="Arial"/>
          <w:b/>
          <w:bCs/>
        </w:rPr>
        <w:t xml:space="preserve"> Gliederung der Berufsausbildung</w:t>
      </w:r>
    </w:p>
    <w:p>
      <w:pPr>
        <w:pStyle w:val="Normal"/>
        <w:spacing w:lineRule="auto" w:line="480" w:before="0" w:after="216"/>
        <w:ind w:left="3240" w:right="360" w:hanging="3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 xml:space="preserve">1. </w:t>
      </w:r>
      <w:r>
        <w:rPr>
          <w:rFonts w:cs="Arial" w:ascii="Arial" w:hAnsi="Arial"/>
          <w:b/>
          <w:bCs/>
          <w:spacing w:val="29"/>
          <w:u w:val="single"/>
        </w:rPr>
        <w:t>Ausbildungsjahr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1037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zwei bis vier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13" w:hRule="exact"/>
        </w:trPr>
        <w:tc>
          <w:tcPr>
            <w:tcW w:w="721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</w:t>
              <w:tab/>
              <w:t>Stellung, Rechtsform und Struktur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</w:t>
              <w:tab/>
              <w:t>Berufsbildun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  <w:tab/>
              <w:t>Personalwesen, arbeits- und sozialrechtliche Grundlagen,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e a bis c,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  <w:tab/>
              <w:t>Arbeitsorganisation, Lernziele a bis d,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spacing w:before="0" w:after="18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  <w:tab/>
              <w:t>Informationsbeschaffung und -verarbeitung, Lernziel a,</w:t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7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44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vier bis sechs Monaten sind schwerpunkt-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ßig die Fertigkeiten, Kenntnisse und Fähigkeiten der Berufsbild-</w:t>
            </w:r>
          </w:p>
          <w:p>
            <w:pPr>
              <w:pStyle w:val="Normal"/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4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  <w:tab/>
              <w:t>Kommunikation und Kooperation, Lernziele a bis c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Anwenden einer Fremdsprache bei Fachaufgaben, Lernziel a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  <w:tab/>
              <w:t>Programme und Profile, Lernziel a,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  <w:tab/>
              <w:t>Marktanalyse und Zielgruppenbestimmung, Lernziele a bis c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 Verkauf von Produkten und Dienstleistungen, Lernziele a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  <w:tab/>
              <w:t>Werbung für Produkte und Dienstleistungen, Lernziel a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Rechnungs- und Finanzwesen, Lernziele a und b,</w:t>
            </w:r>
          </w:p>
          <w:p>
            <w:pPr>
              <w:pStyle w:val="Normal"/>
              <w:spacing w:before="180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35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drei bis fünf Monaten sind schwerpunkt-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ßig die Fertigkeiten, Kenntnisse und Fähigkeiten der Berufsbild-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itionen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</w:t>
              <w:tab/>
              <w:t>Sicherheit und Gesundheitsschutz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</w:t>
              <w:tab/>
              <w:t>Umweltschutz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</w:t>
              <w:tab/>
              <w:t>Datenschutz,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  <w:tab/>
              <w:t>Informations- und Kommunikationssysteme, Datensicherheit,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e a bis c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  <w:tab/>
              <w:t>Datenhandling, Lernziele a und b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4</w:t>
              <w:tab/>
              <w:t>Gestaltung von Digital- und Printmedien</w:t>
            </w:r>
          </w:p>
          <w:p>
            <w:pPr>
              <w:pStyle w:val="Normal"/>
              <w:spacing w:before="180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tab/>
      </w:r>
      <w:r>
        <w:rPr>
          <w:rFonts w:cs="Arial" w:ascii="Arial" w:hAnsi="Arial"/>
          <w:spacing w:val="12"/>
          <w:sz w:val="16"/>
          <w:szCs w:val="16"/>
        </w:rPr>
        <w:t xml:space="preserve">Seite 2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51535</wp:posOffset>
                </wp:positionH>
                <wp:positionV relativeFrom="page">
                  <wp:posOffset>1488440</wp:posOffset>
                </wp:positionV>
                <wp:extent cx="5908675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52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instrText xml:space="preserve"> PAGE </w:instrText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u w:val="single"/>
                                <w:b/>
                                <w:bCs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u w:val="single"/>
                                <w:lang w:val="en-US"/>
                              </w:rPr>
                              <w:t>Ausbildungsj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2.6pt;mso-wrap-distance-left:0pt;mso-wrap-distance-right:0pt;mso-wrap-distance-top:0pt;mso-wrap-distance-bottom:0pt;margin-top:117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252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  <w:b/>
                          <w:bCs/>
                        </w:rPr>
                        <w:instrText xml:space="preserve"> PAGE </w:instrText>
                      </w:r>
                      <w:r>
                        <w:rPr>
                          <w:u w:val="single"/>
                          <w:b/>
                          <w:bCs/>
                        </w:rPr>
                        <w:fldChar w:fldCharType="separate"/>
                      </w:r>
                      <w:r>
                        <w:rPr>
                          <w:u w:val="single"/>
                          <w:b/>
                          <w:bCs/>
                        </w:rPr>
                        <w:t>2</w:t>
                      </w:r>
                      <w:r>
                        <w:rPr>
                          <w:u w:val="single"/>
                          <w:b/>
                          <w:bCs/>
                        </w:rPr>
                        <w:fldChar w:fldCharType="end"/>
                      </w:r>
                      <w:r>
                        <w:rPr>
                          <w:b/>
                          <w:bCs/>
                          <w:u w:val="singl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u w:val="single"/>
                          <w:lang w:val="en-US"/>
                        </w:rPr>
                        <w:t>Ausbildungsj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026"/>
      </w:tblGrid>
      <w:tr>
        <w:trPr>
          <w:trHeight w:val="1123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1056" w:hRule="exact"/>
        </w:trPr>
        <w:tc>
          <w:tcPr>
            <w:tcW w:w="72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zwei bis vier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17" w:hRule="exact"/>
        </w:trPr>
        <w:tc>
          <w:tcPr>
            <w:tcW w:w="7200" w:type="dxa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  <w:tab/>
              <w:t>Informations- und Kommunikationssysteme, Datensicherheit,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 d,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</w:t>
              <w:tab/>
              <w:t>Informationsbeschaffung und -verarbeitung, Lernziel b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Anwenden einer Fremdsprache bei Fachaufgaben, Lernziel b,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spacing w:before="0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</w:t>
              <w:tab/>
              <w:t>Marktanalyse und Zielgruppenbestimmung, Lernziele d bis f,</w:t>
            </w:r>
          </w:p>
        </w:tc>
        <w:tc>
          <w:tcPr>
            <w:tcW w:w="20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exact"/>
        </w:trPr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72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insgesamt vier bis sechs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10" w:hRule="exact"/>
        </w:trPr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999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  <w:tab/>
              <w:t>Arbeitsorganisation, Lernziele e bis 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  <w:tab/>
              <w:t>Redaktion, Lektorat, Lernziele a und b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  <w:tab/>
              <w:t>Rechte und Lizenzen, Lernziele a und b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  <w:tab/>
              <w:t>Planung und Kalkulation, Lernziele a und b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</w:t>
              <w:tab/>
              <w:t>Datenhandling, Lernziel c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  <w:tab/>
              <w:t>Koordinierung von Produktionsprozessen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</w:t>
              <w:tab/>
              <w:t>Verkauf von Produkten und Dienstleistungen, Lernziele c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k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</w:t>
              <w:tab/>
              <w:t>Werbung für Produkte und Dienstleitungen, Lernziele b bis g,</w:t>
            </w:r>
          </w:p>
          <w:p>
            <w:pPr>
              <w:pStyle w:val="Normal"/>
              <w:spacing w:before="216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2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Auswahl und Vergabe von Dienstleistungen, Lernziel a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  <w:tab/>
              <w:t>Vertrieb von Produkten und Dienstleistungen, Lernziele a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5 Branchenspezifische Rahmenbedingungen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Rechnungs- und Finanzwesen, Lernziele c und d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</w:t>
              <w:tab/>
              <w:t>Beschaffung und Lagerhaltung</w:t>
            </w:r>
          </w:p>
          <w:p>
            <w:pPr>
              <w:pStyle w:val="Normal"/>
              <w:spacing w:before="252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3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1535</wp:posOffset>
                </wp:positionH>
                <wp:positionV relativeFrom="page">
                  <wp:posOffset>1412240</wp:posOffset>
                </wp:positionV>
                <wp:extent cx="5908675" cy="541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88" w:after="252"/>
                              <w:rPr/>
                            </w:pPr>
                            <w:r>
                              <w:rPr>
                                <w:u w:val="single"/>
                              </w:rPr>
                              <w:fldChar w:fldCharType="begin"/>
                            </w:r>
                            <w:r>
                              <w:rPr>
                                <w:u w:val="single"/>
                              </w:rPr>
                              <w:instrText xml:space="preserve"> PAGE </w:instrText>
                            </w:r>
                            <w:r>
                              <w:rPr>
                                <w:u w:val="single"/>
                              </w:rPr>
                              <w:fldChar w:fldCharType="separate"/>
                            </w:r>
                            <w:r>
                              <w:rPr>
                                <w:u w:val="single"/>
                              </w:rPr>
                              <w:t>3</w:t>
                            </w:r>
                            <w:r>
                              <w:rPr>
                                <w:u w:val="single"/>
                              </w:rPr>
                              <w:fldChar w:fldCharType="end"/>
                            </w:r>
                            <w:r>
                              <w:rPr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9"/>
                                <w:u w:val="single"/>
                                <w:lang w:val="en-US"/>
                              </w:rPr>
                              <w:t>Ausbildungsjah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2.6pt;mso-wrap-distance-left:0pt;mso-wrap-distance-right:0pt;mso-wrap-distance-top:0pt;mso-wrap-distance-bottom:0pt;margin-top:111.2pt;mso-position-vertical-relative:page;margin-left:67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88" w:after="252"/>
                        <w:rPr/>
                      </w:pPr>
                      <w:r>
                        <w:rPr>
                          <w:u w:val="single"/>
                        </w:rPr>
                        <w:fldChar w:fldCharType="begin"/>
                      </w:r>
                      <w:r>
                        <w:rPr>
                          <w:u w:val="single"/>
                        </w:rPr>
                        <w:instrText xml:space="preserve"> PAGE </w:instrText>
                      </w:r>
                      <w:r>
                        <w:rPr>
                          <w:u w:val="single"/>
                        </w:rPr>
                        <w:fldChar w:fldCharType="separate"/>
                      </w:r>
                      <w:r>
                        <w:rPr>
                          <w:u w:val="single"/>
                        </w:rPr>
                        <w:t>3</w:t>
                      </w:r>
                      <w:r>
                        <w:rPr>
                          <w:u w:val="single"/>
                        </w:rPr>
                        <w:fldChar w:fldCharType="end"/>
                      </w:r>
                      <w:r>
                        <w:rPr>
                          <w:u w:val="single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9"/>
                          <w:u w:val="single"/>
                          <w:lang w:val="en-US"/>
                        </w:rPr>
                        <w:t>Ausbildungsjah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52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lung</w:t>
            </w:r>
          </w:p>
          <w:p>
            <w:pPr>
              <w:pStyle w:val="Normal"/>
              <w:spacing w:before="0" w:after="288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on – bis</w:t>
            </w:r>
          </w:p>
        </w:tc>
      </w:tr>
      <w:tr>
        <w:trPr>
          <w:trHeight w:val="304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 In einem Zeitraum von insgesamt drei bis fünf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spacing w:before="252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</w:t>
              <w:tab/>
              <w:t>Personalwesen, arbeits- und sozialrechtliche Grundlagen,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rnziele d bis g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</w:t>
              <w:tab/>
              <w:t>Programme und Profile, Lernziele b und c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  <w:tab/>
              <w:t>Redaktion, Lektorat, Lernziele c und d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  <w:tab/>
              <w:t>Rechte und Lizenzen, Lernziele c und d,</w:t>
            </w:r>
          </w:p>
          <w:p>
            <w:pPr>
              <w:pStyle w:val="Normal"/>
              <w:spacing w:before="252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61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 In einem Zeitraum von insgesamt vier bis sechs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spacing w:before="0" w:after="288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01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</w:t>
              <w:tab/>
              <w:t>Planung und Kalkulation, Lernziel c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 Auswahl und Vergabe von Dienstleistungen, Lernziele b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c,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4</w:t>
              <w:tab/>
              <w:t>Vertrieb von Produkten und Dienstleistungen, Lernziele c</w:t>
            </w:r>
          </w:p>
          <w:p>
            <w:pPr>
              <w:pStyle w:val="Normal"/>
              <w:ind w:left="9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s f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</w:t>
              <w:tab/>
              <w:t>Rechnungs- und Finanzwesen, Lernziel e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</w:t>
              <w:tab/>
              <w:t>Controlling</w:t>
            </w:r>
          </w:p>
          <w:p>
            <w:pPr>
              <w:pStyle w:val="Normal"/>
              <w:spacing w:before="252" w:after="216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44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 In einem Zeitraum von insgesamt zwei bis vier Monaten sind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werpunktmäßig die Fertigkeiten, Kenntnisse und Fähigkeiten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Berufsbildpositionen</w:t>
            </w:r>
          </w:p>
          <w:p>
            <w:pPr>
              <w:pStyle w:val="Normal"/>
              <w:tabs>
                <w:tab w:val="clear" w:pos="720"/>
                <w:tab w:val="left" w:pos="999" w:leader="none"/>
              </w:tabs>
              <w:spacing w:before="216" w:after="0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  <w:tab/>
              <w:t>Arbeitsorganisation, Lernziele h bis j,</w:t>
            </w:r>
          </w:p>
          <w:p>
            <w:pPr>
              <w:pStyle w:val="Normal"/>
              <w:tabs>
                <w:tab w:val="clear" w:pos="720"/>
                <w:tab w:val="left" w:pos="1017" w:leader="none"/>
              </w:tabs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</w:t>
              <w:tab/>
              <w:t>Kommunikation und Kooperation, Lernziele d bis f,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 Anwenden einer Fremdsprache bei Fachaufgaben, Lernziel c,</w:t>
            </w:r>
          </w:p>
          <w:p>
            <w:pPr>
              <w:pStyle w:val="Normal"/>
              <w:spacing w:before="252" w:after="252"/>
              <w:ind w:left="44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.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4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0" w:space="13" w:color="000000"/>
        </w:pBdr>
        <w:spacing w:before="16" w:after="5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88610</wp:posOffset>
                </wp:positionH>
                <wp:positionV relativeFrom="page">
                  <wp:posOffset>3566160</wp:posOffset>
                </wp:positionV>
                <wp:extent cx="0" cy="5937885"/>
                <wp:effectExtent l="6350" t="0" r="635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78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280.8pt" to="424.3pt,74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2960</wp:posOffset>
                </wp:positionH>
                <wp:positionV relativeFrom="page">
                  <wp:posOffset>6297295</wp:posOffset>
                </wp:positionV>
                <wp:extent cx="5846445" cy="0"/>
                <wp:effectExtent l="0" t="6350" r="0" b="635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95.85pt" to="525.1pt,495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2960</wp:posOffset>
                </wp:positionH>
                <wp:positionV relativeFrom="page">
                  <wp:posOffset>7973695</wp:posOffset>
                </wp:positionV>
                <wp:extent cx="5846445" cy="0"/>
                <wp:effectExtent l="0" t="6350" r="0" b="635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7.85pt" to="525.1pt,62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ge">
                  <wp:posOffset>3565525</wp:posOffset>
                </wp:positionV>
                <wp:extent cx="5858510" cy="0"/>
                <wp:effectExtent l="0" t="6350" r="0" b="63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80.75pt" to="525.55pt,280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ge">
                  <wp:posOffset>9516110</wp:posOffset>
                </wp:positionV>
                <wp:extent cx="5858510" cy="0"/>
                <wp:effectExtent l="0" t="6350" r="0" b="635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49.3pt" to="525.55pt,749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Fertigkeiten und Kenntnisse laut </w:t>
      </w:r>
      <w:r>
        <w:rPr>
          <w:rFonts w:cs="Arial" w:ascii="Arial" w:hAnsi="Arial"/>
          <w:b/>
          <w:bCs/>
          <w:u w:val="single"/>
        </w:rPr>
        <w:t>sachlicher</w:t>
      </w:r>
      <w:r>
        <w:rPr>
          <w:rFonts w:cs="Arial" w:ascii="Arial" w:hAnsi="Arial"/>
          <w:b/>
          <w:bCs/>
        </w:rPr>
        <w:t xml:space="preserve"> Gliederung der Berufsausbildung</w:t>
      </w:r>
      <w:r>
        <mc:AlternateContent>
          <mc:Choice Requires="wps">
            <w:drawing>
              <wp:anchor behindDoc="0" distT="0" distB="301625" distL="0" distR="42545" simplePos="0" locked="0" layoutInCell="0" allowOverlap="1" relativeHeight="18">
                <wp:simplePos x="0" y="0"/>
                <wp:positionH relativeFrom="page">
                  <wp:posOffset>816610</wp:posOffset>
                </wp:positionH>
                <wp:positionV relativeFrom="page">
                  <wp:posOffset>3565525</wp:posOffset>
                </wp:positionV>
                <wp:extent cx="5858510" cy="595122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95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tellung, Rechtsform und Strukt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72" w:after="0"/>
                              <w:ind w:left="504" w:right="208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ellung des Ausbildungsbetriebes in der Medienwirtschaft darstel</w:t>
                              <w:softHyphen/>
                              <w:t>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08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elsetzung, Tätigkeitsfelder und Aktivitäten des Ausbildungsbetrie</w:t>
                              <w:softHyphen/>
                              <w:t>bes be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ternehmensleitbild und Corporate Identity des Ausbildungsbe</w:t>
                              <w:softHyphen/>
                              <w:t>triebes bei der Arbeit berücksicht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schäftsart und Rechtsform des Ausbildungsbetriebes erläu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rganisationsform des Ausbildungsunternehmens aufze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108" w:after="0"/>
                              <w:ind w:left="504" w:right="2304" w:hanging="432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ammenarbeit des Ausbildungsunternehmens mit Wirtschafts</w:t>
                              <w:softHyphen/>
                              <w:t>organisationen, Berufsvertretungen, Gewerkschaften und Behör</w:t>
                              <w:softHyphen/>
                              <w:t>den beschreiben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rufsbild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52" w:before="72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bildungsordnung mit betrieblichem Ausbildungsplan verglei</w:t>
                              <w:softHyphen/>
                              <w:t>chen und zu dessen Umsetzung beitr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8" w:after="0"/>
                              <w:ind w:left="504" w:right="266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e und Pflichten aus dem Ausbildungsverhältnis und den Beitrag der Beteiligten im dualen System erläut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öglichkeiten und Nutzen der Fortbildung für die persönliche und berufliche Entwicklung erläutern</w:t>
                            </w:r>
                          </w:p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Personalwesen, arbeits- und sozialrechtliche Grundla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72" w:after="0"/>
                              <w:ind w:left="504" w:right="2304" w:hanging="432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andlungskompetenz der Mitarbeiter als wesentliche Vorausset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zung für den Kundennutzen, den Unternehmenserfolg und für di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persönliche Entwicklung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before="108" w:after="432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für den Ausbildungsbetrieb wichtige tarifliche Regelungen sowie arbeits- und sozialrechtliche Bestimmungen aufzei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68.6pt;mso-wrap-distance-left:0pt;mso-wrap-distance-right:3.35pt;mso-wrap-distance-top:0pt;mso-wrap-distance-bottom:23.75pt;margin-top:280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tellung, Rechtsform und Strukt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72" w:after="0"/>
                        <w:ind w:left="504" w:right="208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ellung des Ausbildungsbetriebes in der Medienwirtschaft darstel</w:t>
                        <w:softHyphen/>
                        <w:t>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08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ielsetzung, Tätigkeitsfelder und Aktivitäten des Ausbildungsbetrie</w:t>
                        <w:softHyphen/>
                        <w:t>bes be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ternehmensleitbild und Corporate Identity des Ausbildungsbe</w:t>
                        <w:softHyphen/>
                        <w:t>triebes bei der Arbeit berücksicht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schäftsart und Rechtsform des Ausbildungsbetriebes erläu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rganisationsform des Ausbildungsunternehmens aufze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108" w:after="0"/>
                        <w:ind w:left="504" w:right="2304" w:hanging="432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ammenarbeit des Ausbildungsunternehmens mit Wirtschafts</w:t>
                        <w:softHyphen/>
                        <w:t>organisationen, Berufsvertretungen, Gewerkschaften und Behör</w:t>
                        <w:softHyphen/>
                        <w:t>den beschreiben</w:t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rufsbild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52" w:before="72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bildungsordnung mit betrieblichem Ausbildungsplan verglei</w:t>
                        <w:softHyphen/>
                        <w:t>chen und zu dessen Umsetzung beitr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8" w:after="0"/>
                        <w:ind w:left="504" w:right="266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e und Pflichten aus dem Ausbildungsverhältnis und den Beitrag der Beteiligten im dualen System erläut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öglichkeiten und Nutzen der Fortbildung für die persönliche und berufliche Entwicklung erläutern</w:t>
                      </w:r>
                    </w:p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Personalwesen, arbeits- und sozialrechtliche Grundla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72" w:after="0"/>
                        <w:ind w:left="504" w:right="2304" w:hanging="432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Handlungskompetenz der Mitarbeiter als wesentliche Vorausset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zung für den Kundennutzen, den Unternehmenserfolg und für di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persönliche Entwicklung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before="108" w:after="432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für den Ausbildungsbetrieb wichtige tarifliche Regelungen sowie arbeits- und sozialrechtliche Bestimmungen aufzeig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6" w:space="12" w:color="000000"/>
        </w:pBdr>
        <w:spacing w:before="0" w:after="396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16610</wp:posOffset>
                </wp:positionH>
                <wp:positionV relativeFrom="page">
                  <wp:posOffset>2243455</wp:posOffset>
                </wp:positionV>
                <wp:extent cx="5864860" cy="0"/>
                <wp:effectExtent l="0" t="6350" r="0" b="635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76.65pt" to="526.05pt,176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Der </w:t>
      </w:r>
      <w:r>
        <w:rPr>
          <w:rFonts w:cs="Arial" w:ascii="Arial" w:hAnsi="Arial"/>
          <w:b/>
          <w:bCs/>
          <w:spacing w:val="29"/>
        </w:rPr>
        <w:t>Ausbildungsbetrieb</w:t>
      </w:r>
      <w:r>
        <mc:AlternateContent>
          <mc:Choice Requires="wps">
            <w:drawing>
              <wp:anchor behindDoc="0" distT="0" distB="0" distL="0" distR="36195" simplePos="0" locked="0" layoutInCell="0" allowOverlap="1" relativeHeight="24">
                <wp:simplePos x="0" y="0"/>
                <wp:positionH relativeFrom="page">
                  <wp:posOffset>816610</wp:posOffset>
                </wp:positionH>
                <wp:positionV relativeFrom="page">
                  <wp:posOffset>2243455</wp:posOffset>
                </wp:positionV>
                <wp:extent cx="5864860" cy="72009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461.8pt;height:56.7pt;mso-wrap-distance-left:0pt;mso-wrap-distance-right:2.85pt;mso-wrap-distance-top:0pt;mso-wrap-distance-bottom:0pt;margin-top:176.65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660390</wp:posOffset>
                </wp:positionH>
                <wp:positionV relativeFrom="page">
                  <wp:posOffset>2471420</wp:posOffset>
                </wp:positionV>
                <wp:extent cx="787400" cy="205740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6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6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62pt;height:16.2pt;mso-wrap-distance-left:0pt;mso-wrap-distance-right:0pt;mso-wrap-distance-top:0pt;mso-wrap-distance-bottom:0pt;margin-top:194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6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6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469390</wp:posOffset>
                </wp:positionH>
                <wp:positionV relativeFrom="page">
                  <wp:posOffset>2395220</wp:posOffset>
                </wp:positionV>
                <wp:extent cx="3314065" cy="409575"/>
                <wp:effectExtent l="0" t="0" r="0" b="0"/>
                <wp:wrapSquare wrapText="bothSides"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9575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6D6D8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6D6D8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260.95pt;height:32.25pt;mso-wrap-distance-left:0pt;mso-wrap-distance-right:0pt;mso-wrap-distance-top:0pt;mso-wrap-distance-bottom:0pt;margin-top:188.6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6D6D8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6D6D8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5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232" w:after="0"/>
        <w:jc w:val="center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026"/>
      </w:tblGrid>
      <w:tr>
        <w:trPr>
          <w:trHeight w:val="1124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396" w:after="4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elt</w:t>
            </w:r>
          </w:p>
        </w:tc>
      </w:tr>
      <w:tr>
        <w:trPr>
          <w:trHeight w:val="3129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itbestimmungs- und Mitwirkungsrechte betriebsverfassungsrecht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er Organe des Ausbildungsbetriebes erklär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Ziele und Grundsätze des Ausbildungsbetriebes für die Personal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ung und -entwicklung beschreib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Vorgaben für Personaleinsatz und Arbeitszeitregelung anwenden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Aufgaben der Personalverwaltung beschreib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im Ausbildungsbetrieb übliche Verträge für den Personaleinsatz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 Berücksichtigung arbeits-, steuer- und sozialversicherungs-</w:t>
            </w:r>
          </w:p>
          <w:p>
            <w:pPr>
              <w:pStyle w:val="Normal"/>
              <w:spacing w:before="0" w:after="288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licher Auswirkungen unterscheiden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23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icherheit und Gesundheitsschutz</w:t>
            </w:r>
          </w:p>
          <w:p>
            <w:pPr>
              <w:pStyle w:val="Normal"/>
              <w:spacing w:before="72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efährdung von Sicherheit und Gesundheit am Arbeitsplatz fest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 und Maßnahmen zu ihrer Vermeidung ergreifen</w:t>
            </w:r>
          </w:p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berufsbezogene Arbeitsschutz- und Unfallverhütungsvorschriften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Verhaltensweisen bei Unfällen beschreiben sowie erste Maßnah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 einleiten</w:t>
            </w:r>
          </w:p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Vorschriften des vorbeugenden Brandschutzes anwenden;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altensweisen bei Bränden beschreiben und Maßnahmen zur</w:t>
            </w:r>
          </w:p>
          <w:p>
            <w:pPr>
              <w:pStyle w:val="Normal"/>
              <w:spacing w:before="0" w:after="288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ndbekämpfung ergreifen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12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7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mweltschutz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Vermeidung betriebsbedingter Umweltbelastungen im beruflichen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wirkungsbereich beitragen, insbesondere</w:t>
            </w:r>
          </w:p>
          <w:p>
            <w:pPr>
              <w:pStyle w:val="Normal"/>
              <w:spacing w:before="36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ögliche Umweltbelastungen durch den Ausbildungsbetrieb und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inen Beitrag zum Umweltschutz an Beispielen erklären</w:t>
            </w:r>
          </w:p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für den Ausbildungsbetrieb geltende Regelungen des Umwelt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utzes anwenden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Möglichkeiten der wirtschaftlichen und umweltschonenden Energie-</w:t>
            </w:r>
          </w:p>
          <w:p>
            <w:pPr>
              <w:pStyle w:val="Normal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Materialverwendung nutzen</w:t>
            </w:r>
          </w:p>
          <w:p>
            <w:pPr>
              <w:pStyle w:val="Normal"/>
              <w:spacing w:before="108" w:after="0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bfälle vermeiden; Stoffe und Materialien einer umweltschonenden</w:t>
            </w:r>
          </w:p>
          <w:p>
            <w:pPr>
              <w:pStyle w:val="Normal"/>
              <w:spacing w:before="0" w:after="324"/>
              <w:ind w:left="43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orgung zuführen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6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394960</wp:posOffset>
                </wp:positionH>
                <wp:positionV relativeFrom="page">
                  <wp:posOffset>2432050</wp:posOffset>
                </wp:positionV>
                <wp:extent cx="0" cy="1189355"/>
                <wp:effectExtent l="6350" t="0" r="6350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94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1.5pt" to="424.8pt,285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22960</wp:posOffset>
                </wp:positionH>
                <wp:positionV relativeFrom="page">
                  <wp:posOffset>3615055</wp:posOffset>
                </wp:positionV>
                <wp:extent cx="5846445" cy="0"/>
                <wp:effectExtent l="0" t="6350" r="0" b="635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84.65pt" to="525.1pt,284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394960</wp:posOffset>
                </wp:positionH>
                <wp:positionV relativeFrom="page">
                  <wp:posOffset>4138930</wp:posOffset>
                </wp:positionV>
                <wp:extent cx="0" cy="5182235"/>
                <wp:effectExtent l="6350" t="0" r="6350" b="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22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25.9pt" to="424.8pt,733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22960</wp:posOffset>
                </wp:positionH>
                <wp:positionV relativeFrom="page">
                  <wp:posOffset>7802880</wp:posOffset>
                </wp:positionV>
                <wp:extent cx="5846445" cy="0"/>
                <wp:effectExtent l="0" t="6350" r="0" b="635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14.4pt" to="525.1pt,61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864860" cy="0"/>
                <wp:effectExtent l="0" t="6350" r="0" b="635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1.05pt" to="526.05pt,1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16610</wp:posOffset>
                </wp:positionH>
                <wp:positionV relativeFrom="page">
                  <wp:posOffset>4138295</wp:posOffset>
                </wp:positionV>
                <wp:extent cx="5858510" cy="0"/>
                <wp:effectExtent l="0" t="6350" r="0" b="6350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25.85pt" to="525.55pt,325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16610</wp:posOffset>
                </wp:positionH>
                <wp:positionV relativeFrom="page">
                  <wp:posOffset>9333230</wp:posOffset>
                </wp:positionV>
                <wp:extent cx="5858510" cy="0"/>
                <wp:effectExtent l="0" t="6350" r="0" b="635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34.9pt" to="525.55pt,734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 xml:space="preserve">Seite 7 von 14 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29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484505" distL="0" distR="42545" simplePos="0" locked="0" layoutInCell="0" allowOverlap="1" relativeHeight="30">
                <wp:simplePos x="0" y="0"/>
                <wp:positionH relativeFrom="page">
                  <wp:posOffset>816610</wp:posOffset>
                </wp:positionH>
                <wp:positionV relativeFrom="page">
                  <wp:posOffset>4138295</wp:posOffset>
                </wp:positionV>
                <wp:extent cx="5858510" cy="5195570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19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rbeitsorga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rn- und Arbeitstechniken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rbeitsabläufe und Entscheidungswege im Ausbildungsbetrieb berücksicht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ind w:left="504" w:right="259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usammenwirkung der Funktionsbereiche in der Prozesskette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it vor- und nachgelagerten Arbeitsbereichen zusammen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ind w:left="504" w:right="259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ele bei der Arbeitsplanung setzen und Zeitplan für Aufgaben festle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triebliche Organisations- und Arbeitsmittel effizient ein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ind w:left="504" w:right="266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gaben ausführen, Ergebnisse kontrollieren und bei Bedarf Korrekturmaßnahmen ergrei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bleme erkennen und analysieren, Lösungsalternativen</w:t>
                              <w:br/>
                              <w:t>entwickeln und bewe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gaben im Team planen und be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jekte planen und bearbeiten</w:t>
                            </w:r>
                          </w:p>
                          <w:p>
                            <w:pPr>
                              <w:pStyle w:val="Normal"/>
                              <w:spacing w:before="576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s- und Kommunikationssysteme, Datensicherhei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36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formations- und Kommunikationssysteme unterscheiden und aufgabenorientiert ein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tandardsoftware und betriebsspezifische Software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spacing w:before="108" w:after="324"/>
                              <w:ind w:left="504" w:right="324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liche, technische und betriebliche Regelungen zur Datensicherheit beach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09.1pt;mso-wrap-distance-left:0pt;mso-wrap-distance-right:3.35pt;mso-wrap-distance-top:0pt;mso-wrap-distance-bottom:38.15pt;margin-top:325.8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rbeitsorga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rn- und Arbeitstechniken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rbeitsabläufe und Entscheidungswege im Ausbildungsbetrieb berücksicht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ind w:left="504" w:right="259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usammenwirkung der Funktionsbereiche in der Prozesskette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it vor- und nachgelagerten Arbeitsbereichen zusammen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ind w:left="504" w:right="259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iele bei der Arbeitsplanung setzen und Zeitplan für Aufgaben festle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triebliche Organisations- und Arbeitsmittel effizient ein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ind w:left="504" w:right="266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gaben ausführen, Ergebnisse kontrollieren und bei Bedarf Korrekturmaßnahmen ergrei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bleme erkennen und analysieren, Lösungsalternativen</w:t>
                        <w:br/>
                        <w:t>entwickeln und bewe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gaben im Team planen und be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jekte planen und bearbeiten</w:t>
                      </w:r>
                    </w:p>
                    <w:p>
                      <w:pPr>
                        <w:pStyle w:val="Normal"/>
                        <w:spacing w:before="576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s- und Kommunikationssysteme, Datensicherhei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36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formations- und Kommunikationssysteme unterscheiden und aufgabenorientiert ein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Standardsoftware und betriebsspezifische Software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spacing w:before="108" w:after="324"/>
                        <w:ind w:left="504" w:right="324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liche, technische und betriebliche Regelungen zur Datensicherheit beach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hd w:fill="D6D6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6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6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6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6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901055" cy="902970"/>
                <wp:effectExtent l="0" t="0" r="0" b="0"/>
                <wp:wrapSquare wrapText="bothSides"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tenschut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tliche Bestimmungen zum Datenschutz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108" w:after="0"/>
                              <w:ind w:left="504" w:right="208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atenschutz in seiner Wirkung auf Unternehmen, Geschäftspartner und Kunden unterscheiden und im Arbeitsprozess anw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71.1pt;mso-wrap-distance-left:0pt;mso-wrap-distance-right:0pt;mso-wrap-distance-top:0pt;mso-wrap-distance-bottom:0pt;margin-top:191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tenschutz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tliche Bestimmungen zum Datenschutz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108" w:after="0"/>
                        <w:ind w:left="504" w:right="208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Datenschutz in seiner Wirkung auf Unternehmen, Geschäftspartner und Kunden unterscheiden und im Arbeitsprozess anwe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16610</wp:posOffset>
                </wp:positionH>
                <wp:positionV relativeFrom="page">
                  <wp:posOffset>3328670</wp:posOffset>
                </wp:positionV>
                <wp:extent cx="5901055" cy="810260"/>
                <wp:effectExtent l="0" t="0" r="0" b="0"/>
                <wp:wrapSquare wrapText="bothSides"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4" w:after="28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0"/>
                                <w:lang w:val="en-US"/>
                              </w:rPr>
                              <w:t>Arbeitsorganis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  <w:lang w:val="en-US"/>
                              </w:rPr>
                              <w:t xml:space="preserve"> und Geschäftsproze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3.8pt;mso-wrap-distance-left:0pt;mso-wrap-distance-right:0pt;mso-wrap-distance-top:0pt;mso-wrap-distance-bottom:0pt;margin-top:262.1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84" w:after="28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30"/>
                          <w:lang w:val="en-US"/>
                        </w:rPr>
                        <w:t>Arbeitsorganisa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  <w:lang w:val="en-US"/>
                        </w:rPr>
                        <w:t xml:space="preserve"> und Geschäftsproze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232" w:after="0"/>
        <w:jc w:val="center"/>
        <w:rPr/>
      </w:pPr>
      <w:r>
        <w:rPr/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006"/>
      </w:tblGrid>
      <w:tr>
        <w:trPr>
          <w:trHeight w:val="1124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1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1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396" w:after="4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elt</w:t>
            </w:r>
          </w:p>
        </w:tc>
      </w:tr>
      <w:tr>
        <w:trPr>
          <w:trHeight w:val="1257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uswirkungen von Informations- und Kommunikationssystemen auf</w:t>
            </w:r>
          </w:p>
          <w:p>
            <w:pPr>
              <w:pStyle w:val="Normal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chäftsprozesse, Betriebsabläufe und Arbeitsplätze im Ausbil-</w:t>
            </w:r>
          </w:p>
          <w:p>
            <w:pPr>
              <w:pStyle w:val="Normal"/>
              <w:spacing w:before="0" w:after="432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ngsbetrieb berücksichtige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91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6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formationsbeschaffung und -verarbeitung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72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Daten erfassen, ordnen, pflegen und auswerten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externe und interne Informationsquellen für betriebliche Prozesse</w:t>
            </w:r>
          </w:p>
          <w:p>
            <w:pPr>
              <w:pStyle w:val="Normal"/>
              <w:spacing w:before="0" w:after="432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tze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720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08"/>
              <w:ind w:left="6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mmunikation und Kooperation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274" w:hRule="exact"/>
        </w:trPr>
        <w:tc>
          <w:tcPr>
            <w:tcW w:w="72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Einflüsse von Information, Kommunikation und Kooperation auf</w:t>
            </w:r>
          </w:p>
          <w:p>
            <w:pPr>
              <w:pStyle w:val="Normal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klima, Arbeitsleistung und Geschäftserfolg beacht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Möglichkeiten der Konfliktlösung nutz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Kundenkontakte herstell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Kommunikationsregeln und -techniken, insbesondere Moderations-</w:t>
            </w:r>
          </w:p>
          <w:p>
            <w:pPr>
              <w:pStyle w:val="Normal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en anwenden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Themen und Sachverhalte situations- und zielgruppengerecht</w:t>
            </w:r>
          </w:p>
          <w:p>
            <w:pPr>
              <w:pStyle w:val="Normal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ereiten und präsentieren</w:t>
            </w:r>
          </w:p>
          <w:p>
            <w:pPr>
              <w:pStyle w:val="Normal"/>
              <w:tabs>
                <w:tab w:val="clear" w:pos="720"/>
                <w:tab w:val="left" w:pos="513" w:leader="none"/>
              </w:tabs>
              <w:spacing w:before="108" w:after="432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kulturelle Besonderheiten im Kundenkontakt berücksichtigen</w:t>
            </w:r>
          </w:p>
        </w:tc>
        <w:tc>
          <w:tcPr>
            <w:tcW w:w="20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65" w:hRule="exact"/>
        </w:trPr>
        <w:tc>
          <w:tcPr>
            <w:tcW w:w="72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61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wenden einer Fremdsprache bei Fachaufgaben</w:t>
            </w:r>
          </w:p>
          <w:p>
            <w:pPr>
              <w:pStyle w:val="Normal"/>
              <w:tabs>
                <w:tab w:val="clear" w:pos="720"/>
                <w:tab w:val="left" w:pos="486" w:leader="none"/>
              </w:tabs>
              <w:spacing w:before="72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fremdsprachige Fachbegriffe anwend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im Ausbildungsbetrieb übliche fremdsprachige Informationen</w:t>
            </w:r>
          </w:p>
          <w:p>
            <w:pPr>
              <w:pStyle w:val="Normal"/>
              <w:ind w:left="42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werten</w:t>
            </w:r>
          </w:p>
          <w:p>
            <w:pPr>
              <w:pStyle w:val="Normal"/>
              <w:tabs>
                <w:tab w:val="clear" w:pos="720"/>
                <w:tab w:val="left" w:pos="477" w:leader="none"/>
              </w:tabs>
              <w:spacing w:before="108" w:after="432"/>
              <w:ind w:left="6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Auskünfte erteilen und einholen, auch in einer Fremdsprache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8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7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8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3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0" w:color="000000"/>
        </w:pBdr>
        <w:spacing w:before="0" w:after="252"/>
        <w:jc w:val="center"/>
        <w:rPr>
          <w:rFonts w:ascii="Arial" w:hAnsi="Arial" w:cs="Arial"/>
          <w:b/>
          <w:b/>
          <w:bCs/>
          <w:spacing w:val="1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394960</wp:posOffset>
                </wp:positionH>
                <wp:positionV relativeFrom="page">
                  <wp:posOffset>2938145</wp:posOffset>
                </wp:positionV>
                <wp:extent cx="0" cy="5864860"/>
                <wp:effectExtent l="6350" t="0" r="6350" b="0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6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231.35pt" to="424.8pt,693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22960</wp:posOffset>
                </wp:positionH>
                <wp:positionV relativeFrom="page">
                  <wp:posOffset>4858385</wp:posOffset>
                </wp:positionV>
                <wp:extent cx="5846445" cy="0"/>
                <wp:effectExtent l="0" t="6350" r="0" b="6350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82.55pt" to="525.1pt,382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22960</wp:posOffset>
                </wp:positionH>
                <wp:positionV relativeFrom="page">
                  <wp:posOffset>6955790</wp:posOffset>
                </wp:positionV>
                <wp:extent cx="5846445" cy="0"/>
                <wp:effectExtent l="0" t="6350" r="0" b="6350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47.7pt" to="525.1pt,547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0"/>
                <wp:effectExtent l="0" t="6350" r="0" b="635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231.3pt" to="525.55pt,231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16610</wp:posOffset>
                </wp:positionH>
                <wp:positionV relativeFrom="page">
                  <wp:posOffset>8815070</wp:posOffset>
                </wp:positionV>
                <wp:extent cx="5858510" cy="0"/>
                <wp:effectExtent l="0" t="6350" r="0" b="635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694.1pt" to="525.55pt,694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10"/>
        </w:rPr>
        <w:t xml:space="preserve">Programmplanung und </w:t>
      </w:r>
      <w:r>
        <w:rPr>
          <w:rFonts w:cs="Arial" w:ascii="Arial" w:hAnsi="Arial"/>
          <w:b/>
          <w:bCs/>
          <w:spacing w:val="30"/>
        </w:rPr>
        <w:t>Produktentwicklung</w: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43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1002665" distL="0" distR="42545" simplePos="0" locked="0" layoutInCell="0" allowOverlap="1" relativeHeight="44">
                <wp:simplePos x="0" y="0"/>
                <wp:positionH relativeFrom="page">
                  <wp:posOffset>816610</wp:posOffset>
                </wp:positionH>
                <wp:positionV relativeFrom="page">
                  <wp:posOffset>2937510</wp:posOffset>
                </wp:positionV>
                <wp:extent cx="5858510" cy="5878195"/>
                <wp:effectExtent l="0" t="0" r="0" b="0"/>
                <wp:wrapSquare wrapText="bothSides"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587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gramme und Pro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36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zeption der Produkte des Ausbildungsbetriebes unter Berück</w:t>
                              <w:softHyphen/>
                              <w:t>sichtigung von Märkten und Zielgruppen bewe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08" w:after="0"/>
                              <w:ind w:left="504" w:right="2160" w:hanging="43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- und Weiterentwicklungen von Produkten und Dienstleistun</w:t>
                              <w:softHyphen/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gen in der Medienwirtschaft beurteilen und Schlussfolgerungen fü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den eigenen Arbeitsbereich zie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eu- und Weiterentwicklungen von kundenorientierten Digital- und Printprodukten sowie Dienstleistungen vorschlagen</w:t>
                            </w:r>
                          </w:p>
                          <w:p>
                            <w:pPr>
                              <w:pStyle w:val="Normal"/>
                              <w:spacing w:before="64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daktion, Lektora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72" w:after="0"/>
                              <w:ind w:left="504" w:right="208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Zusammenwirken von Redaktion oder Lektorat, insbesondere mit 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2"/>
                                <w:szCs w:val="22"/>
                              </w:rPr>
                              <w:t>den Funktionsbereichen Produktion und Marketing, berücksichti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zeptionelle Planung von Redaktion oder Lektorat im Arbeits</w:t>
                              <w:softHyphen/>
                              <w:t>prozess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ind w:left="504" w:right="280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eutung der Akquisition und Betreuung von Autoren oder Herausgebern begrü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before="108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olle des Content-Managements für Produktion und Marketing beschreiben</w:t>
                            </w:r>
                          </w:p>
                          <w:p>
                            <w:pPr>
                              <w:pStyle w:val="Normal"/>
                              <w:spacing w:before="61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hte und Lizen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36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immungen des nationalen und internationalen Medien- und Presserechts anwenden und Branchenrichtlinien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stimmungen des Urheberrechts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08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swirkungen von Erwerb, Sicherung und Verkauf von Verwer</w:t>
                              <w:softHyphen/>
                              <w:t>tungs- und Nutzungsrechten im Ausbildungsbetrieb bewer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pacing w:before="108" w:after="468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i Abschluss von Verlags- und Lizenzverträgen mitwi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462.85pt;mso-wrap-distance-left:0pt;mso-wrap-distance-right:3.35pt;mso-wrap-distance-top:0pt;mso-wrap-distance-bottom:78.95pt;margin-top:231.3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gramme und Pro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36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zeption der Produkte des Ausbildungsbetriebes unter Berück</w:t>
                        <w:softHyphen/>
                        <w:t>sichtigung von Märkten und Zielgruppen bewe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08" w:after="0"/>
                        <w:ind w:left="504" w:right="2160" w:hanging="432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u- und Weiterentwicklungen von Produkten und Dienstleistun</w:t>
                        <w:softHyphen/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gen in der Medienwirtschaft beurteilen und Schlussfolgerungen für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den eigenen Arbeitsbereich zie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Neu- und Weiterentwicklungen von kundenorientierten Digital- und Printprodukten sowie Dienstleistungen vorschlagen</w:t>
                      </w:r>
                    </w:p>
                    <w:p>
                      <w:pPr>
                        <w:pStyle w:val="Normal"/>
                        <w:spacing w:before="648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daktion, Lektora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72" w:after="0"/>
                        <w:ind w:left="504" w:right="208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Zusammenwirken von Redaktion oder Lektorat, insbesondere mit </w:t>
                      </w:r>
                      <w:r>
                        <w:rPr>
                          <w:rFonts w:cs="Arial" w:ascii="Arial" w:hAnsi="Arial"/>
                          <w:spacing w:val="-2"/>
                          <w:sz w:val="22"/>
                          <w:szCs w:val="22"/>
                        </w:rPr>
                        <w:t>den Funktionsbereichen Produktion und Marketing, berücksichti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zeptionelle Planung von Redaktion oder Lektorat im Arbeits</w:t>
                        <w:softHyphen/>
                        <w:t>prozess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ind w:left="504" w:right="280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eutung der Akquisition und Betreuung von Autoren oder Herausgebern begrü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before="108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olle des Content-Managements für Produktion und Marketing beschreiben</w:t>
                      </w:r>
                    </w:p>
                    <w:p>
                      <w:pPr>
                        <w:pStyle w:val="Normal"/>
                        <w:spacing w:before="61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chte und Lizen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36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timmungen des nationalen und internationalen Medien- und Presserechts anwenden und Branchenrichtlinien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stimmungen des Urheberrechts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08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swirkungen von Erwerb, Sicherung und Verkauf von Verwer</w:t>
                        <w:softHyphen/>
                        <w:t>tungs- und Nutzungsrechten im Ausbildungsbetrieb bewer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pacing w:before="108" w:after="468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i Abschluss von Verlags- und Lizenzverträgen mitwir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hd w:fill="D6D6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6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6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6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6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6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6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6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52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 xml:space="preserve">Seite 9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6" w:space="12" w:color="000000"/>
        </w:pBdr>
        <w:spacing w:before="0" w:after="25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16610</wp:posOffset>
                </wp:positionH>
                <wp:positionV relativeFrom="page">
                  <wp:posOffset>1718945</wp:posOffset>
                </wp:positionV>
                <wp:extent cx="5864860" cy="0"/>
                <wp:effectExtent l="0" t="6350" r="0" b="6350"/>
                <wp:wrapSquare wrapText="bothSides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5.35pt" to="526.05pt,13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pacing w:val="8"/>
        </w:rPr>
        <w:t>Herstellung</w:t>
      </w:r>
      <w:r>
        <w:rPr/>
        <w:t xml:space="preserve"> und Produktion</w:t>
      </w:r>
      <w:r>
        <mc:AlternateContent>
          <mc:Choice Requires="wps">
            <w:drawing>
              <wp:anchor behindDoc="0" distT="198755" distB="0" distL="7620" distR="36195" simplePos="0" locked="0" layoutInCell="0" allowOverlap="1" relativeHeight="53">
                <wp:simplePos x="0" y="0"/>
                <wp:positionH relativeFrom="page">
                  <wp:posOffset>816610</wp:posOffset>
                </wp:positionH>
                <wp:positionV relativeFrom="page">
                  <wp:posOffset>1718945</wp:posOffset>
                </wp:positionV>
                <wp:extent cx="5864860" cy="720090"/>
                <wp:effectExtent l="0" t="0" r="0" b="0"/>
                <wp:wrapSquare wrapText="bothSides"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.6pt;mso-wrap-distance-right:2.85pt;mso-wrap-distance-top:15.65pt;mso-wrap-distance-bottom:0pt;margin-top:135.35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5660390</wp:posOffset>
                </wp:positionH>
                <wp:positionV relativeFrom="page">
                  <wp:posOffset>1947545</wp:posOffset>
                </wp:positionV>
                <wp:extent cx="787400" cy="205105"/>
                <wp:effectExtent l="0" t="0" r="0" b="0"/>
                <wp:wrapSquare wrapText="bothSides"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105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15pt;mso-wrap-distance-left:0pt;mso-wrap-distance-right:0pt;mso-wrap-distance-top:0pt;mso-wrap-distance-bottom:0pt;margin-top:153.35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69390</wp:posOffset>
                </wp:positionH>
                <wp:positionV relativeFrom="page">
                  <wp:posOffset>1861820</wp:posOffset>
                </wp:positionV>
                <wp:extent cx="3314065" cy="419100"/>
                <wp:effectExtent l="0" t="0" r="0" b="0"/>
                <wp:wrapSquare wrapText="bothSides"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191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7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3pt;mso-wrap-distance-left:0pt;mso-wrap-distance-right:0pt;mso-wrap-distance-top:0pt;mso-wrap-distance-bottom:0pt;margin-top:146.6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hd w:fill="D6D7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7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6706"/>
        <w:gridCol w:w="2016"/>
      </w:tblGrid>
      <w:tr>
        <w:trPr>
          <w:trHeight w:val="615" w:hRule="exact"/>
        </w:trPr>
        <w:tc>
          <w:tcPr>
            <w:tcW w:w="72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08"/>
              <w:ind w:left="6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lanung und Kalkulatio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spacing w:before="360" w:after="3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festlegen und verfolg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stellungsverfahren für Digital-, Print- und Nebenprodukte au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len, dabei wirtschaftliche und ökologische Kriterien abwägen</w:t>
            </w:r>
          </w:p>
          <w:p>
            <w:pPr>
              <w:pStyle w:val="Normal"/>
              <w:spacing w:before="108" w:after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kulationen und Deckungsbeitragsrechnungen erstellen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72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08"/>
              <w:ind w:left="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swahl und Vergabe von Dienstleistung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spacing w:before="108" w:after="5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gebote einholen, vergleichen und auswähl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träge vergeb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 und externe Dienstleistungen produkt- und terminbezogen</w:t>
            </w:r>
          </w:p>
          <w:p>
            <w:pPr>
              <w:pStyle w:val="Normal"/>
              <w:spacing w:before="0" w:after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en Produktionsprozess integrieren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72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72"/>
              <w:ind w:left="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nhandling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565" w:hRule="exact"/>
        </w:trPr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  <w:p>
            <w:pPr>
              <w:pStyle w:val="Normal"/>
              <w:spacing w:before="108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  <w:p>
            <w:pPr>
              <w:pStyle w:val="Normal"/>
              <w:spacing w:before="360" w:after="3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-, Bild- und Grafikdaten digital bearbeiten und weiterleiten</w:t>
            </w:r>
          </w:p>
          <w:p>
            <w:pPr>
              <w:pStyle w:val="Normal"/>
              <w:spacing w:before="108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terschiedliche mediale Darstellungsformen und Datenform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achten</w:t>
            </w:r>
          </w:p>
          <w:p>
            <w:pPr>
              <w:pStyle w:val="Normal"/>
              <w:spacing w:before="108" w:after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ierte Aufbereitung für Datenbankanwendungen sicherstellen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9" w:hRule="exact"/>
        </w:trPr>
        <w:tc>
          <w:tcPr>
            <w:tcW w:w="7210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08"/>
              <w:ind w:left="46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Gestaltung von Digital- und Printmedi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4" w:hRule="exact"/>
        </w:trPr>
        <w:tc>
          <w:tcPr>
            <w:tcW w:w="5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6706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staltungsgrundsätze für Digital- und Printprodukte beachten</w:t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4" w:hRule="exact"/>
        </w:trPr>
        <w:tc>
          <w:tcPr>
            <w:tcW w:w="504" w:type="dxa"/>
            <w:tcBorders/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670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er Umsetzung von konzeptionellen Vorgaben aus Market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Redaktion oder Lektorat mitwirken</w:t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504" w:type="dxa"/>
            <w:tcBorders/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6706" w:type="dxa"/>
            <w:tcBorders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 der medien-, produkt- und zielgruppenorientierten Gestaltu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twirken</w:t>
            </w:r>
          </w:p>
        </w:tc>
        <w:tc>
          <w:tcPr>
            <w:tcW w:w="201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504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36" w:after="32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670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der Layouterstellung mitwirken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br/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10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5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5394960</wp:posOffset>
                </wp:positionH>
                <wp:positionV relativeFrom="page">
                  <wp:posOffset>2432050</wp:posOffset>
                </wp:positionV>
                <wp:extent cx="0" cy="1683385"/>
                <wp:effectExtent l="6350" t="0" r="6350" b="0"/>
                <wp:wrapSquare wrapText="bothSides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3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1.5pt" to="424.8pt,32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822960</wp:posOffset>
                </wp:positionH>
                <wp:positionV relativeFrom="page">
                  <wp:posOffset>4108450</wp:posOffset>
                </wp:positionV>
                <wp:extent cx="5846445" cy="0"/>
                <wp:effectExtent l="0" t="6350" r="0" b="6350"/>
                <wp:wrapSquare wrapText="bothSides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323.5pt" to="525.1pt,323.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5394960</wp:posOffset>
                </wp:positionH>
                <wp:positionV relativeFrom="page">
                  <wp:posOffset>4632960</wp:posOffset>
                </wp:positionV>
                <wp:extent cx="0" cy="4871085"/>
                <wp:effectExtent l="6350" t="0" r="6350" b="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1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364.8pt" to="424.8pt,748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22960</wp:posOffset>
                </wp:positionH>
                <wp:positionV relativeFrom="page">
                  <wp:posOffset>7108190</wp:posOffset>
                </wp:positionV>
                <wp:extent cx="5846445" cy="0"/>
                <wp:effectExtent l="0" t="6350" r="0" b="6350"/>
                <wp:wrapSquare wrapText="bothSides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559.7pt" to="525.1pt,559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22960</wp:posOffset>
                </wp:positionH>
                <wp:positionV relativeFrom="page">
                  <wp:posOffset>9338945</wp:posOffset>
                </wp:positionV>
                <wp:extent cx="5846445" cy="0"/>
                <wp:effectExtent l="0" t="6350" r="0" b="6350"/>
                <wp:wrapSquare wrapText="bothSides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735.35pt" to="525.1pt,735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864860" cy="0"/>
                <wp:effectExtent l="0" t="6350" r="0" b="6350"/>
                <wp:wrapSquare wrapText="bothSides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1.05pt" to="526.05pt,1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16610</wp:posOffset>
                </wp:positionH>
                <wp:positionV relativeFrom="page">
                  <wp:posOffset>4632325</wp:posOffset>
                </wp:positionV>
                <wp:extent cx="5858510" cy="0"/>
                <wp:effectExtent l="0" t="6350" r="0" b="6350"/>
                <wp:wrapSquare wrapText="bothSides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64.75pt" to="525.55pt,364.7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16610</wp:posOffset>
                </wp:positionH>
                <wp:positionV relativeFrom="page">
                  <wp:posOffset>9516110</wp:posOffset>
                </wp:positionV>
                <wp:extent cx="5858510" cy="0"/>
                <wp:effectExtent l="0" t="6350" r="0" b="6350"/>
                <wp:wrapSquare wrapText="bothSides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49.3pt" to="525.55pt,749.3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 xml:space="preserve">Seite 11 von 14 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58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1625" distL="0" distR="42545" simplePos="0" locked="0" layoutInCell="0" allowOverlap="1" relativeHeight="59">
                <wp:simplePos x="0" y="0"/>
                <wp:positionH relativeFrom="page">
                  <wp:posOffset>816610</wp:posOffset>
                </wp:positionH>
                <wp:positionV relativeFrom="page">
                  <wp:posOffset>4632325</wp:posOffset>
                </wp:positionV>
                <wp:extent cx="5858510" cy="4884420"/>
                <wp:effectExtent l="0" t="0" r="0" b="0"/>
                <wp:wrapSquare wrapText="bothSides"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488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Marktanalyse und Zielgruppenbestimm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72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t- und Wettbewerbssituation beob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tanalysen auswerten und deren Ergebnisse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ielgruppen analysieren und bestim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der Entwicklung von Kundenfindungs- und -bindungskonzepten mit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undenwünsche ermitteln, mit betrieblichen Leistungsangeboten vergleichen und daraus kundenorientierte Vorgehensweisen für Beratung und Verkauf ab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ntwicklungen von Werbeetats im Markt analysieren</w:t>
                            </w:r>
                          </w:p>
                          <w:p>
                            <w:pPr>
                              <w:pStyle w:val="Normal"/>
                              <w:spacing w:before="684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Verkauf von Produkten und Dienstleist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36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eistungsdaten von Produkten und Dienstleistungen ermitteln und am Markt vergleich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0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edienprodukte, insbesondere Digital- und Printprodukte, Inser</w:t>
                              <w:softHyphen/>
                              <w:t>tionsprodukte, Lizenzen und Nebenrechte sowie Dienst- und Serviceleistungen unterschei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kaufsmaßnahmen entwickeln, Medienprodukte verkauf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fahren der Preisfindung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108" w:after="72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serstellung steuern und kontrollier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384.6pt;mso-wrap-distance-left:0pt;mso-wrap-distance-right:3.35pt;mso-wrap-distance-top:0pt;mso-wrap-distance-bottom:23.75pt;margin-top:364.7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Marktanalyse und Zielgruppenbestimm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72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kt- und Wettbewerbssituation beob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ktanalysen auswerten und deren Ergebnisse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ielgruppen analysieren und bestim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der Entwicklung von Kundenfindungs- und -bindungskonzepten mit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undenwünsche ermitteln, mit betrieblichen Leistungsangeboten vergleichen und daraus kundenorientierte Vorgehensweisen für Beratung und Verkauf ab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ntwicklungen von Werbeetats im Markt analysieren</w:t>
                      </w:r>
                    </w:p>
                    <w:p>
                      <w:pPr>
                        <w:pStyle w:val="Normal"/>
                        <w:spacing w:before="684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Verkauf von Produkten und Dienstleist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36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Leistungsdaten von Produkten und Dienstleistungen ermitteln und am Markt vergleich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08" w:after="0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edienprodukte, insbesondere Digital- und Printprodukte, Inser</w:t>
                        <w:softHyphen/>
                        <w:t>tionsprodukte, Lizenzen und Nebenrechte sowie Dienst- und Serviceleistungen unterschei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kaufsmaßnahmen entwickeln, Medienprodukte verkauf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fahren der Preisfindung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108" w:after="72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serstellung steuern und kontrollier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8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8"/>
                                <w:shd w:fill="D6D7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7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8"/>
                          <w:shd w:fill="D6D7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7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901055" cy="1463675"/>
                <wp:effectExtent l="0" t="0" r="0" b="0"/>
                <wp:wrapSquare wrapText="bothSides"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oordinierung von Produktionsprozes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exact" w:line="252" w:before="72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ktionsprozesse koordinieren, dabei insbesondere Schnitt</w:t>
                              <w:softHyphen/>
                              <w:t>stellen von Produktionsabläufen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inhaltung von Qualitätskriterien und auftragsbezogenen Vorgaben siche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before="108" w:after="0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rmine und Kosten überwachen, bei Abweichungen Maßnahmen ergreif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15.25pt;mso-wrap-distance-left:0pt;mso-wrap-distance-right:0pt;mso-wrap-distance-top:0pt;mso-wrap-distance-bottom:0pt;margin-top:191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oordinierung von Produktionsprozes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exact" w:line="252" w:before="72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ktionsprozesse koordinieren, dabei insbesondere Schnitt</w:t>
                        <w:softHyphen/>
                        <w:t>stellen von Produktionsabläufen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inhaltung von Qualitätskriterien und auftragsbezogenen Vorgaben siche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before="108" w:after="0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rmine und Kosten überwachen, bei Abweichungen Maßnahmen ergreif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816610</wp:posOffset>
                </wp:positionH>
                <wp:positionV relativeFrom="page">
                  <wp:posOffset>3889375</wp:posOffset>
                </wp:positionV>
                <wp:extent cx="5901055" cy="743585"/>
                <wp:effectExtent l="0" t="0" r="0" b="0"/>
                <wp:wrapSquare wrapText="bothSides"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76" w:after="25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8"/>
                              </w:rPr>
                              <w:t>Marketing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8"/>
                              </w:rPr>
                              <w:t xml:space="preserve"> Verkauf und Vertrie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8.55pt;mso-wrap-distance-left:0pt;mso-wrap-distance-right:0pt;mso-wrap-distance-top:0pt;mso-wrap-distance-bottom:0pt;margin-top:306.2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76" w:after="25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28"/>
                        </w:rPr>
                        <w:t>Marketing,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8"/>
                        </w:rPr>
                        <w:t xml:space="preserve"> Verkauf und Vertrie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6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232" w:after="0"/>
        <w:jc w:val="center"/>
        <w:rPr/>
      </w:pPr>
      <w:r>
        <w:rPr/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0"/>
        <w:gridCol w:w="2016"/>
      </w:tblGrid>
      <w:tr>
        <w:trPr>
          <w:trHeight w:val="1124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pacing w:before="252" w:after="0"/>
              <w:ind w:left="16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il des Ausbildungsberufsbildes</w:t>
            </w:r>
          </w:p>
          <w:p>
            <w:pPr>
              <w:pStyle w:val="Normal"/>
              <w:spacing w:before="0" w:after="288"/>
              <w:ind w:left="102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u vermittelnde Fertigkeiten und Kenntnisse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spacing w:before="396" w:after="432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ermittelt</w:t>
            </w:r>
          </w:p>
        </w:tc>
      </w:tr>
      <w:tr>
        <w:trPr>
          <w:trHeight w:val="3763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04" w:leader="none"/>
              </w:tabs>
              <w:spacing w:before="36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Kern- und Nebengeschäfte des Ausbildungsbetriebes abgrenzen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d deren ökonomische Bedeutung im Arbeitsprozess berück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chtig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Produkte und Dienstleistungen präsentieren sowie Informations-,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eratungs- und Verkaufsgespräche führ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beim Verkaufen Methoden der Verkaufspsychologie einsetz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auftragsbezogene Vorgaben des Kunden berücksichtig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)</w:t>
              <w:tab/>
              <w:t>Organisation, Betreuung und Steuerung des Außendienstes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nterstütz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</w:t>
              <w:tab/>
              <w:t>Vertreterkonferenzen und Außendiensttagungen vorbereiten und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rganisier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5" w:hRule="exact"/>
        </w:trPr>
        <w:tc>
          <w:tcPr>
            <w:tcW w:w="721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108"/>
              <w:ind w:left="6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erbung für Produkte und Dienstleistung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792" w:hRule="exact"/>
        </w:trPr>
        <w:tc>
          <w:tcPr>
            <w:tcW w:w="721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</w:tabs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an der Entwicklung von Werbemitteln mitwirk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an Aktionen der Öffentlichkeits- und Public Relations-Arbeit mit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irk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werbende und verkaufsfördernde Maßnahmen unter Berück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ichtigung von Werbeetats durchführ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Maßnahmen zur Kundenbindung umsetz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Unterschiede der Werbung für Handels- und Endkunden dar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tellen und bei Verkaufsaktionen berücksichtig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Kundenkontakte und Werbeerfolgskontrollen auswerten und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rgebnisse für betriebliche Entscheidungen aufbereit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324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Kundendaten beschaffen, pflegen und nutzen</w:t>
            </w:r>
          </w:p>
        </w:tc>
        <w:tc>
          <w:tcPr>
            <w:tcW w:w="2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99" w:hRule="exact"/>
        </w:trPr>
        <w:tc>
          <w:tcPr>
            <w:tcW w:w="72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16" w:after="0"/>
              <w:ind w:left="6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ertrieb von Produkten und Dienstleistung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72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Vertriebswege unter Berücksichtigung der für Digital- und Print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edien relevanten Kriterien bestimmen</w:t>
            </w:r>
          </w:p>
          <w:p>
            <w:pPr>
              <w:pStyle w:val="Normal"/>
              <w:tabs>
                <w:tab w:val="clear" w:pos="720"/>
                <w:tab w:val="left" w:pos="504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bei der Auftragsabwicklung für Digital- und Printmedien sowie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enstleistungen unter Berücksichtigung unterschiedlicher Kun-</w:t>
            </w:r>
          </w:p>
          <w:p>
            <w:pPr>
              <w:pStyle w:val="Normal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ngruppen mitwirken</w:t>
            </w:r>
          </w:p>
          <w:p>
            <w:pPr>
              <w:pStyle w:val="Normal"/>
              <w:tabs>
                <w:tab w:val="clear" w:pos="720"/>
                <w:tab w:val="left" w:pos="495" w:leader="none"/>
              </w:tabs>
              <w:spacing w:before="108" w:after="0"/>
              <w:ind w:left="6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vorhandene Vertriebswege optimal nutzen, bei Bedarf neue Ver-</w:t>
            </w:r>
          </w:p>
          <w:p>
            <w:pPr>
              <w:pStyle w:val="Normal"/>
              <w:spacing w:before="0" w:after="324"/>
              <w:ind w:left="42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triebswege erschließen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23" w:h="16838"/>
          <w:pgMar w:left="1274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17" w:leader="none"/>
        </w:tabs>
        <w:spacing w:lineRule="exact" w:line="168"/>
        <w:ind w:right="3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  <w:br/>
        <w:br/>
        <w:br/>
        <w:br/>
        <w:tab/>
      </w:r>
      <w:r>
        <w:rPr>
          <w:rFonts w:cs="Arial" w:ascii="Arial" w:hAnsi="Arial"/>
          <w:spacing w:val="10"/>
          <w:sz w:val="16"/>
          <w:szCs w:val="16"/>
        </w:rPr>
        <w:t xml:space="preserve">Seite 12 von 14 </w: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7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23" w:h="16838"/>
          <w:pgMar w:left="1286" w:right="1284" w:gutter="0" w:header="0" w:top="970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388610</wp:posOffset>
                </wp:positionH>
                <wp:positionV relativeFrom="page">
                  <wp:posOffset>2432050</wp:posOffset>
                </wp:positionV>
                <wp:extent cx="0" cy="2774315"/>
                <wp:effectExtent l="6350" t="0" r="6350" b="0"/>
                <wp:wrapSquare wrapText="bothSides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7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191.5pt" to="424.3pt,409.9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22960</wp:posOffset>
                </wp:positionH>
                <wp:positionV relativeFrom="page">
                  <wp:posOffset>3450590</wp:posOffset>
                </wp:positionV>
                <wp:extent cx="5846445" cy="0"/>
                <wp:effectExtent l="0" t="6350" r="0" b="6350"/>
                <wp:wrapSquare wrapText="bothSides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271.7pt" to="525.1pt,271.7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22960</wp:posOffset>
                </wp:positionH>
                <wp:positionV relativeFrom="page">
                  <wp:posOffset>5200015</wp:posOffset>
                </wp:positionV>
                <wp:extent cx="5846445" cy="0"/>
                <wp:effectExtent l="0" t="6350" r="0" b="6350"/>
                <wp:wrapSquare wrapText="bothSides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409.45pt" to="525.1pt,409.4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5388610</wp:posOffset>
                </wp:positionH>
                <wp:positionV relativeFrom="page">
                  <wp:posOffset>5730240</wp:posOffset>
                </wp:positionV>
                <wp:extent cx="0" cy="3768090"/>
                <wp:effectExtent l="6350" t="0" r="6350" b="0"/>
                <wp:wrapSquare wrapText="bothSides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681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451.2pt" to="424.3pt,747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22960</wp:posOffset>
                </wp:positionH>
                <wp:positionV relativeFrom="page">
                  <wp:posOffset>7967345</wp:posOffset>
                </wp:positionV>
                <wp:extent cx="5846445" cy="0"/>
                <wp:effectExtent l="0" t="6350" r="0" b="6350"/>
                <wp:wrapSquare wrapText="bothSides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627.35pt" to="525.1pt,627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864860" cy="0"/>
                <wp:effectExtent l="0" t="6350" r="0" b="6350"/>
                <wp:wrapSquare wrapText="bothSides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1.05pt" to="526.05pt,1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816610</wp:posOffset>
                </wp:positionH>
                <wp:positionV relativeFrom="page">
                  <wp:posOffset>5729605</wp:posOffset>
                </wp:positionV>
                <wp:extent cx="5858510" cy="0"/>
                <wp:effectExtent l="0" t="6350" r="0" b="6350"/>
                <wp:wrapSquare wrapText="bothSides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451.15pt" to="525.55pt,451.1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816610</wp:posOffset>
                </wp:positionH>
                <wp:positionV relativeFrom="page">
                  <wp:posOffset>9509760</wp:posOffset>
                </wp:positionV>
                <wp:extent cx="5858510" cy="0"/>
                <wp:effectExtent l="0" t="6350" r="0" b="6350"/>
                <wp:wrapSquare wrapText="bothSides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748.8pt" to="525.55pt,748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 xml:space="preserve">Seite 13 von 14 </w: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74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307975" distL="0" distR="42545" simplePos="0" locked="0" layoutInCell="0" allowOverlap="1" relativeHeight="75">
                <wp:simplePos x="0" y="0"/>
                <wp:positionH relativeFrom="page">
                  <wp:posOffset>816610</wp:posOffset>
                </wp:positionH>
                <wp:positionV relativeFrom="page">
                  <wp:posOffset>5729605</wp:posOffset>
                </wp:positionV>
                <wp:extent cx="5858510" cy="3780790"/>
                <wp:effectExtent l="0" t="0" r="0" b="0"/>
                <wp:wrapSquare wrapText="bothSides"/>
                <wp:docPr id="8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8510" cy="378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52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Rechnungs- und Finanzwes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72" w:after="0"/>
                              <w:ind w:left="504" w:right="2304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Rechnungswesen als Instrument der kaufmännischen Steuerung darstel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exact" w:line="240"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 und Erlöse erfassen sowie Kostenarten, Kostenstellen und Kostenträgern zuord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uchungen vor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08" w:after="0"/>
                              <w:ind w:left="504" w:right="2448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ahlungssysteme unterscheiden, Zahlungsein- und –ausgänge überwachen, Maßnahmen bei Zahlungsverzug einl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before="108" w:after="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- und Leistungsrechnung anwenden</w:t>
                            </w:r>
                          </w:p>
                          <w:p>
                            <w:pPr>
                              <w:pStyle w:val="Normal"/>
                              <w:spacing w:before="648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Control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72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eutung des Controllings als Informations-, Steuerungs- und Planungsinstrument beach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08" w:after="0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rgebnisse der Kosten- und Leistungsrechnung als Steuerungs</w:t>
                              <w:softHyphen/>
                              <w:t>und Informationsinstrument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spacing w:before="108" w:after="72"/>
                              <w:ind w:left="504" w:right="223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sten und Erlöse für erbrachte Leistungen ermitteln und im Zeit</w:t>
                              <w:softHyphen/>
                              <w:t>vergleich sowie im Soll-Ist-Vergleich bewer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3pt;height:297.7pt;mso-wrap-distance-left:0pt;mso-wrap-distance-right:3.35pt;mso-wrap-distance-top:0pt;mso-wrap-distance-bottom:24.25pt;margin-top:451.1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52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Rechnungs- und Finanzwes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72" w:after="0"/>
                        <w:ind w:left="504" w:right="2304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Rechnungswesen als Instrument der kaufmännischen Steuerung darstel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lineRule="exact" w:line="240"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 und Erlöse erfassen sowie Kostenarten, Kostenstellen und Kostenträgern zuord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uchungen vor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08" w:after="0"/>
                        <w:ind w:left="504" w:right="2448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Zahlungssysteme unterscheiden, Zahlungsein- und –ausgänge überwachen, Maßnahmen bei Zahlungsverzug einl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4"/>
                        </w:numPr>
                        <w:spacing w:before="108" w:after="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- und Leistungsrechnung anwenden</w:t>
                      </w:r>
                    </w:p>
                    <w:p>
                      <w:pPr>
                        <w:pStyle w:val="Normal"/>
                        <w:spacing w:before="648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Control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72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eutung des Controllings als Informations-, Steuerungs- und Planungsinstrument beach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08" w:after="0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rgebnisse der Kosten- und Leistungsrechnung als Steuerungs</w:t>
                        <w:softHyphen/>
                        <w:t>und Informationsinstrument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7"/>
                        </w:numPr>
                        <w:spacing w:before="108" w:after="72"/>
                        <w:ind w:left="504" w:right="223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sten und Erlöse für erbrachte Leistungen ermitteln und im Zeit</w:t>
                        <w:softHyphen/>
                        <w:t>vergleich sowie im Soll-Ist-Vergleich bewer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8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8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6D7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0"/>
                                <w:shd w:fill="D6D7D8" w:val="clear"/>
                              </w:rPr>
                              <w:t>Teil des Ausbildungsberufsbildes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2"/>
                                <w:shd w:fill="D6D7D8" w:val="clear"/>
                              </w:rPr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D7D8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10"/>
                          <w:shd w:fill="D6D7D8" w:val="clear"/>
                        </w:rPr>
                        <w:t>Teil des Ausbildungsberufsbildes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2"/>
                          <w:shd w:fill="D6D7D8" w:val="clear"/>
                        </w:rPr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901055" cy="817245"/>
                <wp:effectExtent l="0" t="0" r="0" b="0"/>
                <wp:wrapSquare wrapText="bothSides"/>
                <wp:docPr id="8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riebskonzepte umse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ind w:left="504" w:right="2592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rieb von Produkten und Dienstleistungen organisieren und steuer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108" w:after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triebsdaten ermitteln und auswert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4.35pt;mso-wrap-distance-left:0pt;mso-wrap-distance-right:0pt;mso-wrap-distance-top:0pt;mso-wrap-distance-bottom:0pt;margin-top:191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triebskonzepte umse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ind w:left="504" w:right="2592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trieb von Produkten und Dienstleistungen organisieren und steuer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108" w:after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triebsdaten ermitteln und auswer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16610</wp:posOffset>
                </wp:positionH>
                <wp:positionV relativeFrom="page">
                  <wp:posOffset>3242945</wp:posOffset>
                </wp:positionV>
                <wp:extent cx="5901055" cy="1686560"/>
                <wp:effectExtent l="0" t="0" r="0" b="0"/>
                <wp:wrapSquare wrapText="bothSides"/>
                <wp:docPr id="8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4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ranchenspezifische Rahmenbedingung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lineRule="exact" w:line="252" w:before="72" w:after="0"/>
                              <w:ind w:left="504" w:right="237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eisbindungsmodelle voneinander abgrenzen und produktspezi</w:t>
                              <w:softHyphen/>
                              <w:t>fisch an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ntrahierungsformen der Medienbranche bei Verkauf und Vertrieb nutz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spacing w:before="108" w:after="0"/>
                              <w:ind w:left="504" w:right="216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duktspezifische Geschäftsbestimmungen, wie beim Verkauf von Anzeigen anwend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132.8pt;mso-wrap-distance-left:0pt;mso-wrap-distance-right:0pt;mso-wrap-distance-top:0pt;mso-wrap-distance-bottom:0pt;margin-top:255.3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540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ranchenspezifische Rahmenbedingung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lineRule="exact" w:line="252" w:before="72" w:after="0"/>
                        <w:ind w:left="504" w:right="237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eisbindungsmodelle voneinander abgrenzen und produktspezi</w:t>
                        <w:softHyphen/>
                        <w:t>fisch an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Kontrahierungsformen der Medienbranche bei Verkauf und Vertrieb nutz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spacing w:before="108" w:after="0"/>
                        <w:ind w:left="504" w:right="216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duktspezifische Geschäftsbestimmungen, wie beim Verkauf von Anzeigen anwend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816610</wp:posOffset>
                </wp:positionH>
                <wp:positionV relativeFrom="page">
                  <wp:posOffset>4928870</wp:posOffset>
                </wp:positionV>
                <wp:extent cx="5901055" cy="801370"/>
                <wp:effectExtent l="0" t="0" r="0" b="0"/>
                <wp:wrapSquare wrapText="bothSides"/>
                <wp:docPr id="8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4" w:after="25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0"/>
                              </w:rPr>
                              <w:t>Kaufmännische Steuerung und Kontro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3.1pt;mso-wrap-distance-left:0pt;mso-wrap-distance-right:0pt;mso-wrap-distance-top:0pt;mso-wrap-distance-bottom:0pt;margin-top:388.1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84" w:after="252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pacing w:val="1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pacing w:val="10"/>
                        </w:rPr>
                        <w:t>Kaufmännische Steuerung und Kontrol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540"/>
        <w:ind w:left="72" w:hanging="0"/>
        <w:rPr/>
      </w:pPr>
      <w:r>
        <w:rPr/>
        <w:drawing>
          <wp:inline distT="0" distB="0" distL="0" distR="0">
            <wp:extent cx="1821815" cy="486410"/>
            <wp:effectExtent l="0" t="0" r="0" b="0"/>
            <wp:docPr id="8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505" w:leader="none"/>
        </w:tabs>
        <w:spacing w:lineRule="exact" w:line="168"/>
        <w:ind w:right="3456" w:hanging="0"/>
        <w:rPr/>
      </w:pPr>
      <w:r>
        <w:rPr>
          <w:rFonts w:cs="Arial" w:ascii="Arial" w:hAnsi="Arial"/>
          <w:sz w:val="16"/>
          <w:szCs w:val="16"/>
        </w:rPr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394960</wp:posOffset>
                </wp:positionH>
                <wp:positionV relativeFrom="page">
                  <wp:posOffset>2432050</wp:posOffset>
                </wp:positionV>
                <wp:extent cx="0" cy="1500505"/>
                <wp:effectExtent l="6350" t="0" r="6350" b="0"/>
                <wp:wrapSquare wrapText="bothSides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04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8pt,191.5pt" to="424.8pt,309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816610</wp:posOffset>
                </wp:positionH>
                <wp:positionV relativeFrom="page">
                  <wp:posOffset>3925570</wp:posOffset>
                </wp:positionV>
                <wp:extent cx="5859145" cy="0"/>
                <wp:effectExtent l="0" t="6350" r="0" b="6350"/>
                <wp:wrapSquare wrapText="bothSides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9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309.1pt" to="525.6pt,309.1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0"/>
                <wp:effectExtent l="0" t="6350" r="0" b="6350"/>
                <wp:wrapSquare wrapText="bothSides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34.4pt" to="526.05pt,134.4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864860" cy="0"/>
                <wp:effectExtent l="0" t="6350" r="0" b="6350"/>
                <wp:wrapSquare wrapText="bothSides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pt,191.05pt" to="526.05pt,1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pacing w:val="10"/>
          <w:sz w:val="16"/>
          <w:szCs w:val="16"/>
        </w:rPr>
        <w:t xml:space="preserve">Seite 14 von 14 </w: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16610</wp:posOffset>
                </wp:positionH>
                <wp:positionV relativeFrom="page">
                  <wp:posOffset>1520190</wp:posOffset>
                </wp:positionV>
                <wp:extent cx="5901055" cy="8286750"/>
                <wp:effectExtent l="0" t="0" r="0" b="0"/>
                <wp:wrapSquare wrapText="bothSides"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828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652.5pt;mso-wrap-distance-left:0pt;mso-wrap-distance-right:0pt;mso-wrap-distance-top:0pt;mso-wrap-distance-bottom:0pt;margin-top:119.7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86690" distB="0" distL="0" distR="36195" simplePos="0" locked="0" layoutInCell="0" allowOverlap="1" relativeHeight="91">
                <wp:simplePos x="0" y="0"/>
                <wp:positionH relativeFrom="page">
                  <wp:posOffset>816610</wp:posOffset>
                </wp:positionH>
                <wp:positionV relativeFrom="page">
                  <wp:posOffset>1706880</wp:posOffset>
                </wp:positionV>
                <wp:extent cx="5864860" cy="720090"/>
                <wp:effectExtent l="0" t="0" r="0" b="0"/>
                <wp:wrapSquare wrapText="bothSides"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860" cy="720090"/>
                        </a:xfrm>
                        <a:prstGeom prst="rect"/>
                        <a:solidFill>
                          <a:srgbClr val="D7D7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9" style="position:absolute;rotation:-0;width:461.8pt;height:56.7pt;mso-wrap-distance-left:0pt;mso-wrap-distance-right:2.85pt;mso-wrap-distance-top:14.7pt;mso-wrap-distance-bottom:0pt;margin-top:134.4pt;mso-position-vertical-relative:page;margin-left:6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5660390</wp:posOffset>
                </wp:positionH>
                <wp:positionV relativeFrom="page">
                  <wp:posOffset>1938020</wp:posOffset>
                </wp:positionV>
                <wp:extent cx="787400" cy="205740"/>
                <wp:effectExtent l="0" t="0" r="0" b="0"/>
                <wp:wrapSquare wrapText="bothSides"/>
                <wp:docPr id="9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05740"/>
                        </a:xfrm>
                        <a:prstGeom prst="rect"/>
                        <a:solidFill>
                          <a:srgbClr val="D7D7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7D7D9" w:val="clear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7D7D9" w:val="clear"/>
                                <w:lang w:val="en-US"/>
                              </w:rPr>
                              <w:t>vermittel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9" style="position:absolute;rotation:-0;width:62pt;height:16.2pt;mso-wrap-distance-left:0pt;mso-wrap-distance-right:0pt;mso-wrap-distance-top:0pt;mso-wrap-distance-bottom:0pt;margin-top:152.6pt;mso-position-vertical-relative:page;margin-left:44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7D7D9" w:val="clear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7D7D9" w:val="clear"/>
                          <w:lang w:val="en-US"/>
                        </w:rPr>
                        <w:t>vermitte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469390</wp:posOffset>
                </wp:positionH>
                <wp:positionV relativeFrom="page">
                  <wp:posOffset>1852930</wp:posOffset>
                </wp:positionV>
                <wp:extent cx="3314065" cy="406400"/>
                <wp:effectExtent l="0" t="0" r="0" b="0"/>
                <wp:wrapSquare wrapText="bothSides"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406400"/>
                        </a:xfrm>
                        <a:prstGeom prst="rect"/>
                        <a:solidFill>
                          <a:srgbClr val="D7D7D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hd w:fill="D7D7D9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hd w:fill="D7D7D9" w:val="clear"/>
                              </w:rPr>
                              <w:t>Teil des Ausbildungsberufsbildes</w:t>
                              <w:br/>
                              <w:t>zu vermittelnde Fertigkeiten und Kenntnis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7D7D9" style="position:absolute;rotation:-0;width:260.95pt;height:32pt;mso-wrap-distance-left:0pt;mso-wrap-distance-right:0pt;mso-wrap-distance-top:0pt;mso-wrap-distance-bottom:0pt;margin-top:145.9pt;mso-position-vertical-relative:page;margin-left:115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hd w:fill="D7D7D9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hd w:fill="D7D7D9" w:val="clear"/>
                        </w:rPr>
                        <w:t>Teil des Ausbildungsberufsbildes</w:t>
                        <w:br/>
                        <w:t>zu vermittelnde Fertigkeiten und Kenntnis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816610</wp:posOffset>
                </wp:positionH>
                <wp:positionV relativeFrom="page">
                  <wp:posOffset>2426335</wp:posOffset>
                </wp:positionV>
                <wp:extent cx="5901055" cy="7360285"/>
                <wp:effectExtent l="0" t="0" r="0" b="0"/>
                <wp:wrapSquare wrapText="bothSides"/>
                <wp:docPr id="9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105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6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Beschaffung und Lagerhalt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240" w:before="72" w:after="0"/>
                              <w:ind w:left="504" w:right="2520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edarf ermitteln, Angebote einholen und vergleichen sowie Auf</w:t>
                              <w:softHyphen/>
                              <w:t>träge erteil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8" w:after="0"/>
                              <w:ind w:left="504" w:right="2736" w:hanging="432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ftragserfüllung kontrollieren, Abweichungen klären und ab</w:t>
                              <w:softHyphen/>
                              <w:t>schließend bearbeit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before="108" w:after="9540"/>
                              <w:ind w:left="7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n der Planung und Steuerung von Lagerbeständen mitwirk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65pt;height:579.55pt;mso-wrap-distance-left:0pt;mso-wrap-distance-right:0pt;mso-wrap-distance-top:0pt;mso-wrap-distance-bottom:0pt;margin-top:191.05pt;mso-position-vertical-relative:page;margin-left:64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216" w:after="0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Beschaffung und Lagerhalt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240" w:before="72" w:after="0"/>
                        <w:ind w:left="504" w:right="2520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edarf ermitteln, Angebote einholen und vergleichen sowie Auf</w:t>
                        <w:softHyphen/>
                        <w:t>träge erteil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8" w:after="0"/>
                        <w:ind w:left="504" w:right="2736" w:hanging="432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uftragserfüllung kontrollieren, Abweichungen klären und ab</w:t>
                        <w:softHyphen/>
                        <w:t>schließend bearbeit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before="108" w:after="9540"/>
                        <w:ind w:left="7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n der Planung und Steuerung von Lagerbeständen mitwirk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23" w:h="16838"/>
      <w:pgMar w:left="1286" w:right="1284" w:gutter="0" w:header="0" w:top="970" w:footer="0" w:bottom="6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04"/>
        </w:tabs>
        <w:ind w:left="72" w:hanging="0"/>
      </w:pPr>
      <w:rPr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504"/>
        </w:tabs>
        <w:ind w:left="504" w:hanging="432"/>
      </w:pPr>
      <w:rPr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36:00Z</dcterms:created>
  <dc:creator> </dc:creator>
  <dc:description> </dc:description>
  <cp:keywords/>
  <dc:language>en-US</dc:language>
  <cp:lastModifiedBy>Berghoff</cp:lastModifiedBy>
  <dcterms:modified xsi:type="dcterms:W3CDTF">2010-01-27T08:58:00Z</dcterms:modified>
  <cp:revision>22</cp:revision>
  <dc:subject> </dc:subject>
  <dc:title> </dc:title>
</cp:coreProperties>
</file>