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textAlignment w:val="baselin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spacing w:val="20"/>
          <w:sz w:val="32"/>
        </w:rPr>
        <w:t>Sachliche und zeitliche Gliederung der</w:t>
      </w:r>
      <w:r>
        <w:rPr>
          <w:spacing w:val="20"/>
          <w:sz w:val="36"/>
        </w:rPr>
        <w:t xml:space="preserve"> </w:t>
      </w:r>
      <w:r>
        <w:rPr>
          <w:spacing w:val="20"/>
          <w:sz w:val="32"/>
        </w:rPr>
        <w:t>Berufsausbild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804" w:leader="none"/>
        </w:tabs>
        <w:overflowPunct w:val="false"/>
        <w:autoSpaceDE w:val="false"/>
        <w:textAlignment w:val="baseline"/>
        <w:outlineLvl w:val="1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nlage zum Berufsausbildungsvertrag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626"/>
        <w:gridCol w:w="656"/>
        <w:gridCol w:w="142"/>
        <w:gridCol w:w="2977"/>
      </w:tblGrid>
      <w:tr>
        <w:trPr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4"/>
              </w:rPr>
            </w:pPr>
            <w:r>
              <w:rPr>
                <w:b/>
                <w:u w:val="single"/>
              </w:rPr>
              <w:t>Ausbildungspl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36"/>
                <w:u w:val="single"/>
              </w:rPr>
            </w:pPr>
            <w:r>
              <w:rPr>
                <w:sz w:val="16"/>
              </w:rPr>
              <w:t>Der sachlich und zeitlich gegliederte Ausbildungsplan ist Bestandteil des Ausbildungsvertrag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552" w:leader="none"/>
              </w:tabs>
              <w:rPr/>
            </w:pPr>
            <w:r>
              <w:rPr>
                <w:b/>
                <w:sz w:val="28"/>
                <w:szCs w:val="28"/>
              </w:rPr>
              <w:t>Kaufmann/Kauffrau für Tourismus und Freizei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>Ausbildungsbetrieb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>Auszubildende(r)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  <w:tab w:val="left" w:pos="7189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>bis: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609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spacing w:before="120" w:after="0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spacing w:before="120" w:after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Wahlqualifikation: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</w:t>
        <w:tab/>
        <w:t xml:space="preserve">Gewährleistung der Funktionsfähigkeit von Tourismus- und </w:t>
        <w:br/>
        <w:t>Freizeiteinrichtungen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rFonts w:cs="Arial"/>
          <w:b/>
          <w:sz w:val="24"/>
        </w:rPr>
        <w:t>O</w:t>
        <w:tab/>
        <w:t>Gestaltung der Destination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spacing w:before="120" w:after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spacing w:before="120" w:after="0"/>
        <w:ind w:right="708" w:hanging="0"/>
        <w:textAlignment w:val="baseline"/>
        <w:rPr/>
      </w:pPr>
      <w:r>
        <w:rPr/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ind w:right="708" w:hanging="0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ind w:right="708" w:hanging="0"/>
        <w:textAlignment w:val="baseline"/>
        <w:rPr>
          <w:sz w:val="24"/>
        </w:rPr>
      </w:pPr>
      <w:r>
        <w:rPr/>
        <w:t>Der zeitliche Anteil des gesetzlichen bzw. tariflichen Urlaubsanspruches, des Berufsschulunterrichtes und der Zwischen- und Abschlussprüfung des/der Auszubildende(n) ist in den einzelnen zeitlichen Richtwerten enthalten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ind w:right="708" w:hanging="0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ind w:right="708" w:hanging="0"/>
        <w:textAlignment w:val="baseline"/>
        <w:rPr>
          <w:sz w:val="24"/>
        </w:rPr>
      </w:pPr>
      <w:r>
        <w:rPr/>
        <w:t>Änderungen des Zeitumfanges und des Zeitablaufes aus betrieblich oder schulisch bedingten Gründen oder aus Gründen in der Person des/der Auszubildende(n) bleiben vorbehalten.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overflowPunct w:val="false"/>
        <w:autoSpaceDE w:val="false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6804" w:leader="none"/>
        </w:tabs>
        <w:overflowPunct w:val="false"/>
        <w:autoSpaceDE w:val="false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usbildungsjahr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4 Monate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llung, Rechtsform und Struktur des Ausbildungsbetrieb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ielsetzung, Aufgaben und Stellung des Ausbildungsbetriebes im gesamtwirtschaftlichen Zusammenhang sowie seine Bedeutung und Verflechtung in der Region beschri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stungen der Tourismus- und Freizeitwirtschaft an Beispielen des Ausbildungsbetriebes erläut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fbau, Rechtsform und Struktur des Ausbildungsbetriebes erläuter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Geschäftsfelder des Ausbildungsbetriebes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mmenarbeit des Ausbildungsbetriebes mit Wirtschaftsorganisationen, Behörden, Verbänden und Gewerkschaften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ung, arbeits- und sozialrechtliche Grundlagen, Personalwirtscha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Rechte und Pflichten aus dem Ausbildungsvertrag feststellen und die Aufgaben der Beteiligten im dualen System beschrei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en betrieblichen Ausbildungsplan mit der Ausbildungsordnung vergleichen und unter Nutzung von Arbeits- und Lerntechniken zu seiner Umsetzung bei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en Nutzen betrieblicher und außerbetrieblicher Fort- und Weiterbildungsmöglichkeiten für die berufliche und persönliche Entwicklung aufze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wesentliche Inhalte eines Arbeitsvertrages erklä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-, sozial- und mitbestimmungsrechtliche Vorschriften sowie die für den Ausbildungsbetrieb geltenden tariflichen Regelungen bea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Positionen der eigenen Entgeltabrechnung erklä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iele, Bedeutung sowie Aufgaben der Personalführung und Personenplanung im Ausbildungsbetrieb erläutern und zu ihrer Umsetzung beitr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cherheit und Gesundheitsschutz bei der Arb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rufsbezogene Arbeitsschutz- und Unfallverhütungsvorschriften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haltensweisen bei Unfällen beschreiben sowie erste Maßnahmen einl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orschriften des vorbeugenden Brandschutzes anwenden; Verhaltensweisen bei Bränden beschreiben und Maßnahmen zur Brandbekämpfung ergreif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älle vermeiden; Stoffe und Materialien einer umweltschonenden Entsorgung zufüh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on und 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irkungen des Tourismus auf Umwelt und Ressourcennutzung in der Region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über die Verkehrsinfrastruktur und Verkehrsanbindungen der Destination inform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 Destination in das geografische und kulturelle Umfeld einordn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5 Monate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 Arbeits- und Organisationsmittel aufgabenorientiert einse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Arbeit inhaltlich und zeitlich strukturieren, Arbeitstechniken aufgabenorientiert einse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flüsse und Entscheidungsprozesse bei der Leistungserstellung berücksicht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quellen nu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tions- und 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erfassen, pflegen und auf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formations- und Kommunikationssysteme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swirkungen des Einsatzes von Informations- und Kommunikationssystemen auf Arbeitsorganisation, Arbeitsbedingungen und Arbeitsanforderungen an Beispielen des Ausbildungsbetriebes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nschutz und Datensicherh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tliche und betriebliche Regelungen zum Datenschutz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schützen und siche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riebliches Rechnungswe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nungswesen als Instrument kaufmännischer Steuerung und Kontrolle beschrei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chäftsvorgänge für das Rechnungswesen bearbeiten, Kontierungen durchfüh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6 Monate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arbeit und Koope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gaben im Team planen und be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der Teamentwicklung mitwir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liche Ablauf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ation und Entscheidungsstrukturen des Ausbildungsbetriebes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chäftsprozesse des Ausbildungsbetriebes unterscheiden und Schnittstellen bea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ur Sicherstellung betrieblicher Abläufe im eigenen Arbeitsbereich beitr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stungserstel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bote des Ausbildungsbetriebes beschreiben und in die Dienstleistungskette der Destination einord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zesse der Leistungserstellung untersch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ristische und freizeitwirtschaftliche Produkte erstellen und Dienstleistungen erbr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tliche Bestimmungen berücksicht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 Zusammenhang mit:</w:t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ndenorientierte Kommunikation, Kunden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kontakte herstellen, nutzen und pf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, Beratungs- und Verkaufsgespräche planen, durchführen und nachbe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Rolle als Dienstleister im Kundenkontakt berücksichtigen; kundenorientiert verhalten und kommuniz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mdsprachige Fachbegriffe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weltschu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älle vermeiden; Stoffe und Materialien einer umweltschonenden Entsorgung zufüh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tions- und 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erfassen, pflegen und auf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formations- und Kommunikationssysteme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swirkungen des Einsatzes von Informations- und Kommunikationssystemen auf Arbeitsorganisation, Arbeitsbedingungen und Arbeitsanforderungen an Beispielen des Ausbildungsbetriebes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center" w:pos="4961" w:leader="none"/>
          <w:tab w:val="left" w:pos="62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2. Ausbildungsjah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4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Beschaffung und Materialwirtscha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n Beschaffungsbedarf ermittel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bote einholen, nach betrieblichen Vorgaben auswerten und Bestellungen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Lieferungen annehmen und kontrollieren, Lagerung und Einsatz veranlas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ogene Leistungen kontrollie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 Mängeln von Lieferungen und Leistungen betriebsübliche Maßnahmen durchfüh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s Rechnungswe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chlüsse vorber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orgänge des Zahlungsverkehrs und des Mahnwesens bearbei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 Steuern, Gebühren und Beiträge berücksicht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Zusammenhang mi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 Arbeits- und Organisationsmittel aufgabenorientiert einse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Arbeit inhaltlich und zeitlich strukturieren, Arbeitstechniken aufgabenorientiert einse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flüsse und Entscheidungsprozesse bei der Leistungserstellung berücksicht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quellen nu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formations- und 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erfassen, pflegen und auf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formations- und Kommunikationssysteme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swirkungen des Einsatzes von Informations- und Kommunikationssystemen auf Arbeitsorganisation, Arbeitsbedingungen und Arbeitsanforderungen an Beispielen des Ausbildungsbetriebes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und Datensicherh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tliche und betriebliche Regelungen zum Datenschutz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schützen und sicher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6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ndenorientierte Kommunikation, Kunden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Kundenzufriedenheit prüfen und eigenes Verhalten anp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werden entgegennehmen und bearb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mdsprachige Informationsmaterialien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künfte erteilen und einholen, auch in einer fremden Spra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 Ablauf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Schwachstellen in betrieblichen Abläufen feststellen und Verbesserungen vorschl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ation und 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 über die Umgebung und die touristische Infrastruktur inform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stungserstel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liche Angebote mit Fremdleistungen ergän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währleistung von Servicequalitä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 Zusammenhang zwischen Qualität und Kundenzufriedenheit berücksicht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tanalyse und –beobach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n der Definition betrieblicher Zielgruppen mitwir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rbung und Verkaufsförde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i der Entwicklung und Umsetzung von Werbekonzepten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 der Erstellung von Werbemitteln mitwir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rtri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ertriebswege der Tourismus- und Freizeitwirtschaft auswählen und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i der Entwicklung von Vertriebswegen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e und Dienstleistungen verkau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tzleistungen anbieten und vermitt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liche Buchungs- und Reservierungssysteme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Zusammenhang mi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ndenorientierte Kommunikation, Kunden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kontakte herstellen, nutzen und pf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, Beratungs- und Verkaufsgespräche planen, durchführen und nachber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mdsprachige Fachbegriffe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 Ablauf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ation und Entscheidungsstrukturen des Ausbildungsbetriebes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chäftsprozesse des Ausbildungsbetriebes unterscheiden und Schnittstellen bea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ur Sicherstellung betrieblicher Abläufe im eigenen Arbeitsbereich beitr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stungserstel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ristische und freizeitwirtschaftliche Produkte erstellen und Dienstleistungen erbri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5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Methoden des Projektmanag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haltliche, organisatorische, zeitliche und finanzielle Aspekte bei der Projektarbeit berücksichtigen; Projektplanungsinstrumente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aufgaben sowie die Arbeit interner und externer Beteiligter koordin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 und Kommunikationsstrukturen einri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abläufe und –ergebnisse dokumentieren; Zielerreichung kontroll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marbeit und Koope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terne und externe Kommunikations- und Kooperationsprozesse gest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formation, Kommunikation und Kooperation als Mittel zur Verbesserung von Betriebsklima, Arbeitsleistung und Geschäftserfolg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öglichkeiten der Konfliktlösung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ranstaltungskonze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der Entwicklung von Veranstaltungsideen und –konzepten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sen der an einer Veranstaltung Beteiligten feststellen und koordin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Rahmenbedingungen sowie rechtliche Vorschriften berücksicht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rminübersichten und Veranstaltungskalender erstell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Öffentlichkeitsarb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Maßnahmen des Ausbildungsbetriebes zur Öffentlichkeitsarbeit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und Informationen zur Veröffentlichung aufber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weltschu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Zur Vermeidung betriebsbedingter Umweltbelastungen im beruflichen Einwirkungsbereich beitragen, insbesond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öglichkeiten der wirtschaftlichen und umweltschonenden Energie- und Materialverwendung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fälle vermeiden; Stoffe und Materialien einer umweltschonenden Entsorgung zufüh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Zusammenhang mi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 Arbeits- und Organisationsmittel aufgabenorientiert einse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Arbeit inhaltlich und zeitlich strukturieren, Arbeitstechniken aufgabenorientiert einse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flüsse und Entscheidungsprozesse bei der Leistungserstellung berücksichti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quellen nu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formations- und Kommunikationssyst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erfassen, pflegen und auf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formations- und Kommunikationssysteme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swirkungen des Einsatzes von Informations- und Kommunikationssystemen auf Arbeitsorganisation, Arbeitsbedingungen und Arbeitsanforderungen an Beispielen des Ausbildungsbetriebes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ndenorientierte Kommuni-kation, Kunden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kontakte herstellen, nutzen und pf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, Beratungs- und Verkaufsgespräche planen, durchführen und nach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Rolle als Dienstleister im Kundenkontakt berücksichtigen; kundenorientiert verhalten und kommuniz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Kundenzufriedenheit prüfen und eigenes Verhalten anp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werden entgegennehmen und bearb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währleistung von Servicequalitä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 Zusammenhang zwischen Qualität und Kundenzufriedenheit berücksicht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 Ausbildungsja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6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währleistung von Servicequalitä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qualitätssichernde Maßnahmen im eigenen Arbeitsbereich anwenden und dabei zu kontinuierlichen Verbesserungen von Arbeitsprozessen bei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us veröffentlichten Bewertungen für die Tourismus- und Freizeitwirtschaft Schlussfolgerungen für die Leistungserstellung zie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 Qualität von Fremdleistungen bewer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ranstaltung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nstaltungen pla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anstaltungen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eranstaltungsfinanzierung vorbereiten, Veranstaltungen abrech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kumentationen erstellen und Erfolgskontrollen durchfüh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tanalyse und –beobach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en und statistische Daten beschaffen, aufbereiten und präsent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rbung und Verkaufsförde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Werbeaktionen planen und durchführen, zielgruppenspezifische Medien einset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ßnahmen zur Kundenbindung umse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en- und Leistungsrechn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bau und Struktur der betrieblichen Kosten- und Leistungsrechnung erläut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en ermitteln, erfassen und überw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kulationen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Leistungen erfassen und berechnen, Auswirkungen auf das Betriebsergebnis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ethoden des Projektmanage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haltliche, organisatorische, zeitliche und finanzielle Aspekte bei der Projektarbeit berücksichtigen; Projektplanungsinstrumente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aufgaben sowie die Arbeit interner und externer Beteiligter koordin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 und Kommunikationsstrukturen einrich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abläufe und –ergebnisse dokumentieren; Zielerreichung kontroll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Zusammenhang mi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ndenorientierte Kommunik-ation, Kunden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kontakte herstellen, nutzen und pf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, Beratungs- und Verkaufsgespräche planen, durchführen und nach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Rolle als Dienstleister im Kundenkontakt berücksichtigen; kundenorientiert verhalten und kommuniz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Kundenzufriedenheit prüfen und eigenes Verhalten anp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werden entgegennehmen und bearb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marbeit und Kooper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gaben im Team planen und bearb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der Teamentwicklung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terne und externe Kommunikations- und Kooperationsprozesse gest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Information, Kommunikation und Kooperation als Mittel zur Verbesserung von Betriebsklima, Arbeitsleistung und Geschäftserfolg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öglichkeiten der Konfliktlösung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wenden einer Fremdsprache bei Fachaufgab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mdsprachige Fachbegriffe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mdsprachige Informationsmaterialien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künfte erteilen und einholen, auch in einer fremden Spra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ation und 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irkungen des Tourismus auf Umwelt und Ressourcennutzung in der Region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über die Verkehrsstruktur und Verkehrsanbindungen der Destination inform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 Destination in das geografische und kulturelle Umfeld einordn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 über die Umgebung und die touristische Infrastruktur inform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ri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ertriebswege der Tourismus- und Freizeitwirtschaft auswählen und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i der Entwicklung von Vertriebswegen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e und Dienstleistungen verkau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tzleistungen anbieten und vermitt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liche Buchungs- und Reservierungssysteme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liches Rechnungswes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nungswesen als Instrument kaufmännischer Steuerung und Kontrolle beschrei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chäftsvorgänge für das Rechnungswesen bearbeiten, Kontierungen durchfüh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chlüsse vor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orgänge des Zahlungsverkehrs und des Mahnwesens bearb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5 Monate</w:t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organ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Maßnahmen zur Verbesserung der Arbeitsorganisation und der Arbeitsplatzgestaltung vorschl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äs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en und Angebote situationsbezogen und adressatengerecht auf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äsentationstechniken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rol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liche Planungs-, Steuerungs- und Kontrollinstrumente anwen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sübliche Kennzahlen ermitteln und Statistiken erstellen, zur Vorbereitung von Entscheidungen aufber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 Zusammenhang mit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ndenorientierte Kommunikation, Kundenbetreu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kontakte herstellen, nutzen und pfle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s-, Beratungs- und Verkaufsgespräche planen, durchführen und nachberei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gene Rolle als Dienstleister im Kundenkontakt berücksichtigen; kundenorientiert verhalten und kommuniz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Kundenzufriedenheit prüfen und eigenes Verhalten anpass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schwerden entgegennehmen und bearb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ation und Reg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irkungen des Tourismus auf Umwelt und Ressourcennutzung in der Region darstell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über die Verkehrsstruktur und Verkehrsanbindungen der Destination inform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 Destination in das geografische und kulturelle Umfeld einordn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den über die Umgebung und die touristische Infrastruktur inform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istungserstell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bote des Ausbildungsbetriebes beschreiben und in die Dienstleistungskette der Destination einord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zesse der Leistungserstellung untersch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uristische und freizeitwirtschaftliche Produkte erstellen und Dienstleistungen erbrin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liche Angebote mit Fremdleistungen ergän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tliche Bestimmungen berücksichti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tanalyse und –beobach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en und statistische Daten beschaffen, aufbereiten und präsent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ri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Vertriebswege der Tourismus- und Freizeitwirtschaft auswählen und nut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i der Entwicklung von Vertriebswegen mitwirk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e und Dienstleistungen verkauf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tzleistungen anbieten und vermittel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liche Buchungs- und Reservierungssysteme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en- und Leistungsrechn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bau und Struktur der betrieblichen Kosten- und Leistungsrechnung erläut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en ermitteln, erfassen und überwach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kulationen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Leistungen erfassen und berechnen, Auswirkungen auf das Betriebsergebnis beschrei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hlqualifik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onate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>Gewährleistung der Funktionsfähigkeit von Tourismus- und Freizeiteinri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ssicherhe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ür den Ausbildungsbetrieb geltende rechtliche Bestimmungen beach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Umsetzung von Rechtsvorschriften und betrieblichen Grundsätzen der Hygiene sicher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rechtliche Vorschriften beim Umgang mit Gefahrgütern und –stoffen einhal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fahrenquellen feststellen und Maßnahmen zur Vermeidung von Gefahren einle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scher Betriebsablau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en Einfluss der Funktionsfähigkeit der technischen Anlagen, Maschinen und Geräte auf den Betriebsablauf berücksicht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n der Sicherstellung eines störungsfreien technischen Betriebsablaufes mitwir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fallpläne zur Bewältigung von Störungen anw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lege und War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die Einhaltung der Pflege- und Wartungspläne von technischen Anlagen, Geräten und Werkzeugen sicher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 Pflege von Innen- und Außenanlagen planen, kontrollieren und sicher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triebs- und Hilfsstoffe zur Pflege und Wartung nach Eigenschaften und Einsatzmöglichkeiten beurtei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Arbeitsgeräte und Werkzeuge zur Pflege und Wartung nach Funktionalität und Einsatzmöglichkeiten beurtei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969"/>
        <w:gridCol w:w="25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fsbild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il des Ausbildungsberufsbil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u vermittelnde Fertigkeiten und Kenntni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- b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bteilung/ Ausbildungsform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hlqualifik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Monate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altung der Destin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estinationsprof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 Marktanalysen mitwirken und Informationen für den Ausbildungsbetrieb auswer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Stärken und Schwächen touristischer Produkte bewerten und deren Bedeutung für die Destination dar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profilgebende Merkmale einer Destination präsentie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operation in der Destin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sations- und Rechtsformen für Netzwerke unterschei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enzielle Netzwerkpartner ermitteln und neue Partner gewi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touristische oder freizeitwirtschaftliche Produkte sowie Dienstleistungen in Kooperation mit Partnern entwickel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kte mit Methoden des Projektmanagements steu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Gesamtaufwand sowie Finanzierungsmöglichkeiten für Destinationsprojekte ermitte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tinationsvermarkt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/>
            </w:pPr>
            <w:r>
              <w:rPr>
                <w:rFonts w:cs="Arial"/>
                <w:sz w:val="16"/>
                <w:szCs w:val="16"/>
              </w:rPr>
              <w:t>betriebsübergreifende Informations- und Reservierungssysteme anw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der Einhaltung von Qualitätskriterien für die Destination mitwir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ßnahmen des Binnenmarketings durchführ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triebskooperationen mitgestalten und nut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Cs w:val="22"/>
      </w:rPr>
    </w:pPr>
    <w:r>
      <w:rPr>
        <w:szCs w:val="22"/>
      </w:rPr>
      <w:t>IHK Arnsberg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Cs w:val="22"/>
      </w:rPr>
    </w:pPr>
    <w:r>
      <w:rPr>
        <w:szCs w:val="22"/>
      </w:rPr>
      <w:t>Hellweg-Sauerland</w:t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Cs w:val="22"/>
      </w:rPr>
    </w:pPr>
    <w:r>
      <w:rPr>
        <w:szCs w:val="22"/>
      </w:rPr>
      <w:t>IHK Arnsberg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Cs w:val="22"/>
      </w:rPr>
    </w:pPr>
    <w:r>
      <w:rPr>
        <w:szCs w:val="22"/>
      </w:rPr>
      <w:t>Hellweg-Sauer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ersnlicherErstellstil">
    <w:name w:val="Persönlicher Erstellstil"/>
    <w:qFormat/>
    <w:rPr>
      <w:rFonts w:ascii="Arial" w:hAnsi="Arial" w:cs="Arial"/>
      <w:color w:val="000000"/>
      <w:sz w:val="20"/>
    </w:rPr>
  </w:style>
  <w:style w:type="character" w:styleId="PersnlicherAntwortstil">
    <w:name w:val="Persönlicher Antwortstil"/>
    <w:qFormat/>
    <w:rPr>
      <w:rFonts w:ascii="Arial" w:hAnsi="Arial" w:cs="Arial"/>
      <w:color w:val="000000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Strich">
    <w:name w:val="strich"/>
    <w:basedOn w:val="Absatz"/>
    <w:qFormat/>
    <w:pPr>
      <w:tabs>
        <w:tab w:val="left" w:pos="142" w:leader="none"/>
        <w:tab w:val="left" w:pos="284" w:leader="none"/>
      </w:tabs>
      <w:ind w:left="142" w:hanging="142"/>
    </w:pPr>
    <w:rPr/>
  </w:style>
  <w:style w:type="paragraph" w:styleId="1">
    <w:name w:val="1"/>
    <w:basedOn w:val="Normal"/>
    <w:qFormat/>
    <w:pPr>
      <w:tabs>
        <w:tab w:val="clear" w:pos="709"/>
        <w:tab w:val="left" w:pos="5387" w:leader="none"/>
      </w:tabs>
      <w:spacing w:lineRule="atLeast" w:line="360"/>
      <w:ind w:left="709" w:hanging="284"/>
    </w:pPr>
    <w:rPr/>
  </w:style>
  <w:style w:type="paragraph" w:styleId="2">
    <w:name w:val="2"/>
    <w:basedOn w:val="1"/>
    <w:qFormat/>
    <w:pPr>
      <w:ind w:left="3402" w:hanging="2694"/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6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56" w:hanging="356"/>
    </w:pPr>
    <w:rPr>
      <w:sz w:val="14"/>
    </w:rPr>
  </w:style>
  <w:style w:type="paragraph" w:styleId="Unterpos">
    <w:name w:val="Unterpos"/>
    <w:basedOn w:val="Normal"/>
    <w:qFormat/>
    <w:pPr>
      <w:tabs>
        <w:tab w:val="clear" w:pos="709"/>
        <w:tab w:val="left" w:pos="907" w:leader="none"/>
      </w:tabs>
      <w:spacing w:before="80" w:after="80"/>
      <w:ind w:left="341" w:hanging="284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7:00Z</dcterms:created>
  <dc:creator>Tietz Uwe</dc:creator>
  <dc:description/>
  <dc:language>en-US</dc:language>
  <cp:lastModifiedBy>Nehring, Constanze</cp:lastModifiedBy>
  <cp:lastPrinted>2013-02-18T08:51:00Z</cp:lastPrinted>
  <dcterms:modified xsi:type="dcterms:W3CDTF">2018-01-25T09:37:00Z</dcterms:modified>
  <cp:revision>2</cp:revision>
  <dc:subject/>
  <dc:title>1</dc:title>
</cp:coreProperties>
</file>