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/>
        <w:drawing>
          <wp:inline distT="0" distB="0" distL="0" distR="0">
            <wp:extent cx="24326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0" w:space="13" w:color="000000"/>
        </w:pBdr>
        <w:spacing w:lineRule="exact" w:line="408" w:before="567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tliche und sachliche Gliederung der Berufsausbildung</w:t>
      </w:r>
    </w:p>
    <w:p>
      <w:pPr>
        <w:pStyle w:val="Normal"/>
        <w:spacing w:before="396" w:after="16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zum Berufsausbildungsvertrag</w:t>
      </w:r>
    </w:p>
    <w:tbl>
      <w:tblPr>
        <w:tblW w:w="92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3326"/>
      </w:tblGrid>
      <w:tr>
        <w:trPr>
          <w:trHeight w:val="1363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plan</w:t>
            </w:r>
          </w:p>
          <w:p>
            <w:pPr>
              <w:pStyle w:val="Normal"/>
              <w:spacing w:before="21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zeitliche und sachlich gegliederte Ausbildungsplan</w:t>
            </w:r>
          </w:p>
          <w:p>
            <w:pPr>
              <w:pStyle w:val="Normal"/>
              <w:spacing w:before="0" w:after="324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Bestandteil des Ausbildungsvertrages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ufmann fü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logmarketing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uffrau für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alogmarketing</w:t>
            </w:r>
          </w:p>
        </w:tc>
      </w:tr>
      <w:tr>
        <w:trPr>
          <w:trHeight w:val="1046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betrieb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12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zubildende(r)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zeit von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6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:</w:t>
            </w:r>
          </w:p>
        </w:tc>
      </w:tr>
    </w:tbl>
    <w:p>
      <w:pPr>
        <w:pStyle w:val="Normal"/>
        <w:spacing w:before="1260" w:after="0"/>
        <w:ind w:left="72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>Die zeitliche und sachliche Gliederung der zu vermittelnden Kenntnisse und Fertigkeiten laut</w:t>
      </w:r>
      <w:r>
        <w:rPr>
          <w:rFonts w:cs="Arial" w:ascii="Arial" w:hAnsi="Arial"/>
          <w:sz w:val="22"/>
          <w:szCs w:val="22"/>
        </w:rPr>
        <w:t xml:space="preserve"> Ausbildungsrahmenplan der Ausbildungsverordnung ist auf den folgenden Seiten nieder</w:t>
        <w:softHyphen/>
        <w:t>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right="360" w:hanging="0"/>
        <w:jc w:val="both"/>
        <w:rPr/>
      </w:pPr>
      <w:r>
        <w:rPr>
          <w:rFonts w:cs="Arial" w:ascii="Arial" w:hAnsi="Arial"/>
          <w:sz w:val="22"/>
          <w:szCs w:val="22"/>
        </w:rPr>
        <w:t>Der zeitliche Anteil des gesetzlichen bzw. tariflichen Urlaubsanspruches, des Berufsschul</w:t>
        <w:softHyphen/>
      </w:r>
      <w:r>
        <w:rPr>
          <w:rFonts w:cs="Arial" w:ascii="Arial" w:hAnsi="Arial"/>
          <w:spacing w:val="-2"/>
          <w:sz w:val="22"/>
          <w:szCs w:val="22"/>
        </w:rPr>
        <w:t>unterrichtes und der Zwischen- und Abschlussprüfung des/der Auszubildende(n) ist in den</w:t>
      </w:r>
      <w:r>
        <w:rPr>
          <w:rFonts w:cs="Arial" w:ascii="Arial" w:hAnsi="Arial"/>
          <w:sz w:val="22"/>
          <w:szCs w:val="22"/>
        </w:rPr>
        <w:t xml:space="preserve"> einzelnen zeitlichen Richtwerten ent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3" w:h="16838"/>
          <w:pgMar w:left="1274" w:right="1235" w:gutter="0" w:header="0" w:top="97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72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des Zeitumfanges und des Zeitablaufs aus betrieblich oder schulisch bedingten Gründen oder aus Gründen in der Person des/der Auszubildende(n) bleiben vorbehalten</w:t>
      </w:r>
    </w:p>
    <w:p>
      <w:pPr>
        <w:pStyle w:val="Normal"/>
        <w:spacing w:before="0" w:after="540"/>
        <w:ind w:left="7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45</wp:posOffset>
                </wp:positionH>
                <wp:positionV relativeFrom="paragraph">
                  <wp:posOffset>567690</wp:posOffset>
                </wp:positionV>
                <wp:extent cx="58039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44.7pt" to="460.3pt,44.7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728470" cy="461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16"/>
        <w:ind w:left="3240" w:right="360" w:hanging="3240"/>
        <w:jc w:val="both"/>
        <w:rPr/>
      </w:pPr>
      <w:r>
        <w:rPr>
          <w:rFonts w:cs="Arial" w:ascii="Arial" w:hAnsi="Arial"/>
          <w:b/>
          <w:bCs/>
        </w:rPr>
        <w:t xml:space="preserve">Fertigkeiten und Kenntnisse laut </w:t>
      </w:r>
      <w:r>
        <w:rPr>
          <w:rFonts w:cs="Arial" w:ascii="Arial" w:hAnsi="Arial"/>
          <w:b/>
          <w:bCs/>
          <w:u w:val="single"/>
        </w:rPr>
        <w:t>zeitlicher</w:t>
      </w:r>
      <w:r>
        <w:rPr>
          <w:rFonts w:cs="Arial" w:ascii="Arial" w:hAnsi="Arial"/>
          <w:b/>
          <w:bCs/>
        </w:rPr>
        <w:t xml:space="preserve"> Gliederung der Berufsausbildung</w:t>
      </w:r>
    </w:p>
    <w:p>
      <w:pPr>
        <w:pStyle w:val="Normal"/>
        <w:spacing w:lineRule="auto" w:line="480" w:before="0" w:after="216"/>
        <w:ind w:left="3240" w:right="360" w:hanging="3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1. </w:t>
      </w:r>
      <w:r>
        <w:rPr>
          <w:rFonts w:cs="Arial" w:ascii="Arial" w:hAnsi="Arial"/>
          <w:b/>
          <w:bCs/>
          <w:spacing w:val="29"/>
          <w:u w:val="single"/>
        </w:rPr>
        <w:t>Ausbildungsjahr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1037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4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  <w:tab/>
              <w:t>Stellung, Rechtsform und Struktur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  <w:tab/>
              <w:t>Berufsbildung, arbeits-, sozial- und tarifrechtliche Vorschrif-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, Lernziele a bis d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  <w:tab/>
              <w:t>Sicherheit und Gesundheitsschutz bei der Arbeit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  <w:tab/>
              <w:t>Umweltschutz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Dienstleistungsangebot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  <w:tab/>
              <w:t>Sprachliche und schriftliche Kommunikation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Software, Netze und Dienste, Lernziele a und b,</w:t>
            </w:r>
          </w:p>
          <w:p>
            <w:pPr>
              <w:pStyle w:val="Normal"/>
              <w:spacing w:before="252" w:after="46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rbeitsorganisation, Kooperation, Teamarbeit, Lernziele e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f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  <w:tab/>
              <w:t>Kundenbetreuung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Software, Netze und Dienste, Lernziel c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  <w:tab/>
              <w:t>Datenbanken, Datenschutz und Datensicherheit, Lernziele b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c,</w:t>
            </w:r>
          </w:p>
          <w:p>
            <w:pPr>
              <w:pStyle w:val="Normal"/>
              <w:spacing w:before="252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rbeitsorganisation, Kooperation, Teamarbeit, Lernziele a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  <w:tab/>
              <w:t>Kundenbindun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  <w:tab/>
              <w:t>Datenbanken, Datenschutz und Datensicherheit, Lernziele d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e,</w:t>
            </w:r>
          </w:p>
          <w:p>
            <w:pPr>
              <w:pStyle w:val="Normal"/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51535</wp:posOffset>
                </wp:positionH>
                <wp:positionV relativeFrom="page">
                  <wp:posOffset>1183640</wp:posOffset>
                </wp:positionV>
                <wp:extent cx="589534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3.2pt" to="531.2pt,93.2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728470" cy="4610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0"/>
        <w:ind w:left="72" w:hanging="0"/>
        <w:rPr>
          <w:rFonts w:ascii="Arial" w:hAnsi="Arial" w:cs="Arial"/>
          <w:b/>
          <w:b/>
          <w:bCs/>
          <w:spacing w:val="29"/>
          <w:u w:val="single"/>
        </w:rPr>
      </w:pPr>
      <w:r>
        <w:rPr>
          <w:rFonts w:cs="Arial" w:ascii="Arial" w:hAnsi="Arial"/>
          <w:b/>
          <w:bCs/>
          <w:spacing w:val="29"/>
          <w:u w:val="single"/>
        </w:rPr>
        <w:t>2. Ausbildungsjahr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9796145</wp:posOffset>
                      </wp:positionV>
                      <wp:extent cx="5895340" cy="0"/>
                      <wp:effectExtent l="0" t="9525" r="0" b="952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53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71.35pt" to="528.95pt,771.3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2064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  <w:tab/>
              <w:t>Kundengewinnung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Software, Netze und Dienste, Lernziele d bis f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  <w:tab/>
              <w:t>Datenbanken, Datenschutz und Datensicherheit, Lernziel a,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insgesamt zwei bis vier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2" w:hRule="exact"/>
        </w:trPr>
        <w:tc>
          <w:tcPr>
            <w:tcW w:w="721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  <w:tab/>
              <w:t>Berufsbildung, arbeits-, sozial- und tarifrechtliche Vorschrif-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, Lernziele e und f,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rbeitsorganisation, Kooperation, Teamarbeit, Lernziele g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j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Betriebliche Prozessorganisation, qualitätssichernde Maßnah</w:t>
              <w:noBreakHyphen/>
            </w:r>
          </w:p>
          <w:p>
            <w:pPr>
              <w:pStyle w:val="Normal"/>
              <w:spacing w:before="0" w:after="252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</w:t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4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1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insgesamt vier bis sechs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1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Arbeitsorganisation, Kooperation, Teamarbeit, Lernziele c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  <w:tab/>
              <w:t>Projektvorbereitun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  <w:tab/>
              <w:t>Projektdurchführun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  <w:tab/>
              <w:t>Projektcontrollin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  <w:tab/>
              <w:t>Kosten- und Leistungsrechnung, Lernziel a,</w:t>
            </w:r>
          </w:p>
          <w:p>
            <w:pPr>
              <w:pStyle w:val="Normal"/>
              <w:spacing w:before="216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8745</wp:posOffset>
                </wp:positionH>
                <wp:positionV relativeFrom="paragraph">
                  <wp:posOffset>567690</wp:posOffset>
                </wp:positionV>
                <wp:extent cx="5803900" cy="0"/>
                <wp:effectExtent l="0" t="9525" r="0" b="95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44.7pt" to="466.3pt,44.7pt" stroked="t" o:allowincell="f" style="position:absolut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1728470" cy="4610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5335</wp:posOffset>
                </wp:positionH>
                <wp:positionV relativeFrom="page">
                  <wp:posOffset>1336040</wp:posOffset>
                </wp:positionV>
                <wp:extent cx="5908675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5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29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u w:val="single"/>
                                <w:lang w:val="en-US"/>
                              </w:rPr>
                              <w:t>3.Ausbildungsj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2.6pt;mso-wrap-distance-left:0pt;mso-wrap-distance-right:0pt;mso-wrap-distance-top:0pt;mso-wrap-distance-bottom:0pt;margin-top:105.2pt;mso-position-vertical-relative:page;margin-left: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252"/>
                        <w:rPr>
                          <w:rFonts w:ascii="Arial" w:hAnsi="Arial" w:cs="Arial"/>
                          <w:b/>
                          <w:b/>
                          <w:bCs/>
                          <w:spacing w:val="29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u w:val="single"/>
                          <w:lang w:val="en-US"/>
                        </w:rPr>
                        <w:t>3.Ausbildungsj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822960</wp:posOffset>
                      </wp:positionH>
                      <wp:positionV relativeFrom="page">
                        <wp:posOffset>9796145</wp:posOffset>
                      </wp:positionV>
                      <wp:extent cx="5895340" cy="0"/>
                      <wp:effectExtent l="0" t="9525" r="0" b="9525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536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771.35pt" to="528.95pt,771.35pt" stroked="t" o:allowincell="f" style="position:absolute;mso-position-horizontal-relative:page;mso-position-vertical-relative:page">
                      <v:stroke color="black" weight="18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2045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</w:t>
            </w:r>
          </w:p>
          <w:p>
            <w:pPr>
              <w:pStyle w:val="Normal"/>
              <w:tabs>
                <w:tab w:val="clear" w:pos="720"/>
                <w:tab w:val="left" w:pos="1062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  <w:tab/>
              <w:t>Personal</w:t>
            </w:r>
          </w:p>
          <w:p>
            <w:pPr>
              <w:pStyle w:val="Normal"/>
              <w:spacing w:before="216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1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</w:t>
              <w:tab/>
              <w:t>Kosten_ und Leistungsrechnung, Lernziele b bis e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</w:t>
              <w:tab/>
              <w:t>Controlling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  <w:tab/>
              <w:t>Qualitätssicherung der Auftragsdurchführung</w:t>
            </w:r>
          </w:p>
          <w:p>
            <w:pPr>
              <w:pStyle w:val="Normal"/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 und im Zusammenhang damit die Vermittlung der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gkeiten, Kenntnisse und Fähigkeiten der Berufsbildposition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Betriebliche Prozessorganisation, qualitätssichernde Maß</w:t>
              <w:noBreakHyphen/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n, Lernziel d,</w:t>
            </w:r>
          </w:p>
          <w:p>
            <w:pPr>
              <w:pStyle w:val="Normal"/>
              <w:spacing w:before="252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tiefe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72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 Angebotserstellung und Verkauf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 Vermarktung von Dienstleistungen</w:t>
            </w:r>
          </w:p>
          <w:p>
            <w:pPr>
              <w:pStyle w:val="Normal"/>
              <w:spacing w:before="216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 und im Zusammenhang damit die Vermittlung der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gkeiten, Kenntnisse und Fähigkeiten der Berufsbildposition</w:t>
            </w:r>
          </w:p>
          <w:p>
            <w:pPr>
              <w:pStyle w:val="Normal"/>
              <w:tabs>
                <w:tab w:val="clear" w:pos="720"/>
                <w:tab w:val="left" w:pos="1071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  <w:tab/>
              <w:t>Kundengewinnung, Lernziel c,</w:t>
            </w:r>
          </w:p>
          <w:p>
            <w:pPr>
              <w:pStyle w:val="Normal"/>
              <w:spacing w:before="252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tiefe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0" w:space="13" w:color="000000"/>
        </w:pBdr>
        <w:spacing w:before="16" w:after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88610</wp:posOffset>
                </wp:positionH>
                <wp:positionV relativeFrom="page">
                  <wp:posOffset>3566160</wp:posOffset>
                </wp:positionV>
                <wp:extent cx="0" cy="5974715"/>
                <wp:effectExtent l="6350" t="0" r="635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4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80.8pt" to="424.3pt,751.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22960</wp:posOffset>
                </wp:positionH>
                <wp:positionV relativeFrom="page">
                  <wp:posOffset>5584190</wp:posOffset>
                </wp:positionV>
                <wp:extent cx="5846445" cy="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39.7pt" to="525.1pt,439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22960</wp:posOffset>
                </wp:positionH>
                <wp:positionV relativeFrom="page">
                  <wp:posOffset>8552815</wp:posOffset>
                </wp:positionV>
                <wp:extent cx="5846445" cy="0"/>
                <wp:effectExtent l="0" t="6350" r="0" b="635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73.45pt" to="525.1pt,673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ge">
                  <wp:posOffset>3565525</wp:posOffset>
                </wp:positionV>
                <wp:extent cx="5858510" cy="0"/>
                <wp:effectExtent l="0" t="6350" r="0" b="635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0.75pt" to="525.55pt,280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6610</wp:posOffset>
                </wp:positionH>
                <wp:positionV relativeFrom="page">
                  <wp:posOffset>9552305</wp:posOffset>
                </wp:positionV>
                <wp:extent cx="5858510" cy="0"/>
                <wp:effectExtent l="0" t="6350" r="0" b="635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52.15pt" to="525.55pt,752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Fertigkeiten und Kenntnisse laut </w:t>
      </w:r>
      <w:r>
        <w:rPr>
          <w:rFonts w:cs="Arial" w:ascii="Arial" w:hAnsi="Arial"/>
          <w:b/>
          <w:bCs/>
          <w:u w:val="single"/>
        </w:rPr>
        <w:t>sachlicher</w:t>
      </w:r>
      <w:r>
        <w:rPr>
          <w:rFonts w:cs="Arial" w:ascii="Arial" w:hAnsi="Arial"/>
          <w:b/>
          <w:bCs/>
        </w:rPr>
        <w:t xml:space="preserve"> Gliederung der Berufsausbildung</w:t>
      </w:r>
      <w:r>
        <mc:AlternateContent>
          <mc:Choice Requires="wps">
            <w:drawing>
              <wp:anchor behindDoc="0" distT="0" distB="265430" distL="0" distR="42545" simplePos="0" locked="0" layoutInCell="0" allowOverlap="1" relativeHeight="24">
                <wp:simplePos x="0" y="0"/>
                <wp:positionH relativeFrom="page">
                  <wp:posOffset>816610</wp:posOffset>
                </wp:positionH>
                <wp:positionV relativeFrom="page">
                  <wp:posOffset>3565525</wp:posOffset>
                </wp:positionV>
                <wp:extent cx="5858510" cy="598741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ellung, Rechtsform und Struk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72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chäftsfelder des Ausbildungsbetriebes und seine Stellung am Markt be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bau- und Ablauforganisation sowie Zuständigkeiten im Ausbil</w:t>
                              <w:softHyphen/>
                              <w:t>dungsbetrieb erläu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sform des Ausbildungsbetriebes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before="36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ammenarbeit des Ausbildungsbetriebes mit Wirtschaftsorgani</w:t>
                              <w:softHyphen/>
                              <w:t>sationen, Behörden, Gewerkschaften und Berufsvertretungen beschreiben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rufsbildung, arbeits-, sozial- und tarifrechtliche Vorschri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72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e und Pflichten aus dem Ausbildungsvertrag feststellen und Aufgaben der Beteiligten im dualen System be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 betrieblichen Ausbildungsplan mit der Ausbildungsordnung verglei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sitionen der eigenen Entgeltabrechnung be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eits-, sozial- und mitbestimmungsrechtliche Vorschriften sowie für den Ausbildungsbetrieb geltende Tarif- und Arbeitszeitrege</w:t>
                              <w:softHyphen/>
                              <w:t>lungen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80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esentliche Inhalte und Bestandteile eines Arbeitsvertrages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36" w:after="0"/>
                              <w:ind w:left="432" w:right="2304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bensbegleitendes Lernen für die berufliche und persönliche Entwicklung begründen; berufliche Aufstiegs- und Weiterentwick</w:t>
                              <w:softHyphen/>
                              <w:t>lungsmöglichkeiten darstellen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icherheit und Gesundheitsschutz bei der Arbeit</w:t>
                            </w:r>
                          </w:p>
                          <w:p>
                            <w:pPr>
                              <w:pStyle w:val="Normal"/>
                              <w:spacing w:before="72" w:after="468"/>
                              <w:ind w:left="432" w:right="2808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) Gefährdung von Sicherheit und Gesundheit am Arbeitsplatz feststellen und Maßnahmen zu ihrer Vermeidung ergrei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71.45pt;mso-wrap-distance-left:0pt;mso-wrap-distance-right:3.35pt;mso-wrap-distance-top:0pt;mso-wrap-distance-bottom:20.9pt;margin-top:280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ellung, Rechtsform und Struk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72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chäftsfelder des Ausbildungsbetriebes und seine Stellung am Markt be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bau- und Ablauforganisation sowie Zuständigkeiten im Ausbil</w:t>
                        <w:softHyphen/>
                        <w:t>dungsbetrieb erläu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sform des Ausbildungsbetriebes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before="36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ammenarbeit des Ausbildungsbetriebes mit Wirtschaftsorgani</w:t>
                        <w:softHyphen/>
                        <w:t>sationen, Behörden, Gewerkschaften und Berufsvertretungen beschreiben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rufsbildung, arbeits-, sozial- und tarifrechtliche Vorschri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72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e und Pflichten aus dem Ausbildungsvertrag feststellen und Aufgaben der Beteiligten im dualen System be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 betrieblichen Ausbildungsplan mit der Ausbildungsordnung verglei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sitionen der eigenen Entgeltabrechnung be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eits-, sozial- und mitbestimmungsrechtliche Vorschriften sowie für den Ausbildungsbetrieb geltende Tarif- und Arbeitszeitrege</w:t>
                        <w:softHyphen/>
                        <w:t>lungen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80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esentliche Inhalte und Bestandteile eines Arbeitsvertrages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36" w:after="0"/>
                        <w:ind w:left="432" w:right="2304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bensbegleitendes Lernen für die berufliche und persönliche Entwicklung begründen; berufliche Aufstiegs- und Weiterentwick</w:t>
                        <w:softHyphen/>
                        <w:t>lungsmöglichkeiten darstellen</w:t>
                      </w:r>
                    </w:p>
                    <w:p>
                      <w:pPr>
                        <w:pStyle w:val="Normal"/>
                        <w:spacing w:before="504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icherheit und Gesundheitsschutz bei der Arbeit</w:t>
                      </w:r>
                    </w:p>
                    <w:p>
                      <w:pPr>
                        <w:pStyle w:val="Normal"/>
                        <w:spacing w:before="72" w:after="468"/>
                        <w:ind w:left="432" w:right="2808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) Gefährdung von Sicherheit und Gesundheit am Arbeitsplatz feststellen und Maßnahmen zu ihrer Vermeidung ergrei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2" w:color="000000"/>
        </w:pBdr>
        <w:spacing w:before="0" w:after="396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ge">
                  <wp:posOffset>2243455</wp:posOffset>
                </wp:positionV>
                <wp:extent cx="5864860" cy="0"/>
                <wp:effectExtent l="0" t="6350" r="0" b="635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76.65pt" to="526.05pt,176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Das </w:t>
      </w:r>
      <w:r>
        <w:rPr>
          <w:rFonts w:cs="Arial" w:ascii="Arial" w:hAnsi="Arial"/>
          <w:b/>
          <w:bCs/>
          <w:spacing w:val="30"/>
        </w:rPr>
        <w:t>Ausbildungsunternehmen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31">
                <wp:simplePos x="0" y="0"/>
                <wp:positionH relativeFrom="page">
                  <wp:posOffset>816610</wp:posOffset>
                </wp:positionH>
                <wp:positionV relativeFrom="page">
                  <wp:posOffset>2243455</wp:posOffset>
                </wp:positionV>
                <wp:extent cx="5864860" cy="720090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461.8pt;height:56.7pt;mso-wrap-distance-left:0pt;mso-wrap-distance-right:2.85pt;mso-wrap-distance-top:0pt;mso-wrap-distance-bottom:0pt;margin-top:176.65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660390</wp:posOffset>
                </wp:positionH>
                <wp:positionV relativeFrom="page">
                  <wp:posOffset>2471420</wp:posOffset>
                </wp:positionV>
                <wp:extent cx="787400" cy="20574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6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6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62pt;height:16.2pt;mso-wrap-distance-left:0pt;mso-wrap-distance-right:0pt;mso-wrap-distance-top:0pt;mso-wrap-distance-bottom:0pt;margin-top:194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6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6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469390</wp:posOffset>
                </wp:positionH>
                <wp:positionV relativeFrom="page">
                  <wp:posOffset>2395220</wp:posOffset>
                </wp:positionV>
                <wp:extent cx="3314065" cy="40957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9575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6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6D8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260.95pt;height:32.25pt;mso-wrap-distance-left:0pt;mso-wrap-distance-right:0pt;mso-wrap-distance-top:0pt;mso-wrap-distance-bottom:0pt;margin-top:188.6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6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6D8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394960</wp:posOffset>
                </wp:positionH>
                <wp:positionV relativeFrom="page">
                  <wp:posOffset>2432050</wp:posOffset>
                </wp:positionV>
                <wp:extent cx="0" cy="3823335"/>
                <wp:effectExtent l="6350" t="0" r="635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1.5pt" to="424.8pt,49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22960</wp:posOffset>
                </wp:positionH>
                <wp:positionV relativeFrom="page">
                  <wp:posOffset>3852545</wp:posOffset>
                </wp:positionV>
                <wp:extent cx="5846445" cy="0"/>
                <wp:effectExtent l="0" t="6350" r="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03.35pt" to="525.1pt,303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22960</wp:posOffset>
                </wp:positionH>
                <wp:positionV relativeFrom="page">
                  <wp:posOffset>6248400</wp:posOffset>
                </wp:positionV>
                <wp:extent cx="5846445" cy="0"/>
                <wp:effectExtent l="0" t="6350" r="0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2pt" to="525.1pt,49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394960</wp:posOffset>
                </wp:positionH>
                <wp:positionV relativeFrom="page">
                  <wp:posOffset>6778625</wp:posOffset>
                </wp:positionV>
                <wp:extent cx="0" cy="1219835"/>
                <wp:effectExtent l="6350" t="0" r="635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533.75pt" to="424.8pt,629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864860" cy="0"/>
                <wp:effectExtent l="0" t="6350" r="0" b="63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1.05pt" to="526.05pt,1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ge">
                  <wp:posOffset>6777990</wp:posOffset>
                </wp:positionV>
                <wp:extent cx="5858510" cy="0"/>
                <wp:effectExtent l="0" t="6350" r="0" b="635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533.7pt" to="525.55pt,533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ge">
                  <wp:posOffset>7999095</wp:posOffset>
                </wp:positionV>
                <wp:extent cx="5858510" cy="0"/>
                <wp:effectExtent l="0" t="6350" r="0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29.85pt" to="525.55pt,629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36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807210" distL="0" distR="42545" simplePos="0" locked="0" layoutInCell="0" allowOverlap="1" relativeHeight="37">
                <wp:simplePos x="0" y="0"/>
                <wp:positionH relativeFrom="page">
                  <wp:posOffset>816610</wp:posOffset>
                </wp:positionH>
                <wp:positionV relativeFrom="page">
                  <wp:posOffset>6777990</wp:posOffset>
                </wp:positionV>
                <wp:extent cx="5858510" cy="122174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96.2pt;mso-wrap-distance-left:0pt;mso-wrap-distance-right:3.35pt;mso-wrap-distance-top:0pt;mso-wrap-distance-bottom:142.3pt;margin-top:533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901055" cy="1265555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rufsbezogene Arbeitsschutz- und Unfallverhütungsvorschriften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52"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haltensweisen bei Unfällen beschreiben sowie erste Maßnah</w:t>
                              <w:softHyphen/>
                              <w:t>men ein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36" w:after="0"/>
                              <w:ind w:left="504" w:right="2304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Vorschriften des vorbeugenden Brandschutzes anwenden;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Verhaltensweisen bei Bränden beschreiben und Maßnahmen zu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Brandbekämpfung ergrei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99.65pt;mso-wrap-distance-left:0pt;mso-wrap-distance-right:0pt;mso-wrap-distance-top:0pt;mso-wrap-distance-bottom:0pt;margin-top:191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rufsbezogene Arbeitsschutz- und Unfallverhütungsvorschriften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52"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haltensweisen bei Unfällen beschreiben sowie erste Maßnah</w:t>
                        <w:softHyphen/>
                        <w:t>men ein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36" w:after="0"/>
                        <w:ind w:left="504" w:right="2304" w:hanging="43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Vorschriften des vorbeugenden Brandschutzes anwenden;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Verhaltensweisen bei Bränden beschreiben und Maßnahmen zu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Brandbekämpfung ergrei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6610</wp:posOffset>
                </wp:positionH>
                <wp:positionV relativeFrom="page">
                  <wp:posOffset>3691255</wp:posOffset>
                </wp:positionV>
                <wp:extent cx="5901055" cy="2362835"/>
                <wp:effectExtent l="0" t="0" r="0" b="0"/>
                <wp:wrapSquare wrapText="bothSides"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8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Umweltschutz</w:t>
                            </w:r>
                          </w:p>
                          <w:p>
                            <w:pPr>
                              <w:pStyle w:val="Normal"/>
                              <w:ind w:left="72" w:right="230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Zur Vermeidung betriebsbedingter Umweltbelastungen im beruflich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inwirkungsbereich beitragen, insbesond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36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ögliche Umweltbelastungen durch den Ausbildungsbetrieb und seinen Beitrag zum Umweltschutz an Beispielen erklä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exact" w:line="252" w:before="108" w:after="0"/>
                              <w:ind w:left="504" w:right="259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r den Ausbildungsbetrieb geltende Regelungen des Umwelt</w:t>
                              <w:softHyphen/>
                              <w:t>schutzes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08" w:after="0"/>
                              <w:ind w:left="504" w:right="295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öglichkeiten der wirtschaftlichen und Umweltschonenden Energie- und Materialverwendung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fälle vermeiden; Stoffe und Materialien einer umweltschonenden Entsorgung zufüh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86.05pt;mso-wrap-distance-left:0pt;mso-wrap-distance-right:0pt;mso-wrap-distance-top:0pt;mso-wrap-distance-bottom:0pt;margin-top:290.6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68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Umweltschutz</w:t>
                      </w:r>
                    </w:p>
                    <w:p>
                      <w:pPr>
                        <w:pStyle w:val="Normal"/>
                        <w:ind w:left="72" w:right="230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Zur Vermeidung betriebsbedingter Umweltbelastungen im beruflich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Einwirkungsbereich beitragen, insbesond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36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ögliche Umweltbelastungen durch den Ausbildungsbetrieb und seinen Beitrag zum Umweltschutz an Beispielen erklä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exact" w:line="252" w:before="108" w:after="0"/>
                        <w:ind w:left="504" w:right="259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ür den Ausbildungsbetrieb geltende Regelungen des Umwelt</w:t>
                        <w:softHyphen/>
                        <w:t>schutzes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08" w:after="0"/>
                        <w:ind w:left="504" w:right="295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öglichkeiten der wirtschaftlichen und Umweltschonenden Energie- und Materialverwendung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fälle vermeiden; Stoffe und Materialien einer umweltschonenden Entsorgung zufüh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6610</wp:posOffset>
                </wp:positionH>
                <wp:positionV relativeFrom="page">
                  <wp:posOffset>6053455</wp:posOffset>
                </wp:positionV>
                <wp:extent cx="5901055" cy="72517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3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lang w:val="en-US"/>
                              </w:rPr>
                              <w:t>Dienstleistungsangebo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7.1pt;mso-wrap-distance-left:0pt;mso-wrap-distance-right:0pt;mso-wrap-distance-top:0pt;mso-wrap-distance-bottom:0pt;margin-top:476.6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6" w:after="25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3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lang w:val="en-US"/>
                        </w:rPr>
                        <w:t>Dienstleistungsangeb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3440</wp:posOffset>
                </wp:positionH>
                <wp:positionV relativeFrom="page">
                  <wp:posOffset>7035800</wp:posOffset>
                </wp:positionV>
                <wp:extent cx="4458970" cy="819785"/>
                <wp:effectExtent l="0" t="0" r="0" b="0"/>
                <wp:wrapSquare wrapText="bothSides"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eutung und Funktion des Dialogmarketings in den gesamtwirt</w:t>
                              <w:softHyphen/>
                              <w:t>schaftlichen Zusammenhang einord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stungen der Dialogmarketing-Branche untersch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ind w:lef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s Leistungsspektrum des Ausbildungsbetriebes darst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64.55pt;mso-wrap-distance-left:0pt;mso-wrap-distance-right:0pt;mso-wrap-distance-top:0pt;mso-wrap-distance-bottom:0pt;margin-top:554pt;mso-position-vertical-relative:page;margin-left:6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eutung und Funktion des Dialogmarketings in den gesamtwirt</w:t>
                        <w:softHyphen/>
                        <w:t>schaftlichen Zusammenhang einord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08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stungen der Dialogmarketing-Branche untersch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ind w:lef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s Leistungsspektrum des Ausbildungsbetriebes darst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25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9"/>
        </w:rPr>
        <w:t>Arbeitsorganisation,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28"/>
        </w:rPr>
        <w:t>Kooperation,</w:t>
      </w:r>
      <w:r>
        <w:rPr>
          <w:rFonts w:cs="Arial" w:ascii="Arial" w:hAnsi="Arial"/>
          <w:b/>
          <w:bCs/>
          <w:spacing w:val="18"/>
        </w:rPr>
        <w:t xml:space="preserve"> Teamarbeit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54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7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1"/>
                                <w:shd w:fill="D6D6D7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1"/>
                                <w:shd w:fill="D6D6D7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7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1"/>
                          <w:shd w:fill="D6D6D7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1"/>
                          <w:shd w:fill="D6D6D7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6D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shd w:fill="D6D6D7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6D7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7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shd w:fill="D6D6D7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6D7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72" w:after="0"/>
        <w:ind w:left="514" w:right="2237" w:hanging="43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0" cy="3786505"/>
                <wp:effectExtent l="6350" t="0" r="6350" b="0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6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.05pt" to="360.5pt,298.1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Entscheidungsprozesse und Informationswege im Ausbildungsbe</w:t>
        <w:softHyphen/>
        <w:t>trieb und die Zusammenarbeit zwischen den Funktionsbereichen berücksichtig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845810" cy="37871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378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298.2pt;mso-wrap-distance-left:9.05pt;mso-wrap-distance-right:9.05pt;mso-wrap-distance-top:0pt;mso-wrap-distance-bottom:0pt;margin-top:2pt;mso-position-vertical-relative:text;margin-left:0.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108" w:after="0"/>
        <w:ind w:left="442" w:right="238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ufträge erfassen, die eigene Arbeit strukturieren, Arbeits</w:t>
        <w:softHyphen/>
        <w:t>schritte mit den Beteiligten abstimmen</w:t>
      </w:r>
    </w:p>
    <w:p>
      <w:pPr>
        <w:pStyle w:val="Normal"/>
        <w:numPr>
          <w:ilvl w:val="0"/>
          <w:numId w:val="11"/>
        </w:numPr>
        <w:spacing w:before="108" w:after="0"/>
        <w:ind w:left="514" w:right="2453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internen und externen Partnern kooperieren, Besprechungen planen, vorbereiten und durchführen</w:t>
      </w:r>
    </w:p>
    <w:p>
      <w:pPr>
        <w:pStyle w:val="Normal"/>
        <w:numPr>
          <w:ilvl w:val="0"/>
          <w:numId w:val="11"/>
        </w:numPr>
        <w:spacing w:before="108" w:after="0"/>
        <w:ind w:left="514" w:right="2309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e planen und überwachen, bei Terminabweichungen erfor</w:t>
        <w:softHyphen/>
        <w:t>derliche Maßnahmen ergreifen</w:t>
      </w:r>
    </w:p>
    <w:p>
      <w:pPr>
        <w:pStyle w:val="Normal"/>
        <w:numPr>
          <w:ilvl w:val="0"/>
          <w:numId w:val="11"/>
        </w:numPr>
        <w:spacing w:before="108" w:after="0"/>
        <w:ind w:left="442" w:right="22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- und Organisationsmittel sowie Lern- und Arbeitstechniken einsetzen</w:t>
      </w:r>
    </w:p>
    <w:p>
      <w:pPr>
        <w:pStyle w:val="Normal"/>
        <w:numPr>
          <w:ilvl w:val="0"/>
          <w:numId w:val="11"/>
        </w:numPr>
        <w:spacing w:before="36" w:after="0"/>
        <w:ind w:left="442" w:right="223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eigenen Arbeitsplatz gestalten, ergonomische Regeln bei der Arbeit sowie Schutzvorschriften für Bildschirmarbeitsplätze und Empfehlungen, insbesondere der Berufsgenossenschaften, für Arbeitsplätze in Call Centern beachten</w:t>
      </w:r>
    </w:p>
    <w:p>
      <w:pPr>
        <w:pStyle w:val="Normal"/>
        <w:numPr>
          <w:ilvl w:val="0"/>
          <w:numId w:val="11"/>
        </w:numPr>
        <w:spacing w:lineRule="exact" w:line="252"/>
        <w:ind w:left="514" w:right="2669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ßnahmen zur Verbesserung der Arbeitsorganisation und </w:t>
      </w:r>
      <w:r>
        <w:rPr>
          <w:rFonts w:cs="Arial" w:ascii="Arial" w:hAnsi="Arial"/>
          <w:spacing w:val="-2"/>
          <w:sz w:val="22"/>
          <w:szCs w:val="22"/>
        </w:rPr>
        <w:t>Arbeitsplatzgestaltung im eigenen Arbeitsbereich vorschlagen</w:t>
      </w:r>
    </w:p>
    <w:p>
      <w:pPr>
        <w:pStyle w:val="Normal"/>
        <w:numPr>
          <w:ilvl w:val="0"/>
          <w:numId w:val="11"/>
        </w:numPr>
        <w:ind w:left="82" w:right="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aben im Team bearbeiten</w:t>
      </w:r>
    </w:p>
    <w:p>
      <w:pPr>
        <w:pStyle w:val="Normal"/>
        <w:numPr>
          <w:ilvl w:val="0"/>
          <w:numId w:val="11"/>
        </w:numPr>
        <w:ind w:left="82" w:right="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Mitarbeiter bei der Einarbeitung unterstützen</w:t>
      </w:r>
    </w:p>
    <w:p>
      <w:pPr>
        <w:pStyle w:val="Normal"/>
        <w:numPr>
          <w:ilvl w:val="0"/>
          <w:numId w:val="11"/>
        </w:numPr>
        <w:spacing w:before="0" w:after="288"/>
        <w:ind w:left="82" w:right="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flikte vermeiden und zur Konfliktlösung beitragen</w:t>
      </w:r>
    </w:p>
    <w:p>
      <w:pPr>
        <w:pStyle w:val="Normal"/>
        <w:spacing w:before="216" w:after="252"/>
        <w:jc w:val="center"/>
        <w:rPr/>
      </w:pPr>
      <w:r>
        <w:rPr>
          <w:rFonts w:cs="Arial" w:ascii="Arial" w:hAnsi="Arial"/>
          <w:b/>
          <w:bCs/>
          <w:spacing w:val="29"/>
        </w:rPr>
        <w:t>Betrieblich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29"/>
        </w:rPr>
        <w:t>Prozessorganisation,</w:t>
      </w:r>
      <w:r>
        <w:rPr>
          <w:rFonts w:cs="Arial" w:ascii="Arial" w:hAnsi="Arial"/>
          <w:b/>
          <w:bCs/>
          <w:spacing w:val="18"/>
        </w:rPr>
        <w:br/>
      </w:r>
      <w:r>
        <w:rPr>
          <w:rFonts w:cs="Arial" w:ascii="Arial" w:hAnsi="Arial"/>
          <w:b/>
          <w:bCs/>
          <w:spacing w:val="29"/>
        </w:rPr>
        <w:t>qualitätssichernde</w:t>
      </w:r>
      <w:r>
        <w:rPr>
          <w:rFonts w:cs="Arial" w:ascii="Arial" w:hAnsi="Arial"/>
          <w:b/>
          <w:bCs/>
          <w:spacing w:val="18"/>
        </w:rPr>
        <w:t xml:space="preserve"> Maßnahmen</w:t>
      </w:r>
    </w:p>
    <w:p>
      <w:pPr>
        <w:pStyle w:val="Normal"/>
        <w:numPr>
          <w:ilvl w:val="0"/>
          <w:numId w:val="21"/>
        </w:numPr>
        <w:spacing w:before="72" w:after="0"/>
        <w:ind w:left="504" w:right="2515" w:hanging="43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0" cy="2079625"/>
                <wp:effectExtent l="6350" t="0" r="635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9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.05pt" to="360.5pt,163.7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alogorientierte Organisationseinheiten in die Wertschöpfungs</w:t>
        <w:softHyphen/>
        <w:t>kette einordn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58510" cy="208026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63.8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pacing w:before="108" w:after="0"/>
        <w:ind w:left="504" w:right="2227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uftragsbearbeitung und Informationsweitergabe Schnittstellen berücksichtigen, bei Problemen Maßnahmen ergreifen</w:t>
      </w:r>
    </w:p>
    <w:p>
      <w:pPr>
        <w:pStyle w:val="Normal"/>
        <w:numPr>
          <w:ilvl w:val="0"/>
          <w:numId w:val="21"/>
        </w:numPr>
        <w:spacing w:before="108" w:after="0"/>
        <w:ind w:left="72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tsabläufe an veränderte Anforderungen anpassen</w:t>
      </w:r>
    </w:p>
    <w:p>
      <w:pPr>
        <w:pStyle w:val="Normal"/>
        <w:numPr>
          <w:ilvl w:val="0"/>
          <w:numId w:val="21"/>
        </w:numPr>
        <w:spacing w:lineRule="exact" w:line="240" w:before="108" w:after="0"/>
        <w:ind w:left="504" w:right="3163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zessablauf analysieren, bewerten und bei Problemen Lösungsmöglichkeiten vorschlagen</w:t>
      </w:r>
    </w:p>
    <w:p>
      <w:pPr>
        <w:pStyle w:val="Normal"/>
        <w:numPr>
          <w:ilvl w:val="0"/>
          <w:numId w:val="21"/>
        </w:numPr>
        <w:spacing w:before="108" w:after="0"/>
        <w:ind w:left="504" w:right="237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ammenhang zwischen Prozessqualität und Kundenzufrieden</w:t>
        <w:softHyphen/>
        <w:t>heit berücksichtigen</w:t>
      </w:r>
    </w:p>
    <w:p>
      <w:pPr>
        <w:pStyle w:val="Normal"/>
        <w:numPr>
          <w:ilvl w:val="0"/>
          <w:numId w:val="21"/>
        </w:numPr>
        <w:spacing w:before="108" w:after="72"/>
        <w:ind w:left="72" w:right="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ätssichernde Maßnahmen umsetzen</w: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252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394960</wp:posOffset>
                </wp:positionH>
                <wp:positionV relativeFrom="page">
                  <wp:posOffset>2938145</wp:posOffset>
                </wp:positionV>
                <wp:extent cx="0" cy="6157595"/>
                <wp:effectExtent l="6350" t="0" r="6350" b="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7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31.35pt" to="424.8pt,716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22960</wp:posOffset>
                </wp:positionH>
                <wp:positionV relativeFrom="page">
                  <wp:posOffset>5601970</wp:posOffset>
                </wp:positionV>
                <wp:extent cx="5846445" cy="0"/>
                <wp:effectExtent l="0" t="6350" r="0" b="635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41.1pt" to="525.1pt,441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2960</wp:posOffset>
                </wp:positionH>
                <wp:positionV relativeFrom="page">
                  <wp:posOffset>6906895</wp:posOffset>
                </wp:positionV>
                <wp:extent cx="5846445" cy="0"/>
                <wp:effectExtent l="0" t="6350" r="0" b="63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3.85pt" to="525.1pt,543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0"/>
                <wp:effectExtent l="0" t="6350" r="0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1.3pt" to="525.55pt,231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6610</wp:posOffset>
                </wp:positionH>
                <wp:positionV relativeFrom="page">
                  <wp:posOffset>9107805</wp:posOffset>
                </wp:positionV>
                <wp:extent cx="5858510" cy="0"/>
                <wp:effectExtent l="0" t="6350" r="0" b="635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17.15pt" to="525.55pt,717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9"/>
        </w:rPr>
        <w:t>Dialogprozesse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62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09930" distL="0" distR="42545" simplePos="0" locked="0" layoutInCell="0" allowOverlap="1" relativeHeight="63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6170930"/>
                <wp:effectExtent l="0" t="0" r="0" b="0"/>
                <wp:wrapSquare wrapText="bothSides"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prachliche und schriftliche Kommunik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xte zielgerichtet und den Kommunikationsmitteln angepasst formulieren, gliedern und gestal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hetorische Mittel ein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 w:before="108" w:after="0"/>
                              <w:ind w:left="504" w:right="201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rachverhalten und Kundentyp bei der Gesprächsführung berück</w:t>
                              <w:softHyphen/>
                              <w:t>sicht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prächsführungstechniken situationsgerecht ein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präche auch in einer Fremdsprache annehmen und weiter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bound- und Outbound-Gespräche füh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ßnahmen zur Stimmbildung ergrei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72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ßnahmen des Stressmanagements anwenden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undenbetreu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wünsche analysieren und be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- und Auftragsdaten während des Gesprächs erfassen und abr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rgaben des Auftraggebers berücksichtigen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undenbin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kt- oder dienstleistungsbezogene Beratungen durchfüh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friedenheitsbefragungen durchfüh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ltegespräche nach Kündigungen durchfüh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ieferungs- und Zahlungstermine disponieren, Bonität des Kunden überprü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108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chwerden und Reklamationen bearbeiten, Beschwerdemana</w:t>
                              <w:softHyphen/>
                              <w:t>gement als Instrument zur Kundenbindung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before="36" w:after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rumente der Kundenbindung anw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85.9pt;mso-wrap-distance-left:0pt;mso-wrap-distance-right:3.35pt;mso-wrap-distance-top:0pt;mso-wrap-distance-bottom:55.9pt;margin-top:231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prachliche und schriftliche Kommunik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xte zielgerichtet und den Kommunikationsmitteln angepasst formulieren, gliedern und gestal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hetorische Mittel ein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 w:before="108" w:after="0"/>
                        <w:ind w:left="504" w:right="201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prachverhalten und Kundentyp bei der Gesprächsführung berück</w:t>
                        <w:softHyphen/>
                        <w:t>sicht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prächsführungstechniken situationsgerecht ein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präche auch in einer Fremdsprache annehmen und weiter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bound- und Outbound-Gespräche füh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ßnahmen zur Stimmbildung ergrei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72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ßnahmen des Stressmanagements anwenden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undenbetreu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wünsche analysieren und be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- und Auftragsdaten während des Gesprächs erfassen und abr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3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rgaben des Auftraggebers berücksichtigen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undenbin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kt- oder dienstleistungsbezogene Beratungen durchfüh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friedenheitsbefragungen durchfüh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ltegespräche nach Kündigungen durchfüh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ieferungs- und Zahlungstermine disponieren, Bonität des Kunden überprü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108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chwerden und Reklamationen bearbeiten, Beschwerdemana</w:t>
                        <w:softHyphen/>
                        <w:t>gement als Instrument zur Kundenbindung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before="36" w:after="25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strumente der Kundenbindung anwe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94960</wp:posOffset>
                </wp:positionH>
                <wp:positionV relativeFrom="page">
                  <wp:posOffset>2444750</wp:posOffset>
                </wp:positionV>
                <wp:extent cx="0" cy="1536700"/>
                <wp:effectExtent l="6350" t="0" r="635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6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2.5pt" to="424.8pt,313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2960</wp:posOffset>
                </wp:positionH>
                <wp:positionV relativeFrom="page">
                  <wp:posOffset>3974465</wp:posOffset>
                </wp:positionV>
                <wp:extent cx="5846445" cy="0"/>
                <wp:effectExtent l="0" t="6350" r="0" b="635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12.95pt" to="525.1pt,312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94960</wp:posOffset>
                </wp:positionH>
                <wp:positionV relativeFrom="page">
                  <wp:posOffset>4498975</wp:posOffset>
                </wp:positionV>
                <wp:extent cx="0" cy="4322445"/>
                <wp:effectExtent l="6350" t="0" r="635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54.25pt" to="424.8pt,694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2960</wp:posOffset>
                </wp:positionH>
                <wp:positionV relativeFrom="page">
                  <wp:posOffset>6687185</wp:posOffset>
                </wp:positionV>
                <wp:extent cx="5846445" cy="0"/>
                <wp:effectExtent l="0" t="6350" r="0" b="635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26.55pt" to="525.1pt,526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6610</wp:posOffset>
                </wp:positionH>
                <wp:positionV relativeFrom="page">
                  <wp:posOffset>1718945</wp:posOffset>
                </wp:positionV>
                <wp:extent cx="5864860" cy="0"/>
                <wp:effectExtent l="0" t="6350" r="0" b="635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5.35pt" to="526.05pt,13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6610</wp:posOffset>
                </wp:positionH>
                <wp:positionV relativeFrom="page">
                  <wp:posOffset>2438400</wp:posOffset>
                </wp:positionV>
                <wp:extent cx="5864860" cy="0"/>
                <wp:effectExtent l="0" t="6350" r="0" b="63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2pt" to="526.05pt,192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6610</wp:posOffset>
                </wp:positionH>
                <wp:positionV relativeFrom="page">
                  <wp:posOffset>4497705</wp:posOffset>
                </wp:positionV>
                <wp:extent cx="5858510" cy="0"/>
                <wp:effectExtent l="0" t="6350" r="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54.15pt" to="525.55pt,354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6610</wp:posOffset>
                </wp:positionH>
                <wp:positionV relativeFrom="page">
                  <wp:posOffset>8833485</wp:posOffset>
                </wp:positionV>
                <wp:extent cx="5858510" cy="0"/>
                <wp:effectExtent l="0" t="6350" r="0" b="635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95.55pt" to="525.55pt,69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98755" distB="0" distL="0" distR="36195" simplePos="0" locked="0" layoutInCell="0" allowOverlap="1" relativeHeight="75">
                <wp:simplePos x="0" y="0"/>
                <wp:positionH relativeFrom="page">
                  <wp:posOffset>816610</wp:posOffset>
                </wp:positionH>
                <wp:positionV relativeFrom="page">
                  <wp:posOffset>1718945</wp:posOffset>
                </wp:positionV>
                <wp:extent cx="5864860" cy="720090"/>
                <wp:effectExtent l="0" t="0" r="0" b="0"/>
                <wp:wrapSquare wrapText="bothSides"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5.65pt;mso-wrap-distance-bottom:0pt;margin-top:135.35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984250" distL="0" distR="42545" simplePos="0" locked="0" layoutInCell="0" allowOverlap="1" relativeHeight="76">
                <wp:simplePos x="0" y="0"/>
                <wp:positionH relativeFrom="page">
                  <wp:posOffset>816610</wp:posOffset>
                </wp:positionH>
                <wp:positionV relativeFrom="page">
                  <wp:posOffset>4497705</wp:posOffset>
                </wp:positionV>
                <wp:extent cx="5858510" cy="4336415"/>
                <wp:effectExtent l="0" t="0" r="0" b="0"/>
                <wp:wrapSquare wrapText="bothSides"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33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oftware, Netze und Dien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munikationsanlagen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triebssysteme, Standardsoftware und betriebsübliche Software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snetze und -dienste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exact" w:line="240" w:before="108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nchenspezifische Kommunikationssysteme nach Leistungs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fähigkeit, Einsatzbereichen und Wirtschaftlichkeit untersch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emdsprachige Informationsquellen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munikationstarife und -kosten vergleichen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enbanken, Datenschutz und Datensicher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bau einer relationalen Datenbank erläu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nbanken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n eingeben, pflegen und sich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08" w:after="0"/>
                              <w:ind w:left="504" w:right="266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wendigkeit der Datensicherung begründen, rechtliche und betriebliche Regelungen zum Datenschutz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36" w:after="540"/>
                              <w:ind w:left="432" w:right="2232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wendigkeit des Schutzes vor schadenstiftenden Programmen erläutern, Schutzmaßnahmen ergrei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41.45pt;mso-wrap-distance-left:0pt;mso-wrap-distance-right:3.35pt;mso-wrap-distance-top:0pt;mso-wrap-distance-bottom:77.5pt;margin-top:354.1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oftware, Netze und Dien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mmunikationsanlagen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triebssysteme, Standardsoftware und betriebsübliche Software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snetze und -dienste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exact" w:line="240" w:before="108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nchenspezifische Kommunikationssysteme nach Leistungs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fähigkeit, Einsatzbereichen und Wirtschaftlichkeit untersch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emdsprachige Informationsquellen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mmunikationstarife und -kosten vergleichen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tenbanken, Datenschutz und Datensicherh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bau einer relationalen Datenbank erläu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nbanken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n eingeben, pflegen und sich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08" w:after="0"/>
                        <w:ind w:left="504" w:right="266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wendigkeit der Datensicherung begründen, rechtliche und betriebliche Regelungen zum Datenschutz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36" w:after="540"/>
                        <w:ind w:left="432" w:right="2232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twendigkeit des Schutzes vor schadenstiftenden Programmen erläutern, Schutzmaßnahmen ergrei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660390</wp:posOffset>
                </wp:positionH>
                <wp:positionV relativeFrom="page">
                  <wp:posOffset>1947545</wp:posOffset>
                </wp:positionV>
                <wp:extent cx="787400" cy="205105"/>
                <wp:effectExtent l="0" t="0" r="0" b="0"/>
                <wp:wrapSquare wrapText="bothSides"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105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15pt;mso-wrap-distance-left:0pt;mso-wrap-distance-right:0pt;mso-wrap-distance-top:0pt;mso-wrap-distance-bottom:0pt;margin-top:153.35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69390</wp:posOffset>
                </wp:positionH>
                <wp:positionV relativeFrom="page">
                  <wp:posOffset>1861820</wp:posOffset>
                </wp:positionV>
                <wp:extent cx="3314065" cy="419100"/>
                <wp:effectExtent l="0" t="0" r="0" b="0"/>
                <wp:wrapSquare wrapText="bothSides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191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7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3pt;mso-wrap-distance-left:0pt;mso-wrap-distance-right:0pt;mso-wrap-distance-top:0pt;mso-wrap-distance-bottom:0pt;margin-top:146.6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7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6610</wp:posOffset>
                </wp:positionH>
                <wp:positionV relativeFrom="page">
                  <wp:posOffset>2438400</wp:posOffset>
                </wp:positionV>
                <wp:extent cx="5901055" cy="1356995"/>
                <wp:effectExtent l="0" t="0" r="0" b="0"/>
                <wp:wrapSquare wrapText="bothSides"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undengewin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e Kunden akquir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arf des Kunden ermitt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kte oder Dienstleistungen verkaufen, Verträge im Namen des Auftraggebers abschließen, Rechtsvorschriften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dere und höherwertige Produkte oder Dienstleistungen anbie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06.85pt;mso-wrap-distance-left:0pt;mso-wrap-distance-right:0pt;mso-wrap-distance-top:0pt;mso-wrap-distance-bottom:0pt;margin-top:192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undengewin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ue Kunden akquir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arf des Kunden ermitt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kte oder Dienstleistungen verkaufen, Verträge im Namen des Auftraggebers abschließen, Rechtsvorschriften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3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dere und höherwertige Produkte oder Dienstleistungen anbie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ge">
                  <wp:posOffset>3794760</wp:posOffset>
                </wp:positionV>
                <wp:extent cx="5901055" cy="703580"/>
                <wp:effectExtent l="0" t="0" r="0" b="0"/>
                <wp:wrapSquare wrapText="bothSides"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2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7"/>
                                <w:lang w:val="en-US"/>
                              </w:rPr>
                              <w:t>Informations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lang w:val="en-US"/>
                              </w:rPr>
                              <w:t xml:space="preserve"> und Kommunikationssyste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5.4pt;mso-wrap-distance-left:0pt;mso-wrap-distance-right:0pt;mso-wrap-distance-top:0pt;mso-wrap-distance-bottom:0pt;margin-top:298.8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40" w:after="25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7"/>
                          <w:lang w:val="en-US"/>
                        </w:rPr>
                        <w:t>Informations-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lang w:val="en-US"/>
                        </w:rPr>
                        <w:t xml:space="preserve"> und Kommunikationssyste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8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252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394960</wp:posOffset>
                </wp:positionH>
                <wp:positionV relativeFrom="page">
                  <wp:posOffset>2938145</wp:posOffset>
                </wp:positionV>
                <wp:extent cx="0" cy="5207000"/>
                <wp:effectExtent l="6350" t="0" r="6350" b="0"/>
                <wp:wrapSquare wrapText="bothSides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7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31.35pt" to="424.8pt,641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22960</wp:posOffset>
                </wp:positionH>
                <wp:positionV relativeFrom="page">
                  <wp:posOffset>4462145</wp:posOffset>
                </wp:positionV>
                <wp:extent cx="5846445" cy="0"/>
                <wp:effectExtent l="0" t="6350" r="0" b="635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51.35pt" to="525.1pt,351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22960</wp:posOffset>
                </wp:positionH>
                <wp:positionV relativeFrom="page">
                  <wp:posOffset>6382385</wp:posOffset>
                </wp:positionV>
                <wp:extent cx="5846445" cy="0"/>
                <wp:effectExtent l="0" t="6350" r="0" b="635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02.55pt" to="525.1pt,50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0"/>
                <wp:effectExtent l="0" t="6350" r="0" b="635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1.3pt" to="525.55pt,231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16610</wp:posOffset>
                </wp:positionH>
                <wp:positionV relativeFrom="page">
                  <wp:posOffset>8156575</wp:posOffset>
                </wp:positionV>
                <wp:extent cx="5858510" cy="0"/>
                <wp:effectExtent l="0" t="6350" r="0" b="6350"/>
                <wp:wrapSquare wrapText="bothSides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42.25pt" to="525.55pt,642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rojekte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91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9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661160" distL="0" distR="42545" simplePos="0" locked="0" layoutInCell="0" allowOverlap="1" relativeHeight="92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5219700"/>
                <wp:effectExtent l="0" t="0" r="0" b="0"/>
                <wp:wrapSquare wrapText="bothSides"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21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ktvorber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pläne aus Projektzielen ab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ilaufgaben entwick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s- und Kommunikationsstrukturen für die Projektarbeit einrichten und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prächsleitfäden für Projekte erarbeiten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ktdurchfüh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blaufpläne um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aufgaben mit Beteiligten koordin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triebsbedingte Abweichungen im Projektablauf melden, an der Entwicklung von Lösungsalternativen mitwirk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abläufe an veränderte Anforderungen von Auftraggebern anp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3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eitszeitkonten führen</w:t>
                            </w:r>
                          </w:p>
                          <w:p>
                            <w:pPr>
                              <w:pStyle w:val="Normal"/>
                              <w:spacing w:before="46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jektcont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abläufe und -ergebnisse dokument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08" w:after="0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ennzahlen von Projekten erfassen, für die Auftragsabrechnung aufbereiten und weiter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statistiken e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 ermitteln und erfa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36" w:after="25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der Erstellung des Abschlussberichtes mitwi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11pt;mso-wrap-distance-left:0pt;mso-wrap-distance-right:3.35pt;mso-wrap-distance-top:0pt;mso-wrap-distance-bottom:130.8pt;margin-top:231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ktvorberei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pläne aus Projektzielen ab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ilaufgaben entwick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s- und Kommunikationsstrukturen für die Projektarbeit einrichten und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3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prächsleitfäden für Projekte erarbeiten</w:t>
                      </w:r>
                    </w:p>
                    <w:p>
                      <w:pPr>
                        <w:pStyle w:val="Normal"/>
                        <w:spacing w:before="468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ktdurchführ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blaufpläne um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aufgaben mit Beteiligten koordin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triebsbedingte Abweichungen im Projektablauf melden, an der Entwicklung von Lösungsalternativen mitwirk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abläufe an veränderte Anforderungen von Auftraggebern anp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3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eitszeitkonten führen</w:t>
                      </w:r>
                    </w:p>
                    <w:p>
                      <w:pPr>
                        <w:pStyle w:val="Normal"/>
                        <w:spacing w:before="468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ojektcont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abläufe und -ergebnisse dokument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08" w:after="0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ennzahlen von Projekten erfassen, für die Auftragsabrechnung aufbereiten und weiter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statistiken e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 ermitteln und erfa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36" w:after="25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der Erstellung des Abschlussberichtes mitwir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9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7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7D8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7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7D8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396"/>
        <w:jc w:val="center"/>
        <w:rPr>
          <w:rFonts w:ascii="Arial" w:hAnsi="Arial" w:cs="Arial"/>
          <w:b/>
          <w:b/>
          <w:bCs/>
          <w:spacing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394960</wp:posOffset>
                </wp:positionH>
                <wp:positionV relativeFrom="page">
                  <wp:posOffset>6132830</wp:posOffset>
                </wp:positionV>
                <wp:extent cx="0" cy="3371215"/>
                <wp:effectExtent l="6350" t="0" r="6350" b="0"/>
                <wp:wrapSquare wrapText="bothSides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1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482.9pt" to="424.8pt,74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822960</wp:posOffset>
                </wp:positionH>
                <wp:positionV relativeFrom="page">
                  <wp:posOffset>7924800</wp:posOffset>
                </wp:positionV>
                <wp:extent cx="5846445" cy="0"/>
                <wp:effectExtent l="0" t="6350" r="0" b="6350"/>
                <wp:wrapSquare wrapText="bothSides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4pt" to="525.1pt,62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816610</wp:posOffset>
                </wp:positionH>
                <wp:positionV relativeFrom="page">
                  <wp:posOffset>6131560</wp:posOffset>
                </wp:positionV>
                <wp:extent cx="5858510" cy="0"/>
                <wp:effectExtent l="0" t="6350" r="0" b="6350"/>
                <wp:wrapSquare wrapText="bothSides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82.8pt" to="525.55pt,482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16610</wp:posOffset>
                </wp:positionH>
                <wp:positionV relativeFrom="page">
                  <wp:posOffset>9516110</wp:posOffset>
                </wp:positionV>
                <wp:extent cx="5858510" cy="0"/>
                <wp:effectExtent l="0" t="6350" r="0" b="635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49.3pt" to="525.55pt,749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0"/>
        </w:rPr>
        <w:t>Personal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103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1625" distL="0" distR="42545" simplePos="0" locked="0" layoutInCell="0" allowOverlap="1" relativeHeight="104">
                <wp:simplePos x="0" y="0"/>
                <wp:positionH relativeFrom="page">
                  <wp:posOffset>816610</wp:posOffset>
                </wp:positionH>
                <wp:positionV relativeFrom="page">
                  <wp:posOffset>6131560</wp:posOffset>
                </wp:positionV>
                <wp:extent cx="5858510" cy="3385185"/>
                <wp:effectExtent l="0" t="0" r="0" b="0"/>
                <wp:wrapSquare wrapText="bothSides"/>
                <wp:docPr id="10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38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ten- und Leistungsrech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swesen als Instrument kaufmännischer Steuerung und Kontrolle begrü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 überwa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stungen kalkulie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 und Erlöse erbrachter Leistungen errechnen und bewe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72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stungsabrechnungen erstellen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72" w:after="0"/>
                              <w:ind w:left="504" w:right="2304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etriebliche Planungs-, Steuerungs- und Kontrollinstrumente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anwenden, dabei branchenspezifische Kennzahlen ermitteln un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ufber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36" w:after="540"/>
                              <w:ind w:left="432" w:right="2736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tistiken auswerten, Entscheidungen vorbereiten, Berichte erstell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66.55pt;mso-wrap-distance-left:0pt;mso-wrap-distance-right:3.35pt;mso-wrap-distance-top:0pt;mso-wrap-distance-bottom:23.75pt;margin-top:482.8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osten- und Leistungsrech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swesen als Instrument kaufmännischer Steuerung und Kontrolle begrü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 überwa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stungen kalkulie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 und Erlöse erbrachter Leistungen errechnen und bewe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72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stungsabrechnungen erstellen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72" w:after="0"/>
                        <w:ind w:left="504" w:right="2304" w:hanging="43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etriebliche Planungs-, Steuerungs- und Kontrollinstrumente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anwenden, dabei branchenspezifische Kennzahlen ermitteln un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ufber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36" w:after="540"/>
                        <w:ind w:left="432" w:right="2736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tistiken auswerten, Entscheidungen vorbereiten, Berichte erstell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10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7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7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72" w:after="0"/>
        <w:ind w:left="82" w:right="77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0" cy="2499995"/>
                <wp:effectExtent l="6350" t="0" r="6350" b="0"/>
                <wp:wrapSquare wrapText="bothSides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360pt,196.9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 der Personalplanung und Teambildung mitwirk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845810" cy="2501265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196.95pt;mso-wrap-distance-left:9.05pt;mso-wrap-distance-right:9.05pt;mso-wrap-distance-top:0pt;mso-wrap-distance-bottom:0pt;margin-top:2pt;mso-position-vertical-relative:text;margin-left:0.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before="108" w:after="0"/>
        <w:ind w:left="514" w:right="2453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Maßnahmen der Personalbeschaffung mitwirken, Bewerber</w:t>
        <w:softHyphen/>
        <w:t>vorauswahl durchführen</w:t>
      </w:r>
    </w:p>
    <w:p>
      <w:pPr>
        <w:pStyle w:val="Normal"/>
        <w:numPr>
          <w:ilvl w:val="0"/>
          <w:numId w:val="19"/>
        </w:numPr>
        <w:spacing w:before="108" w:after="0"/>
        <w:ind w:left="82" w:right="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e Mitarbeiter einführen</w:t>
      </w:r>
    </w:p>
    <w:p>
      <w:pPr>
        <w:pStyle w:val="Normal"/>
        <w:numPr>
          <w:ilvl w:val="0"/>
          <w:numId w:val="19"/>
        </w:numPr>
        <w:spacing w:before="108" w:after="0"/>
        <w:ind w:left="514" w:right="2669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einsatz auftragsorientiert planen, dabei insbesondere arbeitszeitrechtliche Vorschriften und Mitarbeiterbedürfnisse berücksichtigen, Schichtpläne erstellen</w:t>
      </w:r>
    </w:p>
    <w:p>
      <w:pPr>
        <w:pStyle w:val="Normal"/>
        <w:numPr>
          <w:ilvl w:val="0"/>
          <w:numId w:val="19"/>
        </w:numPr>
        <w:spacing w:before="108" w:after="0"/>
        <w:ind w:left="514" w:right="2453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ationsinstrumente einsetzen, Vorschläge zu Konzepten für Anreizmodelle entwickeln</w:t>
      </w:r>
    </w:p>
    <w:p>
      <w:pPr>
        <w:pStyle w:val="Normal"/>
        <w:numPr>
          <w:ilvl w:val="0"/>
          <w:numId w:val="19"/>
        </w:numPr>
        <w:spacing w:before="36" w:after="288"/>
        <w:ind w:left="514" w:right="2381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schläge für Schulungs- und Fortbildungskonzepte entwickeln, Mitarbeiterschulungen organisieren, Mitarbeiter-Briefing durchführen</w:t>
      </w:r>
    </w:p>
    <w:p>
      <w:pPr>
        <w:pStyle w:val="Normal"/>
        <w:spacing w:before="252" w:after="396"/>
        <w:jc w:val="center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  <w:t>Kaufmännische Steuerung und Kontrolle</w: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>
          <w:rFonts w:ascii="Arial" w:hAnsi="Arial" w:cs="Arial"/>
          <w:b/>
          <w:b/>
          <w:bCs/>
          <w:spacing w:val="10"/>
          <w:sz w:val="16"/>
          <w:szCs w:val="16"/>
        </w:rPr>
      </w:pPr>
      <w:r>
        <w:rPr>
          <w:rFonts w:cs="Arial" w:ascii="Arial" w:hAnsi="Arial"/>
          <w:b/>
          <w:bCs/>
          <w:spacing w:val="10"/>
          <w:sz w:val="16"/>
          <w:szCs w:val="16"/>
        </w:rPr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728470" cy="461010"/>
            <wp:effectExtent l="0" t="0" r="0" b="0"/>
            <wp:docPr id="1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252"/>
        <w:jc w:val="center"/>
        <w:rPr>
          <w:rFonts w:ascii="Arial" w:hAnsi="Arial" w:cs="Arial"/>
          <w:b/>
          <w:b/>
          <w:bCs/>
          <w:spacing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1855</wp:posOffset>
                </wp:positionH>
                <wp:positionV relativeFrom="page">
                  <wp:posOffset>1530350</wp:posOffset>
                </wp:positionV>
                <wp:extent cx="5803900" cy="0"/>
                <wp:effectExtent l="0" t="9525" r="0" b="9525"/>
                <wp:wrapSquare wrapText="bothSides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120.5pt" to="525.6pt,120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22960</wp:posOffset>
                </wp:positionH>
                <wp:positionV relativeFrom="page">
                  <wp:posOffset>9796145</wp:posOffset>
                </wp:positionV>
                <wp:extent cx="5895340" cy="0"/>
                <wp:effectExtent l="0" t="9525" r="0" b="9525"/>
                <wp:wrapSquare wrapText="bothSides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71.35pt" to="528.95pt,771.3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94960</wp:posOffset>
                </wp:positionH>
                <wp:positionV relativeFrom="page">
                  <wp:posOffset>4529455</wp:posOffset>
                </wp:positionV>
                <wp:extent cx="0" cy="4535805"/>
                <wp:effectExtent l="6350" t="0" r="6350" b="0"/>
                <wp:wrapSquare wrapText="bothSides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5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56.65pt" to="424.8pt,713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22960</wp:posOffset>
                </wp:positionH>
                <wp:positionV relativeFrom="page">
                  <wp:posOffset>7120255</wp:posOffset>
                </wp:positionV>
                <wp:extent cx="5846445" cy="0"/>
                <wp:effectExtent l="0" t="6350" r="0" b="6350"/>
                <wp:wrapSquare wrapText="bothSides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60.65pt" to="525.1pt,56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16610</wp:posOffset>
                </wp:positionH>
                <wp:positionV relativeFrom="page">
                  <wp:posOffset>4528185</wp:posOffset>
                </wp:positionV>
                <wp:extent cx="5858510" cy="0"/>
                <wp:effectExtent l="0" t="6350" r="0" b="6350"/>
                <wp:wrapSquare wrapText="bothSides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56.55pt" to="525.55pt,356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16610</wp:posOffset>
                </wp:positionH>
                <wp:positionV relativeFrom="page">
                  <wp:posOffset>9077325</wp:posOffset>
                </wp:positionV>
                <wp:extent cx="5858510" cy="0"/>
                <wp:effectExtent l="0" t="6350" r="0" b="6350"/>
                <wp:wrapSquare wrapText="bothSides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14.75pt" to="525.55pt,714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29"/>
        </w:rPr>
        <w:t>Qualitätssicherung</w:t>
      </w:r>
      <w:r>
        <w:rPr>
          <w:rFonts w:cs="Arial" w:ascii="Arial" w:hAnsi="Arial"/>
          <w:b/>
          <w:bCs/>
          <w:spacing w:val="14"/>
        </w:rPr>
        <w:t xml:space="preserve"> der </w:t>
      </w:r>
      <w:r>
        <w:rPr>
          <w:rFonts w:cs="Arial" w:ascii="Arial" w:hAnsi="Arial"/>
          <w:b/>
          <w:bCs/>
          <w:spacing w:val="29"/>
        </w:rPr>
        <w:t>Auftragsdurchführung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115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12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40410" distL="0" distR="42545" simplePos="0" locked="0" layoutInCell="0" allowOverlap="1" relativeHeight="116">
                <wp:simplePos x="0" y="0"/>
                <wp:positionH relativeFrom="page">
                  <wp:posOffset>816610</wp:posOffset>
                </wp:positionH>
                <wp:positionV relativeFrom="page">
                  <wp:posOffset>4528185</wp:posOffset>
                </wp:positionV>
                <wp:extent cx="5858510" cy="4549775"/>
                <wp:effectExtent l="0" t="0" r="0" b="0"/>
                <wp:wrapSquare wrapText="bothSides"/>
                <wp:docPr id="12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54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ind w:left="7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gebotserstellung und Verka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72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alogmarketing-Markt beobachten, Informationen auswerten und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enstleistungen und Konditionen von Wettbewerbern verglei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8" w:after="0"/>
                              <w:ind w:left="504" w:right="266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orschläge zur Ausgestaltung und Verbesserung des Dienst</w:t>
                              <w:softHyphen/>
                              <w:t>leistungsangebotes entwick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traggeberwünsche ermitt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360"/>
                              <w:ind w:left="72" w:right="3168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gebote erstellen f) Verträge anbahnen und Vertragsabschlüsse vorbereiten</w:t>
                            </w:r>
                          </w:p>
                          <w:p>
                            <w:pPr>
                              <w:pStyle w:val="Normal"/>
                              <w:ind w:left="432" w:right="2232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) rechtliche Vorschriften beachten und allgemeine Geschäftsbedin</w:t>
                              <w:softHyphen/>
                              <w:t>gungen anwenden</w:t>
                            </w:r>
                          </w:p>
                          <w:p>
                            <w:pPr>
                              <w:pStyle w:val="Normal"/>
                              <w:spacing w:before="50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marktung von Dienstleis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72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über Dienstleistungen informieren, Dienstleistungen anbieten und präsentieren, auch in einer Fremdspr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konzepte er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kaufsargumente für Dienstleistungsangebote entwickel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traggeber-Briefing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spacing w:before="36" w:after="288"/>
                              <w:ind w:left="432" w:right="2808" w:hanging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i der Planung verkaufsfördernder Maßnahmen mitwirken, verkaufsfördernde Maßnahmen umset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58.25pt;mso-wrap-distance-left:0pt;mso-wrap-distance-right:3.35pt;mso-wrap-distance-top:0pt;mso-wrap-distance-bottom:58.3pt;margin-top:356.5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ind w:left="72" w:hanging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gebotserstellung und Verka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72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alogmarketing-Markt beobachten, Informationen auswerten und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enstleistungen und Konditionen von Wettbewerbern verglei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8" w:after="0"/>
                        <w:ind w:left="504" w:right="266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orschläge zur Ausgestaltung und Verbesserung des Dienst</w:t>
                        <w:softHyphen/>
                        <w:t>leistungsangebotes entwick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traggeberwünsche ermitt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360"/>
                        <w:ind w:left="72" w:right="3168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gebote erstellen f) Verträge anbahnen und Vertragsabschlüsse vorbereiten</w:t>
                      </w:r>
                    </w:p>
                    <w:p>
                      <w:pPr>
                        <w:pStyle w:val="Normal"/>
                        <w:ind w:left="432" w:right="2232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) rechtliche Vorschriften beachten und allgemeine Geschäftsbedin</w:t>
                        <w:softHyphen/>
                        <w:t>gungen anwenden</w:t>
                      </w:r>
                    </w:p>
                    <w:p>
                      <w:pPr>
                        <w:pStyle w:val="Normal"/>
                        <w:spacing w:before="504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ermarktung von Dienstleist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72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über Dienstleistungen informieren, Dienstleistungen anbieten und präsentieren, auch in einer Fremdsprac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konzepte er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kaufsargumente für Dienstleistungsangebote entwickel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traggeber-Briefing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spacing w:before="36" w:after="288"/>
                        <w:ind w:left="432" w:right="2808" w:hanging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i der Planung verkaufsfördernder Maßnahmen mitwirken, verkaufsfördernde Maßnahmen umse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1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1"/>
                                <w:shd w:fill="D6D6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1"/>
                                <w:shd w:fill="D6D6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1"/>
                          <w:shd w:fill="D6D6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1"/>
                          <w:shd w:fill="D6D6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12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4"/>
                                <w:shd w:fill="D6D6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6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4"/>
                          <w:shd w:fill="D6D6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6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72" w:after="0"/>
        <w:ind w:left="514" w:right="2597" w:hanging="432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4578350</wp:posOffset>
                </wp:positionH>
                <wp:positionV relativeFrom="paragraph">
                  <wp:posOffset>635</wp:posOffset>
                </wp:positionV>
                <wp:extent cx="0" cy="1073785"/>
                <wp:effectExtent l="6350" t="0" r="6350" b="0"/>
                <wp:wrapSquare wrapText="bothSides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5pt,0.05pt" to="360.5pt,84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qualitätssichernde Maßnahmen organisieren, durchführen und auswerten sowie für den Auftraggeber dokumentier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25400</wp:posOffset>
                </wp:positionV>
                <wp:extent cx="5845810" cy="1074420"/>
                <wp:effectExtent l="0" t="0" r="0" b="0"/>
                <wp:wrapNone/>
                <wp:docPr id="1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pBdr>
                                <w:top w:val="single" w:sz="6" w:space="0" w:color="000000"/>
                                <w:bottom w:val="single" w:sz="6" w:space="0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7465" tIns="63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84.6pt;mso-wrap-distance-left:9.05pt;mso-wrap-distance-right:9.05pt;mso-wrap-distance-top:0pt;mso-wrap-distance-bottom:0pt;margin-top:2pt;mso-position-vertical-relative:text;margin-left:0.5pt;mso-position-horizontal-relative:text">
                <v:fill opacity="0f"/>
                <v:textbox inset="0.0409722222222222in,0.000694444444444445in,0.0409722222222222in,0.000694444444444445in">
                  <w:txbxContent>
                    <w:p>
                      <w:pPr>
                        <w:pStyle w:val="Normal"/>
                        <w:widowControl/>
                        <w:pBdr>
                          <w:top w:val="single" w:sz="6" w:space="0" w:color="000000"/>
                          <w:bottom w:val="single" w:sz="6" w:space="0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pacing w:before="0" w:after="288"/>
        <w:ind w:left="442" w:right="216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abläufe überwachen und mit Mitarbeitern sowie Auftrag</w:t>
        <w:softHyphen/>
        <w:t>gebern rückkoppeln, Beschwerden berücksichtigen, Projektabläufe optimieren, Schlussfolgerungen für neue Projekte ziehen</w:t>
      </w:r>
    </w:p>
    <w:p>
      <w:pPr>
        <w:pStyle w:val="Normal"/>
        <w:spacing w:before="252" w:after="252"/>
        <w:jc w:val="center"/>
        <w:rPr>
          <w:rFonts w:ascii="Arial" w:hAnsi="Arial" w:cs="Arial"/>
          <w:b/>
          <w:b/>
          <w:bCs/>
          <w:spacing w:val="14"/>
        </w:rPr>
      </w:pPr>
      <w:r>
        <w:rPr>
          <w:rFonts w:cs="Arial" w:ascii="Arial" w:hAnsi="Arial"/>
          <w:b/>
          <w:bCs/>
          <w:spacing w:val="14"/>
        </w:rPr>
        <w:t>Vertrieb und Marketing</w:t>
      </w:r>
    </w:p>
    <w:p>
      <w:p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>
          <w:rFonts w:ascii="Arial" w:hAnsi="Arial" w:cs="Arial"/>
          <w:b/>
          <w:b/>
          <w:bCs/>
          <w:spacing w:val="14"/>
          <w:sz w:val="16"/>
          <w:szCs w:val="16"/>
        </w:rPr>
      </w:pPr>
      <w:r>
        <w:rPr>
          <w:rFonts w:cs="Arial" w:ascii="Arial" w:hAnsi="Arial"/>
          <w:b/>
          <w:bCs/>
          <w:spacing w:val="14"/>
          <w:sz w:val="16"/>
          <w:szCs w:val="16"/>
        </w:rPr>
      </w:r>
    </w:p>
    <w:sectPr>
      <w:type w:val="nextPage"/>
      <w:pgSz w:w="11923" w:h="16838"/>
      <w:pgMar w:left="1286" w:right="1284" w:gutter="0" w:header="0" w:top="97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14"/>
        </w:tabs>
        <w:ind w:left="514" w:hanging="432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14"/>
        </w:tabs>
        <w:ind w:left="514" w:hanging="432"/>
      </w:pPr>
      <w:rPr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14"/>
        </w:tabs>
        <w:ind w:left="82" w:hanging="0"/>
      </w:pPr>
      <w:rPr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20:00Z</dcterms:created>
  <dc:creator> </dc:creator>
  <dc:description> </dc:description>
  <cp:keywords/>
  <dc:language>en-US</dc:language>
  <cp:lastModifiedBy>Berghoff</cp:lastModifiedBy>
  <dcterms:modified xsi:type="dcterms:W3CDTF">2010-01-21T12:28:00Z</dcterms:modified>
  <cp:revision>7</cp:revision>
  <dc:subject> </dc:subject>
  <dc:title> </dc:title>
</cp:coreProperties>
</file>