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52" w:after="0"/>
        <w:ind w:left="360" w:right="3744" w:hanging="0"/>
        <w:rPr>
          <w:rFonts w:ascii="Arial" w:hAnsi="Arial" w:cs="Arial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52970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514.1pt,27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32"/>
          <w:szCs w:val="32"/>
        </w:rPr>
        <w:t>Sachliche und zeitliche Gliederung der Berufsausbild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3250</wp:posOffset>
                </wp:positionH>
                <wp:positionV relativeFrom="page">
                  <wp:posOffset>10243820</wp:posOffset>
                </wp:positionV>
                <wp:extent cx="6699885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4.05pt;mso-wrap-distance-left:0pt;mso-wrap-distance-right:0pt;mso-wrap-distance-top:0pt;mso-wrap-distance-bottom:0pt;margin-top:806.6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16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zum Berufsausbildungsvertrag</w:t>
      </w:r>
      <w:r>
        <mc:AlternateContent>
          <mc:Choice Requires="wps">
            <w:drawing>
              <wp:anchor behindDoc="0" distT="0" distB="0" distL="292100" distR="0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3850640</wp:posOffset>
                </wp:positionV>
                <wp:extent cx="6407785" cy="1927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51.8pt;mso-wrap-distance-left:23pt;mso-wrap-distance-right:0pt;mso-wrap-distance-top:0pt;mso-wrap-distance-bottom:0pt;margin-top:303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5350</wp:posOffset>
                </wp:positionH>
                <wp:positionV relativeFrom="page">
                  <wp:posOffset>3870960</wp:posOffset>
                </wp:positionV>
                <wp:extent cx="4375785" cy="1470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usbildungs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 sachlich und zeitlich gegliederte Ausbildungsplan ist Bestandteil des Ausbildungsvertr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bildungsbetrieb:</w:t>
                              <w:tab/>
                              <w:t>Auszubildende(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32" w:leader="none"/>
                              </w:tabs>
                              <w:ind w:right="43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bildungsz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32" w:leader="none"/>
                              </w:tabs>
                              <w:ind w:righ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n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43710" cy="20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95" r="-21" b="-16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71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bis: v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15.75pt;mso-wrap-distance-left:0pt;mso-wrap-distance-right:0pt;mso-wrap-distance-top:0pt;mso-wrap-distance-bottom:0pt;margin-top:304.8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usbildungs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 sachlich und zeitlich gegliederte Ausbildungsplan ist Bestandteil des Ausbildungsvertr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0" w:leader="underscore"/>
                        </w:tabs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bildungsbetrieb:</w:t>
                        <w:tab/>
                        <w:t>Auszubildende(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32" w:leader="none"/>
                        </w:tabs>
                        <w:ind w:right="43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bildungsze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32" w:leader="none"/>
                        </w:tabs>
                        <w:ind w:right="43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on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43710" cy="20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695" r="-21" b="-16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71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>bis: v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7735</wp:posOffset>
                </wp:positionH>
                <wp:positionV relativeFrom="page">
                  <wp:posOffset>4917440</wp:posOffset>
                </wp:positionV>
                <wp:extent cx="6096000" cy="0"/>
                <wp:effectExtent l="0" t="6350" r="635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87.2pt" to="553pt,387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18735</wp:posOffset>
                </wp:positionH>
                <wp:positionV relativeFrom="page">
                  <wp:posOffset>5222240</wp:posOffset>
                </wp:positionV>
                <wp:extent cx="1719580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11.2pt" to="538.4pt,41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9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250</wp:posOffset>
                </wp:positionH>
                <wp:positionV relativeFrom="page">
                  <wp:posOffset>10046335</wp:posOffset>
                </wp:positionV>
                <wp:extent cx="6529705" cy="0"/>
                <wp:effectExtent l="635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1.05pt" to="561.6pt,7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ge">
                  <wp:posOffset>3801110</wp:posOffset>
                </wp:positionV>
                <wp:extent cx="4399280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99.3pt" to="416.9pt,299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1070</wp:posOffset>
                </wp:positionH>
                <wp:positionV relativeFrom="page">
                  <wp:posOffset>4337050</wp:posOffset>
                </wp:positionV>
                <wp:extent cx="0" cy="1381760"/>
                <wp:effectExtent l="6350" t="0" r="63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341.5pt" to="574.1pt,450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5350</wp:posOffset>
                </wp:positionH>
                <wp:positionV relativeFrom="page">
                  <wp:posOffset>5718810</wp:posOffset>
                </wp:positionV>
                <wp:extent cx="6407785" cy="0"/>
                <wp:effectExtent l="0" t="635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50.3pt" to="575pt,45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95350</wp:posOffset>
                </wp:positionH>
                <wp:positionV relativeFrom="page">
                  <wp:posOffset>3791585</wp:posOffset>
                </wp:positionV>
                <wp:extent cx="0" cy="1927225"/>
                <wp:effectExtent l="6350" t="0" r="635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98.55pt" to="70.5pt,450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Die sachliche und zeitliche Gliederung der zu vermittelnden Kenntnisse und </w:t>
      </w:r>
      <w:r>
        <w:rPr>
          <w:rFonts w:cs="Arial" w:ascii="Arial" w:hAnsi="Arial"/>
          <w:spacing w:val="-2"/>
        </w:rPr>
        <w:t>Fertigkeiten laut Ausbildungsrahmenplan der Ausbildungsverordnung ist auf den</w:t>
      </w:r>
      <w:r>
        <w:rPr>
          <w:rFonts w:cs="Arial" w:ascii="Arial" w:hAnsi="Arial"/>
        </w:rPr>
        <w:t xml:space="preserve"> folgenden Seiten niedergelegt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1455</wp:posOffset>
                </wp:positionH>
                <wp:positionV relativeFrom="page">
                  <wp:posOffset>3782695</wp:posOffset>
                </wp:positionV>
                <wp:extent cx="2023745" cy="5581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6" w:leader="underscore"/>
                              </w:tabs>
                              <w:ind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aufmann/-frau für Kurier-, Express- und Postdienst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leist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35pt;height:43.95pt;mso-wrap-distance-left:0pt;mso-wrap-distance-right:0pt;mso-wrap-distance-top:0pt;mso-wrap-distance-bottom:0pt;margin-top:297.8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6" w:leader="underscore"/>
                        </w:tabs>
                        <w:ind w:righ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aufmann/-frau für Kurier-, Express- und Postdienst</w:t>
                        <w:softHyphen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leist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9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972" w:hanging="0"/>
        <w:rPr/>
      </w:pPr>
      <w:r>
        <w:rPr>
          <w:rFonts w:cs="Arial" w:ascii="Arial" w:hAnsi="Arial"/>
          <w:spacing w:val="-2"/>
        </w:rPr>
        <w:t>Der zeitliche Anteil des gesetzlichen bzw. tariflichen Urlaubsanspruches, des</w:t>
      </w:r>
      <w:r>
        <w:rPr>
          <w:rFonts w:cs="Arial" w:ascii="Arial" w:hAnsi="Arial"/>
        </w:rPr>
        <w:t xml:space="preserve"> Berufsschulunterrichtes und der Zwischen- und Abschlussprüfung des/der Auszubildende(n) ist in den einzelnen zeitlichen Richtwerten enthalten.</w:t>
      </w:r>
    </w:p>
    <w:p>
      <w:pPr>
        <w:pStyle w:val="Normal"/>
        <w:ind w:left="567" w:right="9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50" w:right="343" w:gutter="0" w:header="0" w:top="586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972" w:hanging="0"/>
        <w:rPr>
          <w:rFonts w:ascii="Arial" w:hAnsi="Arial" w:cs="Arial"/>
        </w:rPr>
      </w:pPr>
      <w:r>
        <w:rPr>
          <w:rFonts w:cs="Arial" w:ascii="Arial" w:hAnsi="Arial"/>
        </w:rPr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67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2pt" to="557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916" w:after="0"/>
        <w:ind w:lef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8"/>
        <w:gridCol w:w="1584"/>
      </w:tblGrid>
      <w:tr>
        <w:trPr>
          <w:trHeight w:val="43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108" w:after="0"/>
              <w:ind w:left="173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e des Ausbildungsberufsbildes / Zeitrahmen in Monaten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72" w:after="0"/>
              <w:ind w:right="22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usbildungsjahr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8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, Rechtsform und Struktur des Ausbildungsbetriebes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 und Gesundheitsschutz bei der Arbei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>
          <w:trHeight w:val="86" w:hRule="exact"/>
        </w:trPr>
        <w:tc>
          <w:tcPr>
            <w:tcW w:w="8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2045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Kommunikationssysteme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2410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6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374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72" w:after="0"/>
              <w:ind w:right="22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Ausbildungsjahr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1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2035" w:hRule="exact"/>
        </w:trPr>
        <w:tc>
          <w:tcPr>
            <w:tcW w:w="8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24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108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87" w:hRule="exact"/>
        </w:trPr>
        <w:tc>
          <w:tcPr>
            <w:tcW w:w="8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8"/>
        <w:gridCol w:w="1584"/>
      </w:tblGrid>
      <w:tr>
        <w:trPr>
          <w:trHeight w:val="3110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förd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pflege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42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108" w:after="72"/>
              <w:ind w:right="22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  <w:t>3. Ausbildungsjahr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wirtschaf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 Monate</w:t>
            </w:r>
          </w:p>
          <w:p>
            <w:pPr>
              <w:pStyle w:val="Normal"/>
              <w:spacing w:before="108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3081" w:hRule="exact"/>
        </w:trPr>
        <w:tc>
          <w:tcPr>
            <w:tcW w:w="8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kte, Zielgrupp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förd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84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6 Monate</w:t>
            </w:r>
          </w:p>
          <w:p>
            <w:pPr>
              <w:pStyle w:val="Normal"/>
              <w:spacing w:before="108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</w:t>
            </w:r>
          </w:p>
        </w:tc>
      </w:tr>
      <w:tr>
        <w:trPr>
          <w:trHeight w:val="87" w:hRule="exact"/>
        </w:trPr>
        <w:tc>
          <w:tcPr>
            <w:tcW w:w="8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</w:tr>
      <w:tr>
        <w:trPr>
          <w:trHeight w:val="1622" w:hRule="exact"/>
        </w:trPr>
        <w:tc>
          <w:tcPr>
            <w:tcW w:w="8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- und Leistungsrech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86" w:hRule="exact"/>
        </w:trPr>
        <w:tc>
          <w:tcPr>
            <w:tcW w:w="8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2" w:after="0"/>
        <w:ind w:left="360" w:right="1368" w:hanging="0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29705" cy="0"/>
                <wp:effectExtent l="0" t="3175" r="0" b="317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4.1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129395</wp:posOffset>
                </wp:positionV>
                <wp:extent cx="6529705" cy="0"/>
                <wp:effectExtent l="0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8.85pt" to="514.1pt,718.8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Sollte der Ausbildungsbetrieb keinen individuellen Zeitrahmen festlegen, gilt der in der Ausbildungsordnung genannte Zeitrahm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92" w:right="1584" w:hanging="43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Die einem Ausbildungsjahr zugeordneten Berufsbildpositionen, Fertigkeiten und Kenntnisse sind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i 2 1/2jähriger Ausbildungszeit jeweils innerhalb von 10 Monaten,</w:t>
      </w:r>
    </w:p>
    <w:p>
      <w:pPr>
        <w:pStyle w:val="Normal"/>
        <w:tabs>
          <w:tab w:val="clear" w:pos="720"/>
          <w:tab w:val="left" w:pos="1596" w:leader="none"/>
        </w:tabs>
        <w:ind w:left="792" w:right="1440" w:hanging="0"/>
        <w:rPr/>
      </w:pPr>
      <w:r>
        <w:rPr>
          <w:rFonts w:cs="Arial" w:ascii="Arial" w:hAnsi="Arial"/>
          <w:i/>
          <w:iCs/>
          <w:sz w:val="22"/>
          <w:szCs w:val="22"/>
        </w:rPr>
        <w:t>bei</w:t>
        <w:tab/>
        <w:t xml:space="preserve">2jähriger Ausbildungszeit jeweils innerhalb von 8 Monaten zu vermitteln. </w:t>
      </w:r>
      <w:r>
        <w:rPr>
          <w:rFonts w:cs="Arial" w:ascii="Arial" w:hAnsi="Arial"/>
          <w:i/>
          <w:iCs/>
          <w:spacing w:val="-2"/>
          <w:sz w:val="22"/>
          <w:szCs w:val="22"/>
        </w:rPr>
        <w:t>Bei erfolgreichem Besuch des Berufsgrundbildungsjahres beginnt die betriebliche</w:t>
      </w:r>
      <w:r>
        <w:rPr>
          <w:rFonts w:cs="Arial" w:ascii="Arial" w:hAnsi="Arial"/>
          <w:i/>
          <w:iCs/>
          <w:sz w:val="22"/>
          <w:szCs w:val="22"/>
        </w:rPr>
        <w:t xml:space="preserve"> Ausbildung im 2. Ausbildungsjahr.</w:t>
      </w:r>
    </w:p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right="93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Änderungen des Zeitablaufes aus betrieblichen Gründen oder aus Gründen, die in der </w:t>
      </w:r>
      <w:r>
        <w:rPr>
          <w:rFonts w:cs="Arial" w:ascii="Arial" w:hAnsi="Arial"/>
          <w:i/>
          <w:iCs/>
          <w:spacing w:val="-2"/>
          <w:sz w:val="22"/>
          <w:szCs w:val="22"/>
        </w:rPr>
        <w:t>Person des Auszubildenden liegen, bleiben vorbehalten. Berufsschulunterricht, Urlau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und Ausbildungsmaßnahmen außerhalb der Ausbildungsstätte sind zu berücksichtigen</w:t>
      </w: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849"/>
        <w:gridCol w:w="845"/>
        <w:gridCol w:w="730"/>
      </w:tblGrid>
      <w:tr>
        <w:trPr>
          <w:trHeight w:val="96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252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216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252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216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, Rechtsform und Struktur</w:t>
            </w:r>
          </w:p>
        </w:tc>
      </w:tr>
      <w:tr>
        <w:trPr>
          <w:trHeight w:val="609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felder des Ausbildungsbetriebes und seine Stellung am Mar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ufbau- und Ablauforganisation sowie Zuständigkeiten im</w:t>
            </w:r>
          </w:p>
          <w:p>
            <w:pPr>
              <w:pStyle w:val="Normal"/>
              <w:spacing w:before="0" w:after="72"/>
              <w:ind w:left="3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 erläuter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71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36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Aufbau, Rechtsform und Struktur des Ausbildungsbetriebes erläutern</w:t>
            </w:r>
          </w:p>
          <w:p>
            <w:pPr>
              <w:pStyle w:val="Normal"/>
              <w:tabs>
                <w:tab w:val="clear" w:pos="720"/>
                <w:tab w:val="left" w:pos="441" w:leader="none"/>
              </w:tabs>
              <w:spacing w:before="144" w:after="72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Rechtsform des Ausbildungsbetriebes darstell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7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usammenarbeit des Ausbildungsbetriebes mit Wirtschaftsorganisationen,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örden, Gewerkschaften und Berufsvertretungen beschreib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</w:tc>
      </w:tr>
      <w:tr>
        <w:trPr>
          <w:trHeight w:val="1316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72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Rechte und Pflichten aus dem Ausbildungsvertrag feststellen und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 der Beteiligten im dualen System beschreibe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08" w:after="0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en betrieblichen Ausbildungsplan mit der Ausbildungsordnung</w:t>
            </w:r>
          </w:p>
          <w:p>
            <w:pPr>
              <w:pStyle w:val="Normal"/>
              <w:spacing w:before="0" w:after="144"/>
              <w:ind w:left="3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n der eigenen Entgeltabrechnung erklä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-, sozial- und mitbestimmungsrechtliche Vorschriften sowie für 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 geltende Tarif- und Arbeitszeitregelungen beacht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entliche Inhalte und Bestandteile eines Arbeitsvertrages darstell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 und Gesundheitsschutz bei der Arbeit</w:t>
            </w:r>
          </w:p>
        </w:tc>
      </w:tr>
      <w:tr>
        <w:trPr>
          <w:trHeight w:val="586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ährdung von Sicherheit und Gesundheit am Arbeitsplatz fest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Maßnahmen zu ihrer Vermeidung ergreif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ezogene Arbeitsschutz- und Unfallverhütungsvorschri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bei Unfällen beschreiben sowie erste Maßna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eit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5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riften des vorbeugenden Brandschutzes anwend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bei Bränden beschreiben und Maßnahmen z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kämpfung ergreif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</w:tc>
      </w:tr>
      <w:tr>
        <w:trPr>
          <w:trHeight w:val="394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72"/>
              <w:ind w:left="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Sendungen annehmen, sortieren und ausliefer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67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2pt" to="557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63"/>
        <w:gridCol w:w="854"/>
        <w:gridCol w:w="855"/>
        <w:gridCol w:w="710"/>
      </w:tblGrid>
      <w:tr>
        <w:trPr>
          <w:trHeight w:val="1148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0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5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0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3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1546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ufträge erfassen, die eigene Arbeit strukturieren, Arbeitsschri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n Beteiligten abstimm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techniken, Arbeits- und Organisationsmittel sowie Lerntechni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etz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sche Regeln bei der Arbeit beachte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Kommunikationssysteme</w:t>
            </w:r>
          </w:p>
        </w:tc>
      </w:tr>
      <w:tr>
        <w:trPr>
          <w:trHeight w:val="2121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systeme, Standardsoftware und betriebsspezifische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e und Dienste nutzen, Sicherheitsanforderungen beach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und Informationen aufgabenbezogen erfassen, auswert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stel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 der Datensicherung begründen; betriebliche Datenschutz</w:t>
              <w:noBreakHyphen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atensicherungsmaßnahmen anwende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2333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Vorschriften beachten und allgemeine Geschäftsbeding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ung zur Wahrung des Postgeheimnisses und des Datenschutz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zogene Sicherheitsvorschriften beachten sowie Schutz-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vorkehrungen treff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 der Datensicherung begründen; betriebliche Datenschutz</w:t>
              <w:noBreakHyphen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atensicherungsmaßnahmen anwende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</w:tc>
      </w:tr>
      <w:tr>
        <w:trPr>
          <w:trHeight w:val="768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äge annehmen und bearbeit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dokumentationen erstellen, abgleichen und bearbeiten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81"/>
        <w:gridCol w:w="845"/>
        <w:gridCol w:w="855"/>
        <w:gridCol w:w="720"/>
      </w:tblGrid>
      <w:tr>
        <w:trPr>
          <w:trHeight w:val="393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</w:t>
            </w:r>
          </w:p>
        </w:tc>
      </w:tr>
      <w:tr>
        <w:trPr>
          <w:trHeight w:val="687" w:hRule="exact"/>
        </w:trPr>
        <w:tc>
          <w:tcPr>
            <w:tcW w:w="71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eidung betriebsbedingter Umweltbelastungen im beruflichen</w:t>
            </w:r>
          </w:p>
          <w:p>
            <w:pPr>
              <w:pStyle w:val="Normal"/>
              <w:spacing w:before="0" w:after="144"/>
              <w:ind w:right="25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wirkungsbereich beitragen, insbesondere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2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Umweltbelastungen durch den Ausbildungsbetrieb und se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zum Umweltschutz an Beispielen erklä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Ausbildungsbetrieb geltende Regelungen des Umweltschutz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wirtschaftlichen und umweltschonenden Energie-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verwendung nu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älle vermeiden, Stoffe und Materialien einer umweltschon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orgung zuführen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</w:tc>
      </w:tr>
      <w:tr>
        <w:trPr>
          <w:trHeight w:val="1872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gene Rolle als Dienstleister im Kundenkontakt berücksichtig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 handeln und kommunizie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ige Fachbegriffe und Standardtexte 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Kommunikationsstrukturen einrich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bläufe und -ergebnisse dokumentieren; Zielerreich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ier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</w:tc>
      </w:tr>
      <w:tr>
        <w:trPr>
          <w:trHeight w:val="117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arbeit aktiv gestalten und Aufgaben teamorientiert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v umse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en von Information, Kommunikation und Kooperation au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klima, Arbeitsleistung und Geschäftserfolg beacht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</w:tc>
      </w:tr>
      <w:tr>
        <w:trPr>
          <w:trHeight w:val="960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entgelte berechnen und kassie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- und Sendungsstatus überwachen und Auskünfte darü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eil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</w:tc>
      </w:tr>
      <w:tr>
        <w:trPr>
          <w:trHeight w:val="759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utung des Rechnungswesens für den Betriebserfolg darstell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 führen und Kassenabschlüsse erstell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</w:tc>
      </w:tr>
      <w:tr>
        <w:trPr>
          <w:trHeight w:val="596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, Beratungs- und Verkaufsgespräche planen, durch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nachbereit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403" w:hRule="exact"/>
        </w:trPr>
        <w:tc>
          <w:tcPr>
            <w:tcW w:w="7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ienstleistungsangebote der Branche unterscheiden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849"/>
        <w:gridCol w:w="855"/>
        <w:gridCol w:w="720"/>
      </w:tblGrid>
      <w:tr>
        <w:trPr>
          <w:trHeight w:val="1148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0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5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</w:t>
            </w:r>
          </w:p>
        </w:tc>
      </w:tr>
      <w:tr>
        <w:trPr>
          <w:trHeight w:val="759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72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wünsche ermittel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en präsentier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393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Informationsquellen auch in einer Fremdsprache nutz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970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72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ahrgut identifizieren; sendungsbezogene Gefahrgutvorschri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t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Vorschriften im grenzüberschreitenden Verkehr berücksichtig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</w:tc>
      </w:tr>
      <w:tr>
        <w:trPr>
          <w:trHeight w:val="1296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288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ziele des Unternehmens im eigenen Arbeitsbereich umse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kontinuierlichen Verbesserung von Arbeitsprozessen beitra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en von Qualität und Kundenzufriedenheit auf 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ergebnis darstell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on</w:t>
            </w:r>
          </w:p>
        </w:tc>
      </w:tr>
      <w:tr>
        <w:trPr>
          <w:trHeight w:val="3380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spacing w:before="324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</w:t>
            </w:r>
          </w:p>
          <w:p>
            <w:pPr>
              <w:pStyle w:val="Normal"/>
              <w:spacing w:before="108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</w:p>
          <w:p>
            <w:pPr>
              <w:pStyle w:val="Normal"/>
              <w:spacing w:before="108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</w:t>
            </w:r>
          </w:p>
          <w:p>
            <w:pPr>
              <w:pStyle w:val="Normal"/>
              <w:spacing w:before="324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)</w:t>
            </w:r>
          </w:p>
          <w:p>
            <w:pPr>
              <w:pStyle w:val="Normal"/>
              <w:spacing w:before="324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  <w:p>
            <w:pPr>
              <w:pStyle w:val="Normal"/>
              <w:spacing w:before="324" w:after="0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hänge zwischen Transportkonzepten, Transportmitteleinsa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Sendungsarten darstel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anforderungen aus Aufträgen ermittel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nung von Geräten für Transport und Sendungsumschlag beurtei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 und Sortierung unter Berücksichtigung von Leitsyste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lauf von Sendungen und Nachbearbeitung organisier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wach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weichungen in Betriebsprozessen feststellen und zur Beseiti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bedarf feststellen, Beschaffungen veranlass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eidung von Kommunikationsstörungen beitrag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Konfliktlösung anwend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61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ind w:right="10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Entwicklung und Ausgestaltung des Dienstleistungsangebots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wirk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67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81.2pt" to="557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9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849"/>
        <w:gridCol w:w="855"/>
        <w:gridCol w:w="720"/>
      </w:tblGrid>
      <w:tr>
        <w:trPr>
          <w:trHeight w:val="114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360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Versicherungsbedingungen beachten; Haftungsregelungen anwend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förderung</w:t>
            </w:r>
          </w:p>
        </w:tc>
      </w:tr>
      <w:tr>
        <w:trPr>
          <w:trHeight w:val="369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verkaufsfördernde Maßnahmen umsetz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pflege</w:t>
            </w:r>
          </w:p>
        </w:tc>
      </w:tr>
      <w:tr>
        <w:trPr>
          <w:trHeight w:val="171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4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zufriedenheit prüf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 bei Leistungsstörungen Lösungsalternativen aufzei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reklamationen entgegennehmen und bearbeit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werdemanagement als Element einer kundenorientier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politik anwend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arbeitung</w:t>
            </w:r>
          </w:p>
        </w:tc>
      </w:tr>
      <w:tr>
        <w:trPr>
          <w:trHeight w:val="1507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dokumentationen erstellen, abgleichen und bearbeit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- und Sendungsstatus überwachen, Auskünfte ertei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nahmen bei Leistungsstörungen ergreif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densfälle bearbeit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</w:tc>
      </w:tr>
      <w:tr>
        <w:trPr>
          <w:trHeight w:val="35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nungen erstell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ende Arbeiten für Buchungen durchführen, Aufbau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n Buchungssystems berücksichtig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änge des Zahlungsverkehrs und des Mahnwesens bearbeit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n und Abgaben berücksichtig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</w:tc>
      </w:tr>
      <w:tr>
        <w:trPr>
          <w:trHeight w:val="83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5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begleitendes Lernen für die berufliche und persönliche Entwick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en; berufliche Aufstiegs- und Weiterentwicklungsmöglichkeiten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rstell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0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849"/>
        <w:gridCol w:w="855"/>
        <w:gridCol w:w="710"/>
      </w:tblGrid>
      <w:tr>
        <w:trPr>
          <w:trHeight w:val="114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0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wirtschaft</w:t>
            </w:r>
          </w:p>
        </w:tc>
      </w:tr>
      <w:tr>
        <w:trPr>
          <w:trHeight w:val="245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ersonalplanung, Personalbeschaffung und Personalauswah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wirk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gänge der Personalverwaltung auch in Verbindung mit Begin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digung von Arbeitsverhältnissen bearbeiten; Personaldaten schü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Maßnahmen der Personalentwicklung mitwirk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geltarten unterscheiden und bei Entgeltabrechnungen mitwirk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Bedingungen beim Einsatz von Beschäftigten des eig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nehmens und von Fremddienstleistern berücksichtig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384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Maßnahmen zur Verbesserung der Arbeitorganisation vorschlag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</w:tc>
      </w:tr>
      <w:tr>
        <w:trPr>
          <w:trHeight w:val="1546" w:hRule="exac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4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gene Rolle als Dienstleister im Kundenkontakt berücksichtig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 handeln und kommunizie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, Beratungs- und Verkaufsgespräche planen, durchfü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nachbereit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künfte erteilen, auch in einer Fremdsprach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 situationsbezogen und adressatengerecht aufbereit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äsentier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370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Fremdleistungen einkauf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kte, Zielgruppen</w:t>
            </w:r>
          </w:p>
        </w:tc>
      </w:tr>
      <w:tr>
        <w:trPr>
          <w:trHeight w:val="1132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en über Zielgruppen und Märkte auswerten und nu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en und Konditionen von Wettbewerbern vergleich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Ermittlung des Nachfragepotenzials für Dienstleistungen mitwirk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förderung</w:t>
            </w:r>
          </w:p>
        </w:tc>
      </w:tr>
      <w:tr>
        <w:trPr>
          <w:trHeight w:val="716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Planung von verkaufsfördernden Maßnahmen mitwirk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sargumente für Dienstleistungsangebote entwickel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uf</w:t>
            </w:r>
          </w:p>
        </w:tc>
      </w:tr>
      <w:tr>
        <w:trPr>
          <w:trHeight w:val="37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bote erstell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en verkaufen, Verträge abschließ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2935</wp:posOffset>
                </wp:positionH>
                <wp:positionV relativeFrom="page">
                  <wp:posOffset>1031240</wp:posOffset>
                </wp:positionV>
                <wp:extent cx="6529705" cy="0"/>
                <wp:effectExtent l="0" t="3175" r="0" b="317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1.2pt" to="563.15pt,8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1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68"/>
        <w:gridCol w:w="849"/>
        <w:gridCol w:w="855"/>
        <w:gridCol w:w="720"/>
      </w:tblGrid>
      <w:tr>
        <w:trPr>
          <w:trHeight w:val="1148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0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54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256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6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sposition</w:t>
            </w:r>
          </w:p>
        </w:tc>
      </w:tr>
      <w:tr>
        <w:trPr>
          <w:trHeight w:val="1565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)</w:t>
            </w:r>
          </w:p>
          <w:p>
            <w:pPr>
              <w:pStyle w:val="Normal"/>
              <w:spacing w:before="576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routen und Logistikketten unter Berücksichtigung v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lichkeit, zeitlichen Vorgaben sowie verkehrsgeographisc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ingungen planen und koordinie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und Transportmittel disponier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ung von Transportmitteln und Geräten steuern und kontrollier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s Rechnungswesen</w:t>
            </w:r>
          </w:p>
        </w:tc>
      </w:tr>
      <w:tr>
        <w:trPr>
          <w:trHeight w:val="1545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4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bereitende Arbeiten für Buchungen durchführen, Aufbau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lichen Buchungssystems berücksichti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n und Abgaben berücksichtig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vorbereitenden Arbeiten zur Erstellung von Jahresabschlüs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wirk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- und Leistungsrechnung</w:t>
            </w:r>
          </w:p>
        </w:tc>
      </w:tr>
      <w:tr>
        <w:trPr>
          <w:trHeight w:val="1287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 und Struktur der betrieblichen Kosten- und Leistungsrech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äuter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n und Erträge von Dienstleistungen erfassen und bewer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ulationen durchführ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ng</w:t>
            </w:r>
          </w:p>
        </w:tc>
      </w:tr>
      <w:tr>
        <w:trPr>
          <w:trHeight w:val="356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 des Controllings erläuter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kaufmännischen Planungs-, Steuerungs- und Kontrollaufga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wirk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432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für die Erstellung von Statistiken beschaffen; Statistiken e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präsentieren</w:t>
            </w:r>
          </w:p>
        </w:tc>
        <w:tc>
          <w:tcPr>
            <w:tcW w:w="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ufgaben des kaufmännischen Berichtswesens mitwirken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0" w:right="612" w:gutter="0" w:header="0" w:top="59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5:00Z</dcterms:created>
  <dc:creator> </dc:creator>
  <dc:description> </dc:description>
  <dc:language>en-US</dc:language>
  <cp:lastModifiedBy>Berghoff</cp:lastModifiedBy>
  <dcterms:modified xsi:type="dcterms:W3CDTF">2008-07-15T07:25:00Z</dcterms:modified>
  <cp:revision>4</cp:revision>
  <dc:subject> </dc:subject>
  <dc:title> </dc:title>
</cp:coreProperties>
</file>