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rPr>
          <w:spacing w:val="20"/>
          <w:sz w:val="32"/>
        </w:rPr>
      </w:pPr>
      <w:r>
        <w:rPr>
          <w:spacing w:val="20"/>
          <w:sz w:val="32"/>
        </w:rPr>
      </w:r>
    </w:p>
    <w:p>
      <w:pPr>
        <w:pStyle w:val="Normal"/>
        <w:spacing w:lineRule="auto" w:line="360"/>
        <w:rPr/>
      </w:pPr>
      <w:r>
        <w:rPr>
          <w:spacing w:val="20"/>
          <w:sz w:val="32"/>
        </w:rPr>
        <w:t>Sachliche und zeitliche Gliederung der</w:t>
      </w:r>
      <w:r>
        <w:rPr>
          <w:spacing w:val="20"/>
          <w:sz w:val="36"/>
        </w:rPr>
        <w:t xml:space="preserve"> </w:t>
      </w:r>
      <w:r>
        <w:rPr>
          <w:spacing w:val="20"/>
          <w:sz w:val="32"/>
        </w:rPr>
        <w:t>Berufsausbildung</w:t>
      </w:r>
    </w:p>
    <w:p>
      <w:pPr>
        <w:pStyle w:val="Heading2"/>
        <w:rPr>
          <w:sz w:val="24"/>
          <w:szCs w:val="24"/>
        </w:rPr>
      </w:pPr>
      <w:r>
        <w:rPr>
          <w:b w:val="false"/>
          <w:sz w:val="24"/>
          <w:szCs w:val="24"/>
        </w:rPr>
        <w:t>Anlage zum Berufsausbildungsvertrag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4"/>
        <w:gridCol w:w="140"/>
        <w:gridCol w:w="3626"/>
        <w:gridCol w:w="656"/>
        <w:gridCol w:w="142"/>
        <w:gridCol w:w="2977"/>
      </w:tblGrid>
      <w:tr>
        <w:trPr>
          <w:cantSplit w:val="true"/>
        </w:trPr>
        <w:tc>
          <w:tcPr>
            <w:tcW w:w="7088" w:type="dxa"/>
            <w:gridSpan w:val="5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sz w:val="24"/>
              </w:rPr>
            </w:pPr>
            <w:r>
              <w:rPr>
                <w:b/>
                <w:u w:val="single"/>
              </w:rPr>
              <w:t>Ausbildungsplan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spacing w:before="120" w:after="0"/>
              <w:rPr>
                <w:sz w:val="36"/>
                <w:u w:val="single"/>
              </w:rPr>
            </w:pPr>
            <w:r>
              <w:rPr>
                <w:sz w:val="16"/>
              </w:rPr>
              <w:t>Der sachlich und zeitlich gegliederte Ausbildungsplan ist Bestandteil des Ausbildungsvertrages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Kaufmann im Gesundheitswesen 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Kauffrau im Gesundheitswesen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5103" w:leader="none"/>
                <w:tab w:val="left" w:pos="6096" w:leader="non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/>
              <w:t>Ausbildungsbetrieb:</w:t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sz w:val="24"/>
              </w:rPr>
            </w:pPr>
            <w:r>
              <w:rPr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/>
              <w:t>Auszubildende(r):</w:t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1" w:leader="none"/>
                <w:tab w:val="left" w:pos="7189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>
          <w:cantSplit w:val="true"/>
        </w:trPr>
        <w:tc>
          <w:tcPr>
            <w:tcW w:w="2664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01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24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/>
              <w:t>Ausbildungszeit von:</w:t>
            </w:r>
          </w:p>
        </w:tc>
        <w:tc>
          <w:tcPr>
            <w:tcW w:w="3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41" w:leader="none"/>
                <w:tab w:val="left" w:pos="3643" w:leader="none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  <w:tc>
          <w:tcPr>
            <w:tcW w:w="656" w:type="dxa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/>
              <w:t>bis:</w:t>
            </w:r>
          </w:p>
        </w:tc>
        <w:tc>
          <w:tcPr>
            <w:tcW w:w="3119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2" w:leader="none"/>
                <w:tab w:val="left" w:pos="2805" w:leader="none"/>
                <w:tab w:val="left" w:pos="5103" w:leader="none"/>
                <w:tab w:val="left" w:pos="6096" w:leader="none"/>
              </w:tabs>
              <w:rPr>
                <w:sz w:val="24"/>
              </w:rPr>
            </w:pPr>
            <w:r>
              <w:rPr/>
              <w:tab/>
            </w:r>
            <w:r>
              <w:rPr>
                <w:u w:val="single"/>
              </w:rPr>
              <w:tab/>
            </w:r>
          </w:p>
        </w:tc>
      </w:tr>
      <w:tr>
        <w:trPr>
          <w:trHeight w:val="540" w:hRule="atLeast"/>
          <w:cantSplit w:val="true"/>
        </w:trPr>
        <w:tc>
          <w:tcPr>
            <w:tcW w:w="10065" w:type="dxa"/>
            <w:gridSpan w:val="6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6096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spacing w:before="120" w:after="0"/>
        <w:rPr/>
      </w:pPr>
      <w:r>
        <w:rPr/>
        <w:t>Die sachliche und zeitliche Gliederung der zu vermittelnden Kenntnisse und Fertigkeiten laut Ausbildungsrahmenplan der Ausbildungsverordnung ist auf den folgenden Seiten niedergelegt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24"/>
        </w:rPr>
      </w:pPr>
      <w:r>
        <w:rPr/>
        <w:t>Der zeitliche Anteil des gesetzlichen bzw. tariflichen Urlaubsanspruches, des Berufsschulunterrichtes und der Zwischen- und Abschlussprüfung des/der Auszubildende(n) ist in den einzelnen zeitlichen Richtwerten ent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24"/>
        </w:rPr>
      </w:pPr>
      <w:r>
        <w:rPr/>
        <w:t>Änderungen des Zeitumfanges und des Zeitablaufes aus betrieblich oder schulisch bedingten Gründen oder aus Gründen in der Person des/der Auszubildende(n) bleiben vorbehalten.</w:t>
      </w:r>
    </w:p>
    <w:p>
      <w:pPr>
        <w:pStyle w:val="Normal"/>
        <w:tabs>
          <w:tab w:val="clear" w:pos="708"/>
          <w:tab w:val="left" w:pos="2127" w:leader="none"/>
          <w:tab w:val="left" w:pos="2552" w:leader="none"/>
        </w:tabs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  <w:r>
        <w:br w:type="page"/>
      </w:r>
    </w:p>
    <w:p>
      <w:pPr>
        <w:pStyle w:val="Normal"/>
        <w:overflowPunct w:val="true"/>
        <w:autoSpaceDE w:val="true"/>
        <w:spacing w:lineRule="auto" w:line="276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trahmen ca. 3 – 4 Mo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  <w:gridCol w:w="1204"/>
      </w:tblGrid>
      <w:tr>
        <w:trPr>
          <w:trHeight w:val="255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snapToGrid w:val="fals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/ Ausbildungsfor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eitdauer</w:t>
            </w:r>
          </w:p>
        </w:tc>
      </w:tr>
      <w:tr>
        <w:trPr>
          <w:trHeight w:val="197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ellung, Rechtsform und Struktur des Betriebe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Aufbau und Struktur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Rechtsfor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Geschäftsfelder </w:t>
            </w:r>
            <w:r>
              <w:rPr>
                <w:sz w:val="18"/>
                <w:szCs w:val="24"/>
              </w:rPr>
              <w:t>(z.B. ambulante, stationäre Behandl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Wirtschaftsorganisationen, Behörden, Verbände, usw </w:t>
            </w:r>
            <w:r>
              <w:rPr>
                <w:sz w:val="18"/>
                <w:szCs w:val="24"/>
              </w:rPr>
              <w:t>(z.B. Gesundheitsamt)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</w:tr>
      <w:tr>
        <w:trPr>
          <w:trHeight w:val="1535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rufsbildung, arbeits- und sozialrechtliche Grundlag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arbeits- sozial- und mitbestimmungsrechtliche Vorschriften und tarifliche Regelungen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0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icherheit und Gesundheitsschutz bei der Arbeit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Arbeitsschutz- und Unfallverhütungsvorschriften </w:t>
            </w:r>
            <w:r>
              <w:rPr>
                <w:sz w:val="18"/>
                <w:szCs w:val="24"/>
              </w:rPr>
              <w:t>(z.B. Aufgaben der BG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0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mweltschutz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etriebliche und gesetzliche Regelungen </w:t>
            </w:r>
            <w:r>
              <w:rPr>
                <w:sz w:val="18"/>
                <w:szCs w:val="24"/>
              </w:rPr>
              <w:t>(z.B. Entsorgung medizinischer, pharmazeutischer Produkte + Sonderabfälle)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0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triebliche Organisatio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Ablauforganisation/Informations- und Entscheidungswe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Interne und externe Geschäftsprozesse und deren Schnitt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Prozess- und Erfolgskontrollen vornehmen und Korrekturmaßnahmen ergreif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0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Arbeitsorganisatio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29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ürowirtschaftliche Abläuf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481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29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eamarbeit und Kooper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  <w:tr>
        <w:trPr>
          <w:trHeight w:val="706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formations- und Kommunikationssystem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Externe und interne Netze und Dienste 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Informationen erfassen; Daten eingeben, sichern und pflegen </w:t>
            </w:r>
            <w:r>
              <w:rPr>
                <w:sz w:val="18"/>
                <w:szCs w:val="24"/>
              </w:rPr>
              <w:t>(z.B. elektr. Patientenak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Zugriffsberechtig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Leistungsmerkmale und Kompatibilität von Hardware- und Softwarekomponen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Betriebssystem, Standardsoftware und betriebsspezifische Softwa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eitrahmen ca. 2 – 4 Mo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  <w:gridCol w:w="1204"/>
      </w:tblGrid>
      <w:tr>
        <w:trPr>
          <w:trHeight w:val="255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/ Ausbildungsfor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eitdauer</w:t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ind w:right="11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Personalwirtschaft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ind w:right="110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110" w:hanging="360"/>
              <w:textAlignment w:val="auto"/>
              <w:rPr/>
            </w:pPr>
            <w:r>
              <w:rPr/>
              <w:t>Mitwirkung bei Personalplanung, Personalbeschaffung, Personaleinsatz und Personalentwicklung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110" w:hanging="360"/>
              <w:textAlignment w:val="auto"/>
              <w:rPr/>
            </w:pPr>
            <w:r>
              <w:rPr/>
              <w:t>Beginn und Beendigung von Arbeitsverhältniss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110" w:hanging="360"/>
              <w:textAlignment w:val="auto"/>
              <w:rPr/>
            </w:pPr>
            <w:r>
              <w:rPr/>
              <w:t>Fort- und Weiterbildung organisieren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ind w:left="720" w:right="110" w:hanging="360"/>
              <w:textAlignment w:val="auto"/>
              <w:rPr/>
            </w:pPr>
            <w:r>
              <w:rPr/>
              <w:t>Entgeltabrechnung bearbeiten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Zeitrahmen ca. 12 – 14 Mo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  <w:gridCol w:w="1204"/>
      </w:tblGrid>
      <w:tr>
        <w:trPr>
          <w:trHeight w:val="255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/ Ausbildungsfor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eitdauer</w:t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schaffung/Materialwirtschaft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edarf an ergänzenden Dienstleistungen und Produkten ermitteln </w:t>
            </w:r>
            <w:r>
              <w:rPr>
                <w:sz w:val="18"/>
                <w:szCs w:val="24"/>
              </w:rPr>
              <w:t>(z.B. Adipositas-Programme (Raucherentwöhnung, Gesundheitsberatung usw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Ausschreibungen vorbereiten, Angebotsbearb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stellvorgänge planen, Bestellsysteme 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Warenannahme, -kontrolle und –lagerung </w:t>
            </w:r>
            <w:r>
              <w:rPr>
                <w:sz w:val="18"/>
                <w:szCs w:val="24"/>
              </w:rPr>
              <w:t>(z.B. Kennziffern, durchschnittl. Lagerbestand usw.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Erbrachte Dienstleistungen prüf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eschaffung; Lagerhaltung von Arzneimitteln, medizinische Materialien; Verfalldaten und rechtliche Vorschriften berücksichtigen </w:t>
            </w:r>
            <w:r>
              <w:rPr>
                <w:sz w:val="18"/>
                <w:szCs w:val="24"/>
              </w:rPr>
              <w:t>(z.B. Umschlagshäufigkeit, Lagerdauerberechnung, Kontrolle u. Auswertung der Dat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Logistik des Materialeinsatzes planen, organisieren und dokumentieren </w:t>
            </w:r>
            <w:r>
              <w:rPr>
                <w:sz w:val="18"/>
                <w:szCs w:val="24"/>
              </w:rPr>
              <w:t>(Planung, Organisation u. Dokumentation, Retouren u. Rückrufe bearbeiten, Inventuren durchführen u. kfm. auswert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Rechtsvorschriften zur Entsorgung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ienstleistung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6804" w:leader="none"/>
                <w:tab w:val="left" w:pos="7088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Entwicklung und Ausgestaltung des betrieblichen Dienstleistungsangebot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6804" w:leader="none"/>
                <w:tab w:val="left" w:pos="7088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Einflüsse von Zielgruppen und Anbietern ergänzender Dienstleistungen bei der betrieblichen Leistungsbereitstellung berücksichti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6804" w:leader="none"/>
                <w:tab w:val="left" w:pos="7088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Leistungsbereitstellung und Vertragserfüllung überwach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>
          <w:trHeight w:val="1769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undenorientierte Kommunikatio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Kundenkontakte nutzen und pfle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Gesprächsplanung, Durchführung und Nachberei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schwerdemanagement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>
          <w:trHeight w:val="1280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arketing und Verkauf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Marktbeobachtung (</w:t>
            </w:r>
            <w:r>
              <w:rPr>
                <w:sz w:val="18"/>
                <w:szCs w:val="24"/>
              </w:rPr>
              <w:t>z.B. Konditionen v. Mitbewerbern vergleich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Nachfragepotenzial ermitteln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szCs w:val="24"/>
              </w:rPr>
              <w:t>Informationsquellen über Zielgruppen und Märkte 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Rechtliche Vorschriften, Wettbewerbsbeschränkungen, Verbote und standesrechtliche Einschränkungen beachten</w:t>
            </w:r>
            <w:r>
              <w:rPr>
                <w:sz w:val="18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 w:val="18"/>
                <w:szCs w:val="24"/>
              </w:rPr>
              <w:t>(z.B. standesrechtliche Verbote + Einschränkungen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szCs w:val="24"/>
              </w:rPr>
              <w:t xml:space="preserve">Zusatz- und Wahlleistungen anbieten und vermarkten </w:t>
            </w:r>
            <w:r>
              <w:rPr>
                <w:sz w:val="18"/>
                <w:szCs w:val="24"/>
              </w:rPr>
              <w:t>(z.B. 1-Bett-Zimmer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Den Betrieb zielgruppenspezifisch präsent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Dienstleistungen anbieten, Kunden beraten und Verträge abschließ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i Vertragsverhandlungen mitwirk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  <w:tab w:val="left" w:pos="7513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Vertriebsformen und –wege nutzen; bei der Erschließung von Vertriebswegen mitwirk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Zeitrahmen ca. 8 – 12 Mo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  <w:gridCol w:w="1204"/>
      </w:tblGrid>
      <w:tr>
        <w:trPr>
          <w:trHeight w:val="255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/ Ausbildungsfor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eitdauer</w:t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triebliche Organisatio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Ablauforganisation/Informations- und Entscheidungswe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Interne und externe Geschäftsprozesse und deren Schnitt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Prozess- und Erfolgskontrollen vornehmen und Korrekturmaßnahmen ergreifen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nformations- und Kommunikationssystem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Externe und interne Netze und Dienste 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Informationen erfassen; Daten eingeben, sichern und pfle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Zugriffsberechtig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Leistungsmerkmale und Kompatibilität von Hardware- und Softwarekomponen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triebssystem, Standardsoftware und betriebsspezifische Software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triebliches Rechnungswes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ranchenspezifische Kontenpläne anwenden </w:t>
            </w:r>
            <w:r>
              <w:rPr>
                <w:sz w:val="18"/>
                <w:szCs w:val="24"/>
              </w:rPr>
              <w:t>(z.B. KABV, AbrenzungsVO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Geschäftsvorgänge bearb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Zahlungsverkehr und Mahnw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Steuern, Gebühren und Beiträg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Umsatzsteuerverfa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stands- und Erfolgskonten füh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Systeme u. Verfahren zur Preisbildung </w:t>
            </w:r>
            <w:r>
              <w:rPr>
                <w:sz w:val="18"/>
                <w:szCs w:val="24"/>
              </w:rPr>
              <w:t>(z.B. Fallpauschalen, Sonderentgeltekatalo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6946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Rechnungswesen als Instrument kaufmännischer Steuerung und Kontrolle beschreib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Vorbereitung des Jahresabschlusse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osten- und Leistungsrechnung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Aufbau und Struktu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Kosten ermitteln, erfassen und überwachen </w:t>
            </w:r>
            <w:r>
              <w:rPr>
                <w:sz w:val="18"/>
                <w:szCs w:val="24"/>
              </w:rPr>
              <w:t>(z.B. „DRG“, Fallpauschalensystem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Leistungen bewerten und verrechnen </w:t>
            </w:r>
            <w:r>
              <w:rPr>
                <w:sz w:val="18"/>
                <w:szCs w:val="24"/>
              </w:rPr>
              <w:t>(z.B. Kostenträgerrechnu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Kalkulationen durchführen 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inanzierung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Finanzierungsarten und –formen, Vergütungsarten </w:t>
            </w:r>
            <w:r>
              <w:rPr>
                <w:sz w:val="18"/>
                <w:szCs w:val="24"/>
              </w:rPr>
              <w:t xml:space="preserve"> (Investive Güter/Landesförderung, Laufende Aufwendungen/Pflegesätze, Vergütungsverhandlungen bei LKA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Finanz- und Liquiditätspläne </w:t>
            </w:r>
            <w:r>
              <w:rPr>
                <w:sz w:val="18"/>
                <w:szCs w:val="24"/>
              </w:rPr>
              <w:t>(im Rahmen des Wirtschaftsplan, z.B. Öff. Dienst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Gebührenordnungen und Entgeltform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Zulassungsverfahren </w:t>
            </w:r>
            <w:r>
              <w:rPr>
                <w:sz w:val="18"/>
                <w:szCs w:val="24"/>
              </w:rPr>
              <w:t>(Zulassung zum ambulanten operieren, Zulassung als Belegarzt, Weiterbildung für Ärz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stimmungen der Gemeinnützigkeit, gemeinnützige Zwecke, Steuerbegünstigung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Leistungsabrechnung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Rechtliche Grundla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Kundendaten dokumentieren und aufbereit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Leistungsansprüche der Kunden feststellen und abgrenzen; Kostenträger zuordnen </w:t>
            </w:r>
            <w:r>
              <w:rPr>
                <w:sz w:val="18"/>
                <w:szCs w:val="24"/>
              </w:rPr>
              <w:t>(z.B. Rettungsdienst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triebsspezifische Abrechnungssystemati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Datentransfer an Kostenträger und Abrechnungs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Dokumentationssysteme für die Abrechnung nutz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ontrolling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triebliche Planungs-, Steuerungs- und Kontrollinstrumente an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Betriebswirtschaftliche Kennzahlen auswerten </w:t>
            </w:r>
            <w:r>
              <w:rPr>
                <w:sz w:val="18"/>
                <w:szCs w:val="24"/>
              </w:rPr>
              <w:t>(z.B. zeitnahe Überwachung des mit den Kostenträgern vereinbarten Mengengerüstes=Erlöscontrolling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103" w:leader="none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szCs w:val="24"/>
              </w:rPr>
              <w:t>Statistiken erstellen, bewerten und präsentieren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5103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>Zeitrahmen ca. 2 – 3 Monat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2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2693"/>
        <w:gridCol w:w="1204"/>
      </w:tblGrid>
      <w:tr>
        <w:trPr>
          <w:trHeight w:val="255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teilung/ Ausbildungsform</w:t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Zeitdauer</w:t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litätsmanagement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Ziele, Aufgaben, Instrumente und rechtliche Regelung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Verschiedene Qualitätsmanagementsysteme unterschei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Qualitätssichernde Maßnahmen von Arbeitsprozes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Qualität und Kundenzufriedenheit als Auswirkung auf das Betriebsergebnis</w:t>
            </w:r>
          </w:p>
          <w:p>
            <w:pPr>
              <w:pStyle w:val="Normal"/>
              <w:rPr>
                <w:b/>
                <w:b/>
                <w:szCs w:val="24"/>
                <w:u w:val="single"/>
              </w:rPr>
            </w:pPr>
            <w:r>
              <w:rPr>
                <w:b/>
                <w:szCs w:val="24"/>
                <w:u w:val="single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1F497D"/>
                <w:u w:val="single"/>
              </w:rPr>
            </w:pPr>
            <w:r>
              <w:rPr>
                <w:b/>
                <w:color w:val="1F497D"/>
                <w:u w:val="single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Organisation, Aufgaben und Rechtsfragen des Gesundheits- und Sozialwesens</w:t>
            </w:r>
          </w:p>
          <w:p>
            <w:pPr>
              <w:pStyle w:val="Normal"/>
              <w:tabs>
                <w:tab w:val="clear" w:pos="708"/>
                <w:tab w:val="left" w:pos="4962" w:leader="none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Aufgaben, Organisation und Leistung des ambulanten, stationären und teilstationären Bereich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Sozialversicherungsträger erläuter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Sozial- und gesundheitsrechtliche Regelungen an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Regelungen zur zivil- und strafrechtlichen Haftung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Berufsqualifikationen der Gesundheitsfachberufe unterschei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left="720" w:right="110" w:hanging="360"/>
              <w:textAlignment w:val="auto"/>
              <w:rPr>
                <w:szCs w:val="24"/>
              </w:rPr>
            </w:pPr>
            <w:r>
              <w:rPr>
                <w:szCs w:val="24"/>
              </w:rPr>
              <w:t>Internationale Entwicklunge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  <w:tr>
        <w:trPr>
          <w:trHeight w:val="2198" w:hRule="atLeast"/>
        </w:trPr>
        <w:tc>
          <w:tcPr>
            <w:tcW w:w="6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dizinische Dokumentation und Berichtswesen; Datenschutz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edizinische Fachsprache anwend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edizinische Informationen nach betrieblichen Vorgaben erfassen, auswerten und archivi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Medizinische und pflegerische Dokumentationssysteme nutz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Betriebliches Berichtswes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946" w:leader="none"/>
                <w:tab w:val="left" w:pos="7371" w:leader="none"/>
              </w:tabs>
              <w:overflowPunct w:val="true"/>
              <w:autoSpaceDE w:val="true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szCs w:val="24"/>
              </w:rPr>
              <w:t>Statistiken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overflowPunct w:val="true"/>
              <w:autoSpaceDE w:val="true"/>
              <w:ind w:right="110" w:hanging="0"/>
              <w:textAlignment w:val="auto"/>
              <w:rPr>
                <w:b/>
                <w:b/>
                <w:bCs/>
                <w:sz w:val="16"/>
                <w:szCs w:val="24"/>
              </w:rPr>
            </w:pPr>
            <w:r>
              <w:rPr>
                <w:b/>
                <w:bCs/>
                <w:sz w:val="16"/>
                <w:szCs w:val="24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bCs/>
                <w:color w:val="1F497D"/>
                <w:szCs w:val="24"/>
              </w:rPr>
            </w:pPr>
            <w:r>
              <w:rPr>
                <w:b/>
                <w:bCs/>
                <w:color w:val="1F497D"/>
                <w:szCs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1F497D"/>
                <w:szCs w:val="24"/>
              </w:rPr>
            </w:pPr>
            <w:r>
              <w:rPr>
                <w:b/>
                <w:color w:val="1F497D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991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123440" cy="565785"/>
          <wp:effectExtent l="0" t="0" r="0" b="0"/>
          <wp:docPr id="1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8" r="-1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2123440" cy="565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Berschrift2Zchn">
    <w:name w:val="Überschrift 2 Zchn"/>
    <w:qFormat/>
    <w:rPr>
      <w:rFonts w:ascii="Arial" w:hAnsi="Arial" w:eastAsia="Times New Roman" w:cs="Times New Roman"/>
      <w:b/>
      <w:sz w:val="32"/>
      <w:szCs w:val="20"/>
      <w:u w:val="single"/>
    </w:rPr>
  </w:style>
  <w:style w:type="character" w:styleId="TextkrperZchn">
    <w:name w:val="Textkörper Zchn"/>
    <w:qFormat/>
    <w:rPr>
      <w:rFonts w:ascii="Arial" w:hAnsi="Arial" w:eastAsia="Times New Roman" w:cs="Times New Roman"/>
      <w:sz w:val="18"/>
      <w:szCs w:val="20"/>
    </w:rPr>
  </w:style>
  <w:style w:type="character" w:styleId="KopfzeileZchn">
    <w:name w:val="Kopfzeile Zchn"/>
    <w:qFormat/>
    <w:rPr>
      <w:rFonts w:ascii="Arial" w:hAnsi="Arial" w:eastAsia="Times New Roman" w:cs="Times New Roman"/>
      <w:szCs w:val="20"/>
    </w:rPr>
  </w:style>
  <w:style w:type="character" w:styleId="FuzeileZchn">
    <w:name w:val="Fußzeile Zchn"/>
    <w:qFormat/>
    <w:rPr>
      <w:rFonts w:ascii="Arial" w:hAnsi="Arial" w:eastAsia="Times New Roman" w:cs="Times New Roman"/>
      <w:szCs w:val="20"/>
    </w:rPr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7:40:00Z</dcterms:created>
  <dc:creator>Nehring, Constanze</dc:creator>
  <dc:description/>
  <dc:language>en-US</dc:language>
  <cp:lastModifiedBy>Coppius, Uli</cp:lastModifiedBy>
  <dcterms:modified xsi:type="dcterms:W3CDTF">2017-02-16T07:40:00Z</dcterms:modified>
  <cp:revision>2</cp:revision>
  <dc:subject/>
  <dc:title/>
</cp:coreProperties>
</file>