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Sachliche und zeitliche Gliederung der</w:t>
      </w:r>
      <w:r>
        <w:rPr>
          <w:spacing w:val="20"/>
          <w:sz w:val="36"/>
        </w:rPr>
        <w:t xml:space="preserve"> </w:t>
      </w:r>
      <w:r>
        <w:rPr>
          <w:spacing w:val="20"/>
          <w:sz w:val="32"/>
        </w:rPr>
        <w:t>Berufsausbildung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sz w:val="24"/>
        </w:rPr>
      </w:pPr>
      <w:r>
        <w:rPr>
          <w:b/>
          <w:sz w:val="24"/>
        </w:rPr>
        <w:t>Anlage zum Berufsausbildungsvertr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454"/>
        <w:gridCol w:w="3312"/>
        <w:gridCol w:w="515"/>
        <w:gridCol w:w="141"/>
        <w:gridCol w:w="3686"/>
      </w:tblGrid>
      <w:tr>
        <w:trPr>
          <w:cantSplit w:val="true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b/>
                <w:sz w:val="24"/>
                <w:u w:val="single"/>
              </w:rPr>
              <w:t>Ausbildungspla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sz w:val="16"/>
              </w:rPr>
              <w:t>Der sachlich und zeitlich gegliederte Ausbildungsplan ist Bestandteil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s Ausbildungsvertrages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/>
            </w:pPr>
            <w:r>
              <w:rPr>
                <w:b/>
                <w:sz w:val="28"/>
              </w:rPr>
              <w:t>Kaufmann/-frau im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/>
            </w:pPr>
            <w:r>
              <w:rPr>
                <w:b/>
                <w:sz w:val="28"/>
              </w:rPr>
              <w:t>Groß- und Außenhandel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 Großhandel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/>
            </w:pPr>
            <w:r>
              <w:rPr>
                <w:sz w:val="24"/>
              </w:rPr>
              <w:t>Ausbildungsbetrieb:</w:t>
            </w:r>
          </w:p>
        </w:tc>
        <w:tc>
          <w:tcPr>
            <w:tcW w:w="765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Auszubildende(r):</w:t>
            </w:r>
          </w:p>
        </w:tc>
        <w:tc>
          <w:tcPr>
            <w:tcW w:w="765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bis: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sachliche und zeitliche Gliederung der zu vermittelnden Kenntnisse und Fertigkeiten</w:t>
      </w:r>
    </w:p>
    <w:p>
      <w:pPr>
        <w:pStyle w:val="Normal"/>
        <w:rPr>
          <w:sz w:val="24"/>
        </w:rPr>
      </w:pPr>
      <w:r>
        <w:rPr>
          <w:sz w:val="24"/>
        </w:rPr>
        <w:t>laut Ausbildungsrahmenplan der Ausbildungsverordnung ist auf den folgenden Seiten</w:t>
      </w:r>
    </w:p>
    <w:p>
      <w:pPr>
        <w:pStyle w:val="Normal"/>
        <w:rPr>
          <w:sz w:val="24"/>
        </w:rPr>
      </w:pPr>
      <w:r>
        <w:rPr>
          <w:sz w:val="24"/>
        </w:rPr>
        <w:t>niedergelegt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Der zeitliche Anteil des gesetzlichen bzw. tariflichen Urlaubsanspruches, des Berufsschul</w:t>
        <w:softHyphen/>
        <w:t>unterrichtes und der Zwischen- und Abschlussprüfung des/der Auszubildende(n) ist i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den einzelnen zeitlichen Richtwerten ent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Änderungen des Zeitumfanges und des Zeitablaufes aus betrieblich oder schulisch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bedingten Gründen oder aus Gründen in der Person des/der Auszubildende(n) bleibe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  <w:t>vorbe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60" w:hanging="0"/>
        <w:rPr/>
      </w:pPr>
      <w:r>
        <w:rPr/>
        <w:t>F a c h r i c h t u n g    G r o ß h a n d e l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1. Ausbildungsjahr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Abteilung</w:t>
            </w:r>
          </w:p>
        </w:tc>
      </w:tr>
      <w:tr>
        <w:trPr>
          <w:trHeight w:val="509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– 3 Monate</w:t>
            </w:r>
          </w:p>
        </w:tc>
      </w:tr>
      <w:tr>
        <w:trPr>
          <w:trHeight w:val="2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ellung, Rechtsfor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d Strukt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bCs/>
                <w:sz w:val="16"/>
                <w:szCs w:val="16"/>
              </w:rPr>
              <w:t>Aufgaben und Bedeutung des Groß- und Außenhandels im Rahmen der Gesamtwirtschaft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bCs/>
                <w:sz w:val="16"/>
                <w:szCs w:val="16"/>
              </w:rPr>
              <w:t>Zielsetzung und Tätigkeitsfelder des Ausbildungsunternehmens sowie seine Stellung am Markt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bCs/>
                <w:sz w:val="16"/>
                <w:szCs w:val="16"/>
              </w:rPr>
              <w:t>Geschäftsbeziehungen innerhalb und außerhalb der Europäischen Union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rFonts w:cs="Arial"/>
                <w:bCs/>
                <w:sz w:val="16"/>
                <w:szCs w:val="16"/>
              </w:rPr>
              <w:t>Art und Rechtsform des Ausbildungsunternehmens darste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16"/>
                <w:szCs w:val="16"/>
              </w:rPr>
              <w:t>Organisations- und</w:t>
              <w:br/>
              <w:t>Entscheidungsstruktu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ufbau und Aufgaben des Ausbildungsunternehmens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usammenarbeit des Ausbildungsunternehmens mit Behörden und Organisationen erläu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rufsbildung, Personalwirtschaft, arbeits-, sozial- und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arifrechtliche Vorschrif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Rechte und Pflichten aus dem Ausbildungsvertrag feststellen und Aufgaben der Beteiligten im dualen System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den betrieblichen Ausbildungsplan mit der Ausbildungsordnung vergleichen und zu seiner Umsetzung beitr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triebliche und tarifliche Regelungen sowie arbeits- und sozialrechtliche Bestimmungen erläutern, insbesondere wesentliche Inhalte und Bestandteile eines Arbeitsvertrages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die Positionen einer Entgeltabrechnung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Mitbestimmungs- und Mitwirkungsrechte betriebsverfassungsrechtlicher Organe des Ausbildungsunternehmens erklä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- und Datenflu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ele, Aufbau und Funktion des betrieblichen Warenwirtschaftssystems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Warenbewegungen zur Steuerung und Kontrolle des Warenflusses erfass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usammenhänge zwischen Waren- und Datenfluss berücksichti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mmdaten anlegen und prüfen, Änderungen veranla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– 5 Monate</w:t>
            </w:r>
          </w:p>
        </w:tc>
      </w:tr>
      <w:tr>
        <w:trPr>
          <w:trHeight w:val="1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icherheit und Gesundheitsschutz bei der Arb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fährdung von Sicherheit und Gesundheit am Arbeitsplatz feststellen und Maßnahmen zu ihrer Vermeidung ergrei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rufsbezogene Arbeitsschutz- und Unfallverhütungsvorschrift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haltensweisen bei Unfällen beschreiben sowie erste Maßnahmen einl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weltschu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Zur Vermeidung betriebsbedingter Umweltbelastungen im beruflichen Einwirkungsbereich beitragen, insbesonde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mögliche Umweltbelastungen durch den Ausbildungsbetrieb und seinen Beitrag zum Umweltschutz an Beispielen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für den Ausbildungsbetrieb geltende Regelungen des Umweltschutzes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Möglichkeiten der wirtschaftlichen und umweltschonenden Energie- und Materialverwendung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bfälle vermeiden; Stoffe und Materialien einer umweltschonenden Entsorgung zufü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einka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zugsquellen ermitteln und Angebote einho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ngebote insbesondere hinsichtlich Art, Beschaffenheit, Qualität, Menge, Preis, Verpackungskosten, Lieferzeit, Liefer- und Zahlungsbedingungen verglei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Waren bestellen, Auftragsbestätigungen prü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rmations- und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externe und interne Informations- und Kommunikationsquellen und –systeme auswählen und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n und Informationen erfassen, sichern und pfle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egelungen des Datenschutzes einhalte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Standardsoftware und betriebsspezifische Software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eamarbeit, Kommunika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d 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Handlungskompetenz von Mitarbeitern, Information, Kommunikation und Kooperation für Geschäftserfolg, Arbeitsleistung und Betriebsklima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die eigene Arbeit systematisch planen, durchführen und kontroll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ufgaben im Team planen und bearbeiten, Ergebnisse abstimmen und aus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beits- und Organisationsmittel sowie Lern- und Arbeitstechniken einse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Themen und Unterlagen situations- und adressatengerecht aufbereiten und präsent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ur Vermeidung von Kommunikationsstörungen beitr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mdsprachige Fachbegriffe ver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– 6 Monate</w:t>
            </w:r>
          </w:p>
        </w:tc>
      </w:tr>
      <w:tr>
        <w:trPr>
          <w:trHeight w:val="9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sorti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ranchenübliche Fachausdrücke, Normen, Maß-, Mengen- und Gewichtseinheiten anwe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Verpackungen nach technischen, ökonomischen und ökologischen Gesichtspunkten auswäh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warenbezogene rechtliche Vorschriften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kauf und Kundenbera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ufträge bestätigen und bearbeiten, Rechnungen e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durch eigenes Verhalten zur Kundenzufriedenheit und Kundenbindung beitra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krper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krper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krper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2. Ausbildungsja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Abteilung</w:t>
            </w:r>
          </w:p>
        </w:tc>
      </w:tr>
      <w:tr>
        <w:trPr>
          <w:trHeight w:val="526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– 5 Monate</w:t>
            </w:r>
          </w:p>
        </w:tc>
      </w:tr>
      <w:tr>
        <w:trPr>
          <w:trHeight w:val="5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rufsbildung, Personalwirtschaft, arbeits-, sozial- und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arifrechtliche Vorschrif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Nutzen beruflicher Weiterbildung für die berufliche und persönliche Entwicklung sowie für das Unternehmen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triebliche Ziele und Grundsätze bei Personalplanung, –beschaffung  und –einsatz beschrei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iele sowie Instrumente der Personalführung und –entwicklung, insbesondere der Personalbeurteilung im Ausbildungsunternehmen, erklä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einka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Vertragserfüllung prüfen, insbesondere Liefertermine überwachen und bei Verzug mah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Eingangsrechnungen und Lieferpapiere sachlich und rechnerisch prüf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Reklamationen unter Berücksichtigung der vertraglichen Verpflichtungen bearb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alkulation und Preisermitt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ise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lgen von Preisänderungen darstellen und Handlungsmöglichkeiten vorschl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lkulationen durchfü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Informations- und</w:t>
              <w:br/>
              <w:t>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öglichkeiten des elektronischen Handels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uchen von Geschäfts-</w:t>
              <w:br/>
              <w:t>vorgä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ufbau und Inhalt des betrieblichen Buchungssystems erklä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lege erfassen und Geschäftsvorgänge unter Berücksichtigung betrieblicher und rechtlicher Regelungen bu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bschlussarbeiten vorber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– 5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ndelsspezifische Logist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iele, Konzepte, Transportmittel und Lagerstätten der Logistikkette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logistische Dienstleistungen nach ökonomischen und ökologischen Gesichtspunkten beurteilen, Verträge abschließ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rechtliche Vorschriften für das Transportwesen anwenden, Transportrisiken beurteilen und absich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Schnittstellen zu Herstellern, Lieferanten und Widerverkäufern sowie Schwachstellen der Wertschöpfungskette analysieren, Fehlerquellen beseitigen und Prozesse optimie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schaffungsplan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darf an verschiedenen Artikeln und Warengruppen unter Berücksichtigung der Umsatz- und Bestandsentwicklung sowie der Absatzchancen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ranchenbezogene markt- und Börsenberichte, Fachpublikationen, Bezugsquellenverzeichnisse und Lieferanteninformationen für die Warenbeschaffung  aus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 xml:space="preserve">Vorschläge für die Zusammenstellung marktorientierter Sortimente unter Berücksichtigung branchenüblicher Produkte entwickel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vers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Versandinstruktionen und Abrufe erteilen, Versand- und Begleitpapiere ausfü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vom Ausbildungsbetrieb genutzte Beförderungs- und Frachtarten begründen, Transportkosten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versand pla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Liefertermine festlegen und kontrollieren, Reklamationen bearb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– 5 Monate</w:t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sorti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Informationen über Waren des betrieblichen Sortiments zur Aneignung von Warenkenntnissen einholen und für die Kundenberatung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k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ielgruppen und Absatzgebiete beschreiben, Möglichkeiten der Markterkundung sowie Vertriebswege des Ausbildungsunternehmens beurtei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Marktaktivitäten des Ausbildungsunternehmens mit Wettbewerbern verglei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kaufsfördernde Maßnahmen planen und durchfü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Service-, Kundendienst- und Garantieleistungen anbieten und ihre Wirkung als Marketinginstrument da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qualitätssichernde Maßnahmen anwenden und dabei zur kontinuierlichen Verbesserung von Arbeitsprozessen beitra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iehung zu Kunden und Geschäftspartnern pflegen und Maßnahmen der Kundenbindung durchführen; kundenorientiert hand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Verkauf und Kundenbera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usammensetzung der Kundenstruktur ermittel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nfragen bearbeiten und Angebote unter Berücksichtigung von entsprechenden Liefer- und Zahlungsbedingungen erstell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nden- und ergebnisorientierte Beratungs- und Verkaufsgespräche planen, durchführen und nachber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 xml:space="preserve">Kundenreklamationen bearbeiten, rechtliche Bestimmungen und betriebliche Regelungen anwende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Konfliktarten darstellen; Möglichkeiten der Konfliktlösung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remdsprachige Informationen nut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3. Ausbildungsjah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Berufsbild-posi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zu vermittelnde Fertigkeiten und Kenntn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on -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 Abteilung</w:t>
            </w:r>
          </w:p>
        </w:tc>
      </w:tr>
      <w:tr>
        <w:trPr>
          <w:trHeight w:val="526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– 6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sten- und Leistungsrechnung, Contro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weck und Aufbau der betrieblichen Kosten- und Leistungsrechnung sowie Controlling als Informations- und Steuerungsinstrument erläut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sten erfassen und überwa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triebliche Leistungen bewerten und verrechn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nnzahlen auswerten und Konsequenzen für das Unternehmen abl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hlungsverkehr und Kre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Zahlungsvorgänge im Zusammenwirken mit Kreditinstituten, Lieferanten und Kunden bearb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triebliche Grundsätze der Kreditgewährung anwenden und Möglichkeiten der Risikoabsicherung nu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künfte über Geschäftspartner einholen und bewe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us dem Kauf- und Zahlungsverhalten von Kunden Maßnahmen ablei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bschnitt II: FR Groß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Wareneingang, Warenlagerung und Warenausg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Wareneingangskontrolle durchführen, Abweichungen dokumentieren und Korrekturmaßnahmen einl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eingänge erfassen und Waren lager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Anliefertermine überwachen, Waren annehmen, prüfen und dokumentieren, Reklamationen durchfü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rechtliche und betriebliche Vorschriften anwe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bschnitt II: FR Groß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wirtschafts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Daten aus dem Warenwirtschaftssystem analysie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ßnahmen zur Steuerung von Warenfluss und Lagerbestand durchfüh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– 3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bschnitt II: FR Groß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Wareneingang, Warenlagerung und Warenausg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betriebliche Lagerorganisation und deren Arbeitsabläufe im Hinblick auf die Zielsetzung der Lagerhaltung begründ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Lagerbestände überwachen, Bestandsveränderungen und –abweichungen erfassen und erforderliche Maßnahmen einl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bestände zur Inventur aufnehmen und mit den Buchbeständen verglei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bschnitt II: FR Groß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enwirtschafts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schlagshäufigkeit ermitte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1276"/>
        <w:gridCol w:w="1276"/>
      </w:tblGrid>
      <w:tr>
        <w:trPr>
          <w:trHeight w:val="5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– 5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künfte in einer Fremdsprache erte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Abschnitt II: FR Großhand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Cs/>
                <w:sz w:val="16"/>
                <w:szCs w:val="16"/>
              </w:rPr>
              <w:t>Wareneingang, Warenlagerung und Warenausg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Waren kommissionieren und versandfertig mach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Transportkosten ermitteln, Versanddispositionen durchführ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/>
            </w:pPr>
            <w:r>
              <w:rPr>
                <w:bCs/>
                <w:sz w:val="16"/>
                <w:szCs w:val="16"/>
              </w:rPr>
              <w:t>Logistikdienstleistungen auswählen und einsetz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ind w:left="284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renplanungen unter Nutzung interner und externer Informationssysteme erste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916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0"/>
      <w:u w:val="single"/>
      <w:lang w:val="en-GB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>
      <w:sz w:val="14"/>
    </w:rPr>
  </w:style>
  <w:style w:type="character" w:styleId="WW8Num12z0">
    <w:name w:val="WW8Num12z0"/>
    <w:qFormat/>
    <w:rPr>
      <w:sz w:val="14"/>
    </w:rPr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>
      <w:sz w:val="14"/>
    </w:rPr>
  </w:style>
  <w:style w:type="character" w:styleId="WW8Num28z0">
    <w:name w:val="WW8Num28z0"/>
    <w:qFormat/>
    <w:rPr>
      <w:sz w:val="14"/>
    </w:rPr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4"/>
    </w:rPr>
  </w:style>
  <w:style w:type="character" w:styleId="WW8Num37z0">
    <w:name w:val="WW8Num37z0"/>
    <w:qFormat/>
    <w:rPr>
      <w:sz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4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>
      <w:sz w:val="14"/>
    </w:rPr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4"/>
    </w:rPr>
  </w:style>
  <w:style w:type="character" w:styleId="WW8Num47z0">
    <w:name w:val="WW8Num47z0"/>
    <w:qFormat/>
    <w:rPr>
      <w:sz w:val="1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4"/>
    </w:rPr>
  </w:style>
  <w:style w:type="character" w:styleId="WW8Num50z0">
    <w:name w:val="WW8Num50z0"/>
    <w:qFormat/>
    <w:rPr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56" w:hanging="356"/>
    </w:pPr>
    <w:rPr>
      <w:sz w:val="14"/>
    </w:rPr>
  </w:style>
  <w:style w:type="paragraph" w:styleId="Unterpos">
    <w:name w:val="Unterpos"/>
    <w:basedOn w:val="Normal"/>
    <w:qFormat/>
    <w:pPr>
      <w:tabs>
        <w:tab w:val="clear" w:pos="709"/>
        <w:tab w:val="left" w:pos="907" w:leader="none"/>
      </w:tabs>
      <w:spacing w:before="80" w:after="80"/>
      <w:ind w:left="341" w:hanging="284"/>
    </w:pPr>
    <w:rPr/>
  </w:style>
  <w:style w:type="paragraph" w:styleId="TextkrperEinzug2">
    <w:name w:val="Textkörper-Einzug 2"/>
    <w:basedOn w:val="Normal"/>
    <w:qFormat/>
    <w:pPr>
      <w:overflowPunct w:val="false"/>
      <w:autoSpaceDE w:val="false"/>
      <w:ind w:left="57" w:hanging="0"/>
      <w:jc w:val="both"/>
      <w:textAlignment w:val="baseline"/>
    </w:pPr>
    <w:rPr>
      <w:sz w:val="18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41" w:hanging="284"/>
      <w:jc w:val="both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5F2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8:00Z</dcterms:created>
  <dc:creator>Tietz Uwe</dc:creator>
  <dc:description/>
  <cp:keywords/>
  <dc:language>en-US</dc:language>
  <cp:lastModifiedBy> </cp:lastModifiedBy>
  <cp:lastPrinted>2010-08-24T11:47:00Z</cp:lastPrinted>
  <dcterms:modified xsi:type="dcterms:W3CDTF">2011-09-26T06:28:00Z</dcterms:modified>
  <cp:revision>10</cp:revision>
  <dc:subject/>
  <dc:title>1</dc:title>
</cp:coreProperties>
</file>