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0" w:space="8" w:color="000000"/>
        </w:pBdr>
        <w:overflowPunct w:val="true"/>
        <w:spacing w:lineRule="exact" w:line="408"/>
        <w:textAlignment w:val="auto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76250</wp:posOffset>
            </wp:positionV>
            <wp:extent cx="181800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10" w:space="8" w:color="000000"/>
        </w:pBdr>
        <w:overflowPunct w:val="true"/>
        <w:spacing w:lineRule="exact" w:line="408"/>
        <w:jc w:val="center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10" w:space="8" w:color="000000"/>
        </w:pBdr>
        <w:overflowPunct w:val="true"/>
        <w:spacing w:lineRule="exact" w:line="408"/>
        <w:jc w:val="center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10" w:space="8" w:color="000000"/>
        </w:pBdr>
        <w:overflowPunct w:val="true"/>
        <w:spacing w:lineRule="exact" w:line="408"/>
        <w:jc w:val="center"/>
        <w:textAlignment w:val="auto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eitliche und sachliche Gliederung der Berufsausbildung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lage zum Berufsausbildungsvertrag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4"/>
      </w:tblGrid>
      <w:tr>
        <w:trPr>
          <w:trHeight w:val="1363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0"/>
              <w:ind w:left="76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sbildungsplan</w:t>
            </w:r>
          </w:p>
          <w:p>
            <w:pPr>
              <w:pStyle w:val="Normal"/>
              <w:widowControl w:val="false"/>
              <w:overflowPunct w:val="true"/>
              <w:spacing w:before="216" w:after="0"/>
              <w:ind w:left="76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 zeitliche und sachlich gegliederte Ausbildungsplan</w:t>
            </w:r>
          </w:p>
          <w:p>
            <w:pPr>
              <w:pStyle w:val="Normal"/>
              <w:widowControl w:val="false"/>
              <w:overflowPunct w:val="true"/>
              <w:spacing w:before="0" w:after="324"/>
              <w:ind w:left="76" w:hanging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 Bestandteil des Ausbildungsvertrage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72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before="0" w:after="72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leischer / Fleischerin</w:t>
            </w:r>
          </w:p>
        </w:tc>
      </w:tr>
      <w:tr>
        <w:trPr>
          <w:trHeight w:val="1046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648"/>
              <w:ind w:left="76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sbildungsbetrieb: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612"/>
              <w:ind w:left="76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szubildende(r):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648"/>
              <w:ind w:left="76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sbildungszeit von: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08" w:after="648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stlegung von 2 Wahlqualifikationseinheiten </w:t>
      </w:r>
      <w:r>
        <w:rPr>
          <w:rFonts w:cs="Arial" w:ascii="Arial" w:hAnsi="Arial"/>
          <w:bCs/>
          <w:color w:val="000000"/>
          <w:sz w:val="24"/>
          <w:szCs w:val="24"/>
        </w:rPr>
        <w:t>(bitte ankreuze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</w:tabs>
        <w:outlineLvl w:val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</w:rPr>
        <w:t>Schlach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cs="Arial" w:ascii="Arial" w:hAnsi="Arial"/>
          <w:b/>
          <w:bCs/>
          <w:color w:val="000000"/>
          <w:sz w:val="24"/>
        </w:rPr>
        <w:tab/>
        <w:t>Herstellen besonderer Fleisch- und Wurstwar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</w:rPr>
        <w:t>Herstellen von Gericht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</w:rPr>
        <w:t>Veranstaltungsserv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</w:rPr>
        <w:t>Kundenberatung und Verkau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</w:rPr>
        <w:t>Verpacken von Produkten</w:t>
      </w:r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bschnitt 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flichtqualifikationen gemäß § 3 Abs. 1 Nr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57"/>
        <w:gridCol w:w="3699"/>
        <w:gridCol w:w="25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ufsbildung, Arbeits- und Tarifrech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Bedeutung des Ausbildungsvertrages, insbesondere Abschluss, Dauer und Beendigung, erklä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gegenseitige Rechte und Pflichten aus dem Ausbildungsvertrag nen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Möglichkeiten der beruflichen Fortbildung nen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wesentliche Teile des Arbeitsvertrages nen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e) wesentliche Bestimmungen der für den ausbildenden Betrieb geltenden Tarifverträge nenn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amte AusbZei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bau und Organisation des Ausbildungsbetriebe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Aufbau und Aufgaben des ausbildenden Betriebes erläut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Grundfunktionen des ausbildenden Betriebes wie Einkauf, Produktion, Dienstleistung, Verkauf und Verwaltung erklä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Beziehungen des ausbildenden Betriebes und seiner Beschäftigten zu Wirtschaftsorganisationen, Berufsvertretungen und Gewerkschaften nen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Grundlagen, Aufgaben und Arbeitsweise der betriebsverfassungs- oder personalvertretungsrechtlichen Organe des ausbildenden Betriebes beschreib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amte AusbZei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cherheit und Gesundheitsschutz bei der Arbei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Gefährdung von Sicherheit und Gesundheit am Arbeitsplatz feststellen und Maßnahmen zu ihrer Vermeidung ergreif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berufsbezogene Arbeitsschutz- und Unfallverhütungsvorschriften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Verhaltensweisen bei Unfällen beschreiben sowie erste Maßnahmen einl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Vorschriften des vorbeugenden Brandschutzes anwenden; Verhaltensweisen bei Bränden beschreiben und Maßnahmen zur Brandbekämpfung ergreif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amte AusbZeit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57"/>
        <w:gridCol w:w="3946"/>
        <w:gridCol w:w="25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weltschutz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mögliche Umweltbelastungen durch den Ausbildungsbetrieb und seinen Beitrag zum Umweltschutz an Beispielen erklä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ür den Ausbildungsbetrieb geltende Regelungen des Umweltschutzes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Möglichkeiten der wirtschaftlichen und umweltschonenden Energie- und Materialverwendung nutz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Abfälle vermeiden; Stoffe und Materialien einer umweltschonenden Entsorgung zuführ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samte AusbZei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gehen mit Informations- und Kommunikationstech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Informations- und Kommunikationssysteme nutz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Arbeitsabläufe dokumentie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Daten pflegen und sich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Vorschriften zum Datenschutz beacht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. AusbJah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 Woch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bereiten von Arbeitsabläufen; Arbeiten im Team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</w:rPr>
              <w:t>) Arbeitsaufträge erfass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Informationen beschaffen und nutzen, insbesondere Rezepturen, Produktbeschreibungen, Fachliteratur, Kataloge sowie Herstellungsanleitungen und Gebrauchsanweisun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Arbeitsmaterialien zusammen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Arbeitsschritte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Arbeitsaufgaben im Team planen, Sachverhalte dar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Arbeitsabläufe unter Berücksichtigung insbesondere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tigungstechnischer, wirtschaftlicher und ergonomischer Gesichtspunkte planen, festlegen und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Bedarf an Arbeitsmaterialien ermittel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Aufträge und Vorgaben auf Umsetzbarkeit prüfen, Lösungen teamorientiert entwickel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Zeitaufwand und Personalbedarf festle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) Arbeitszettel herstellen, Reihenfolge der Produktherstellung festle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k) Listen zur Warenbeschaffung führ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- 1 HJ: 4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 AusbJah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 Woche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7"/>
        <w:gridCol w:w="3826"/>
        <w:gridCol w:w="25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chführen von qualitätssichern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ßnahm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ur Verbesserung von Arbeitsvorgängen beitra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üfarten und Prüfmittel auswählen und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Ursachen von Fehlern und Qualitätsmängeln ermittel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die Qualität von Erzeugnissen unter Beachtung vor- und nachgelagerter Arbeitsschritte sich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frische, vorgefertigte und fertige Erzeugnisse nach vorgegebenen Kriterien beurtei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Bedeutung und Wirksamkeit qualitätssichernder Maßnahmen für den betrieblichen Ablauf beurtei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Betriebsmittel unter Berücksichtigung ihrer Wirkung auf Lebensmittel lag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qualitätssichernde Verfahren anwenden, insbesondere Kältetechnik und Frischhalteverpackungstechnik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Ursachen von Fehlern beheben, Qualitätsmängel beseiti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) Rezepturen und Arbeitsgänge unter dem Gesichtspunkt der Qualitätssicherung prüf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usbJa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1 HJ: 3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setzen von lebensmittelrechtli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schrif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Grundsätze der Personalhygiene und der Arbeitshygiene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Maßnahmen der Lebensmittelhygiene in den betrieblichen Abläufen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rechtliche Vorschriften beacht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4 Woch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ndhaben von Anlagen, Maschinen und Gerä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Anlagen, Maschinen und Geräte pflegen und reini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Anlagen, Maschinen und Geräte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Anlagen, Maschinen und Geräte unter Beachtung der Sicherheitsvorschriften bedie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d) Fehlfunktionen an Anlagen, Maschinen und Geräten feststellen und Maßnahmen zu ihrer Beseitigung veranlass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7 Wochen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57"/>
        <w:gridCol w:w="3887"/>
        <w:gridCol w:w="25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rollieren und Lager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aren, insbesondere Frischfleisch, annehmen, Lieferung prüf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Rohstoffe, vorgefertigte und fertige Erzeugnisse unter Berücksichtigung von Temperatur, Licht und Feuchtigkeit lag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c) Arten und Eigenschaften von Lebensmitteln, insbesondere ihre wechselseitige Beeinträchtigung bei der Lagerung, berücksichti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Umverpackungen lagern und entsor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Verpackungsmaterialien zur Warenabgabe lag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Betriebsmittel lager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7 Woch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ndenorientieru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Kundenerwartungen im Hinblick auf Sprache, Körperhaltung, Gestik, Mimik und Kleidung beach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Verkaufs- oder Beratungsgespräche füh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Kaufmotive und Kundenwünsche berücksichti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Verbraucherverhalten beurteil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Woch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urteilen, Zerlegen und Herrichten von Schlachttierkörpern und -teile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sensorische und Temperaturkontrollen sowie ph-Wert-Messungen durchfüh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Veränderungen während der Lagerprozesse fest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Schlachttierkörper, -hälften und -viertel Tierarten zuord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Alter von Schlachttierkörpern an Fleischfarbe, Knorpel, Knochen und Fett ermittel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Schlachttierkörper von Schweinen oder Lämmern ausbeinen und zerlegen, Teilstücke zur Verwendung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Schlachttierkörper von Rindern ausbeinen und zerlegen, Teilstücke zur Verwendung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g) Teilstücke unterscheiden und ihre Verwendungsmöglichkeiten benenn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6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usbJa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HJ: 11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12 Woch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rstellen von Koch-, Brüh- und Rohwurs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Rohmaterialien wolf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urstmasse einfüllen, Wurst verschließ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urst räuchern, garen, brühen und küh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Rohstoffe und Halbfabrikate auswählen und nach vorgegebenen Rezepturen einsetz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Rohmaterial kutter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Wurst trocknen und reif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10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10 Wochen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57"/>
        <w:gridCol w:w="3880"/>
        <w:gridCol w:w="25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rstellen von Pökelwar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ökellaken nach Rezepturen ansetz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leisch auswählen und zuschnei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verschiedene Pökel- und Räucherverfahren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 Wo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8 Woch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rstellen von Hackfleisch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Fleisch auswählen und vorberei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Hackfleisch her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Hackfleischerzeugnisse herstell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  <w:r>
              <w:rPr>
                <w:rFonts w:cs="Arial" w:ascii="Arial" w:hAnsi="Arial"/>
                <w:color w:val="000000"/>
                <w:sz w:val="22"/>
              </w:rPr>
              <w:t>: 6 W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packe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rzeugnisse verpacken, insbesondere durch Vakuum- und Reifeverpackung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verpackte Waren zur weiteren Verwendung kennzeich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aren für den Transport vorbereit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 W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rstellen von küchenfertigen Erzeugnisse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Fleischstücke portionieren, würzen und marinie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Fleischsorten und -teilstücke auswäh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Füllungen herstellen und einbring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Erzeugnisse zum Verkauf vorbereiten, insbesondere gefüllte Braten und Kurzbratproduk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 AusbJahr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 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usbJa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- 1. HJ: 8 Woche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Abschnitt II: 3. Ausbildungsjah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 Wahlqualifikationseinheiten auswählen</w:t>
      </w:r>
      <w:r>
        <w:rPr>
          <w:rFonts w:cs="Arial" w:ascii="Arial" w:hAnsi="Arial"/>
          <w:color w:val="000000"/>
          <w:sz w:val="28"/>
          <w:szCs w:val="28"/>
        </w:rPr>
        <w:t xml:space="preserve"> (die nicht gewählten WQ werden gestrichen/gelöscht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2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7"/>
        <w:gridCol w:w="3677"/>
        <w:gridCol w:w="25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fd. N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 des Ausbildungsberufsbild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u vermittelnde Fertigkeiten und Kenntniss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bildungsmethode/ Abteilung/ Zeit/ Partnerbetrieb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stellen besonderer Fleisch- und Wurstware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asteten und Rouladen, Sülzen und Aspikwaren, heiße Braten und Bratenaufschnitt, Geflügelprodukte und regionale Spezialitäten her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pezielle Verfahren zur Reifung anwend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unterschiedliche Verfahren der Haltbarmachung anwenden, insbesondere Erhitzen, Kühlen, Salzen und Trock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Fleisch- und Wurstkonserven herstell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Mona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stellen von Gerichte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Gerichte und Imbissartikel für den Warm- oder Kaltverkauf aus oder mit Fleisch herstellen, insbesondere Suppen, Eintöpfe, Aufläufe, Braten, Erzeugnisse mit Teig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Beilagen zubereiten, insbesondere aus Kartoffeln, Reis, Nudeln und Gemüse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Salate, insbesondere Feinkostsalate, her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Fertiggerichte konservier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Mona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nstaltungsservi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Verkaufs- oder Beratungsgespräche durchführen, Bestellungen aufnehm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Veranstaltungsservice, insbesondere unter Berücksichtigung von Ort, Zeit und Anlass, pla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Kosten ermittel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Speisen, insbesondere Menüs und Buffets, herstellen und anrich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Veranstaltungsservice durchführen, insbesondere Geschirr, Besteck und Dekoration bereitstellen, Speisen ausgeb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Mona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denberatung und Verkau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Fleisch, Fleischerzeugnisse, Speisen und Zusatzsortimente herrich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Verkaufsraum und Theken gestalt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aren unter besonderer Berücksichtigung von wechselseitigen Beeinflussungen präsentie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Verkaufs- und Beratungsgespräche durchfüh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Werbemaßnahmen durchführ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Waren auszeichn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Aufschnittplatten und Präsente herstellen</w:t>
            </w:r>
          </w:p>
          <w:p>
            <w:pPr>
              <w:pStyle w:val="Normal"/>
              <w:overflowPunct w:val="true"/>
              <w:ind w:left="227" w:hanging="227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Verkaufshandlungen durchführ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AusbJah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4 Mona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zeitliche und sachliche Gliederung der Berufsausbildung </w:t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7</w:t>
    </w:r>
  </w:p>
  <w:p>
    <w:pPr>
      <w:pStyle w:val="Footer"/>
      <w:tabs>
        <w:tab w:val="clear" w:pos="4536"/>
        <w:tab w:val="clear" w:pos="9072"/>
        <w:tab w:val="left" w:pos="4125" w:leader="none"/>
      </w:tabs>
      <w:rPr>
        <w:rFonts w:ascii="Arial" w:hAnsi="Arial" w:cs="Arial"/>
      </w:rPr>
    </w:pPr>
    <w:r>
      <w:rPr>
        <w:rFonts w:cs="Arial" w:ascii="Arial" w:hAnsi="Arial"/>
      </w:rPr>
      <w:t>Fleischer/ -i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6:00Z</dcterms:created>
  <dc:creator>Coppius</dc:creator>
  <dc:description/>
  <dc:language>en-US</dc:language>
  <cp:lastModifiedBy>Halisch, Linda</cp:lastModifiedBy>
  <cp:lastPrinted>2016-06-15T14:05:00Z</cp:lastPrinted>
  <dcterms:modified xsi:type="dcterms:W3CDTF">2016-06-15T12:06:00Z</dcterms:modified>
  <cp:revision>2</cp:revision>
  <dc:subject/>
  <dc:title>Voraussetzungen für die Übernahme einer Ausbilderfunktion im Ausbildungsbetrieb</dc:title>
</cp:coreProperties>
</file>