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chliche und zeitliche Gliederung der Berufsausbildung</w:t>
      </w:r>
    </w:p>
    <w:p>
      <w:pPr>
        <w:pStyle w:val="Heading3"/>
        <w:rPr/>
      </w:pPr>
      <w:r>
        <w:rPr/>
        <w:t>Anlage zum Berufsausbildungsvertrag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0"/>
        <w:gridCol w:w="3096"/>
        <w:gridCol w:w="530"/>
        <w:gridCol w:w="656"/>
        <w:gridCol w:w="2835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/>
            </w:pPr>
            <w:r>
              <w:rPr>
                <w:rFonts w:cs="Arial"/>
                <w:b/>
                <w:u w:val="single"/>
              </w:rPr>
              <w:t>Ausbildungsplan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r sachlich und zeitlich gegliederte Ausbildungsplan ist Bestandteil des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rFonts w:cs="Arial"/>
                <w:sz w:val="36"/>
                <w:u w:val="single"/>
              </w:rPr>
            </w:pPr>
            <w:r>
              <w:rPr>
                <w:rFonts w:cs="Arial"/>
                <w:sz w:val="16"/>
              </w:rPr>
              <w:t>Ausbildungsvertrages</w:t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FF7" w:val="clear"/>
          </w:tcPr>
          <w:p>
            <w:pPr>
              <w:pStyle w:val="TextBody"/>
              <w:spacing w:before="14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hlagerist</w:t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cs="Arial"/>
              </w:rPr>
              <w:t>Ausbildungsbetrieb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cs="Arial"/>
              </w:rPr>
              <w:t>Auszubildende(r)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cs="Arial"/>
              </w:rPr>
              <w:t>Ausbildungszeit von:</w:t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cs="Arial"/>
              </w:rPr>
              <w:t>bis: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Die sachliche und zeitliche Gliederung der zu vermittelnden Kenntnisse und Fertigkeiten laut Ausbildungsrahmenplan der Ausbildungsverordnung ist auf den folgenden Seiten niedergelegt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Der zeitliche Anteil des gesetzlichen bzw. tariflichen Urlaubsanspruches, des Berufsschulunterrichtes und der Zwischen- und Abschlussprüfung des/der Auszubildende(n) ist in den einzelnen zeitlichen Richtwerten enthalten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</w:rPr>
              <w:t>Änderungen des Zeitumfanges und des Zeitablaufes aus betrieblich oder schulisch bedingten Gründen oder aus Gründen in der Person des/der Auszubildende(n) bleiben vorbehalt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usbildungsrahmen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r die Berufsausbildung zum Fachlageristen / zur Fachlageristin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5244"/>
        <w:gridCol w:w="2127"/>
      </w:tblGrid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Lfd.Nr.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Teil des Ausbil</w:t>
              <w:softHyphen/>
              <w:t>dungsberufsbildes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br/>
              <w:t>Fertigkeiten und Kenntnisse, die unter Einbeziehung selbständigen Planens, Durchführens und Kontrollierens zu vermitteln sin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uer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bildungsform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tabs>
                <w:tab w:val="clear" w:pos="8640"/>
                <w:tab w:val="left" w:pos="8505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ufsbildung, Arbeits- und Tarifre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>
                <w:rFonts w:cs="Arial"/>
              </w:rPr>
              <w:t xml:space="preserve">Bedeutung des Ausbildungsvertrages, insbesondere Abschluss, Dauer und Beendigung erklären </w:t>
            </w:r>
          </w:p>
          <w:p>
            <w:pPr>
              <w:pStyle w:val="Normal"/>
              <w:ind w:left="355" w:hanging="35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>
                <w:rFonts w:cs="Arial"/>
              </w:rPr>
            </w:pPr>
            <w:r>
              <w:rPr>
                <w:rFonts w:cs="Arial"/>
              </w:rPr>
              <w:t>gegenseitige Rechte und Pflichten aus dem Ausbildungsvertrag nennen</w:t>
            </w:r>
          </w:p>
          <w:p>
            <w:pPr>
              <w:pStyle w:val="Normal"/>
              <w:ind w:left="355" w:hanging="35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>
                <w:rFonts w:cs="Arial"/>
              </w:rPr>
              <w:t>Möglichkeiten der beruflichen Fortbildung nennen</w:t>
            </w:r>
          </w:p>
          <w:p>
            <w:pPr>
              <w:pStyle w:val="Normal"/>
              <w:ind w:left="355" w:hanging="35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>
                <w:rFonts w:cs="Arial"/>
              </w:rPr>
              <w:t>wesentliche Teile des Arbeitsvertrages nennen</w:t>
            </w:r>
          </w:p>
          <w:p>
            <w:pPr>
              <w:pStyle w:val="Normal"/>
              <w:ind w:left="355" w:hanging="35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55"/>
              <w:rPr/>
            </w:pPr>
            <w:r>
              <w:rPr>
                <w:rFonts w:cs="Arial"/>
              </w:rPr>
              <w:t>wesentliche Bestimmungen der für den ausbildenden Betrieb geltenden Tarifverträge nennen</w:t>
            </w:r>
          </w:p>
          <w:p>
            <w:pPr>
              <w:pStyle w:val="Normal"/>
              <w:ind w:left="355" w:hanging="35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bau und Organisation des Ausbildungsbetrieb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. 8 Wochen kfm. Funktionsbereich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rPr/>
            </w:pPr>
            <w:r>
              <w:rPr/>
              <w:t>Aufbau und Aufgaben des ausbildenden Betriebes erläuter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rPr/>
            </w:pPr>
            <w:r>
              <w:rPr/>
              <w:t>Grundfunktionen des ausbildenden Betriebes wie Beschaffung, Fertigung, Absatz und Verwaltung erklär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rPr/>
            </w:pPr>
            <w:r>
              <w:rPr/>
              <w:t>Beziehungen des ausbildenden Betriebes und seiner Beschäftigten zu Wirtschaftsorganisationen, Berufsvertretungen und Gewerkschaften nenn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rPr/>
            </w:pPr>
            <w:r>
              <w:rPr/>
              <w:t>Grundlagen, Aufgaben und Arbeitsweise der betriebsverfassungs- oder personalvertretungsrechtlichen Organe des ausbildenden Betriebes beschreib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5244"/>
        <w:gridCol w:w="2127"/>
      </w:tblGrid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erheit und Gesundheitsschutz bei der Arb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/>
            </w:pPr>
            <w:r>
              <w:rPr/>
              <w:t>Gefährdung von Sicherheit und Gesundheit am Arbeitsplatz feststellen und Maßnahmen zu ihrer Vermeidung ergreif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/>
            </w:pPr>
            <w:r>
              <w:rPr/>
              <w:t>berufsbezogene Arbeitsschutz- und Unfallverhütungsvorschriften anwend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rPr/>
            </w:pPr>
            <w:r>
              <w:rPr/>
              <w:t>Verhaltensweisen bei Unfällen beschreiben sowie erste Maßnahmen einl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Qt"/>
              <w:numPr>
                <w:ilvl w:val="0"/>
                <w:numId w:val="3"/>
              </w:numPr>
              <w:spacing w:before="0" w:after="0"/>
              <w:ind w:left="355" w:hanging="355"/>
              <w:rPr/>
            </w:pPr>
            <w:r>
              <w:rPr/>
              <w:t>Vorschriften des vorbeugenden Brandschutzes anwenden; Verhaltensweisen bei Bränden beschreiben und Maßnahmen der Brandbekämpfung ergreif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weltschu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Zur Vermeidung betriebsbedingter Umweltbelastungen im beruflichen Einwirkungsbereich beitragen, insbesondere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rPr/>
            </w:pPr>
            <w:r>
              <w:rPr/>
              <w:t>mögliche Umweltbelastungen durch den Ausbildungsbetrieb und seinen Beitrag zum Umweltschutz an Beispielen erklär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rPr/>
            </w:pPr>
            <w:r>
              <w:rPr/>
              <w:t>für den Ausbildungsbetrieb geltende Regelungen des Umweltschutzes anwend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rPr/>
            </w:pPr>
            <w:r>
              <w:rPr/>
              <w:t>Möglichkeiten der wirtschaftlichen und umweltschonenden Energie- und Materialverwendung nutz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rPr/>
            </w:pPr>
            <w:r>
              <w:rPr/>
              <w:t>Abfälle vermeiden; Stoffe und Materialien einer umweltschonenden Entsorgung zuführ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sorganisation; Information und Kommunikation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fm. Funktionen</w:t>
            </w:r>
          </w:p>
          <w:p>
            <w:pPr>
              <w:pStyle w:val="Normal"/>
              <w:rPr/>
            </w:pPr>
            <w:r>
              <w:rPr/>
              <w:t>Ca. 6 Mona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Qt"/>
              <w:numPr>
                <w:ilvl w:val="0"/>
                <w:numId w:val="8"/>
              </w:numPr>
              <w:spacing w:before="0" w:after="0"/>
              <w:ind w:left="355" w:hanging="284"/>
              <w:rPr/>
            </w:pPr>
            <w:r>
              <w:rPr/>
              <w:t>den Lager- und Transportbereich sowie den eigenen Arbeitsbereich in den betrieblichen Ablauf einordnen und daraus Konsequenzen für das eigene Handeln ableiten</w:t>
            </w:r>
          </w:p>
          <w:p>
            <w:pPr>
              <w:pStyle w:val="Qt"/>
              <w:spacing w:before="0" w:after="0"/>
              <w:ind w:left="355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/>
            </w:pPr>
            <w:r>
              <w:rPr>
                <w:szCs w:val="20"/>
              </w:rPr>
              <w:t>Arbeitsaufträge nach betrieblichen Vorgaben in Arbeitsabläufe umsetzen; Arbeitsaufträge kundenorientiert ausführen</w:t>
            </w:r>
          </w:p>
          <w:p>
            <w:pPr>
              <w:pStyle w:val="Normal"/>
              <w:ind w:left="355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/>
            </w:pPr>
            <w:r>
              <w:rPr/>
              <w:t>betriebliche Informations- und Kommunika-tionssysteme unter Berücksichtigung der anwendungsbezogenen Vernetzung sowie der Datensicherheit und des Datenschutzes nutzen</w:t>
            </w:r>
          </w:p>
          <w:p>
            <w:pPr>
              <w:pStyle w:val="Qt"/>
              <w:spacing w:before="0" w:after="0"/>
              <w:ind w:left="355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/>
            </w:pPr>
            <w:r>
              <w:rPr/>
              <w:t>arbeitsplatzbezogene Software anwenden</w:t>
            </w:r>
          </w:p>
          <w:p>
            <w:pPr>
              <w:pStyle w:val="Normal"/>
              <w:ind w:left="355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/>
            </w:pPr>
            <w:r>
              <w:rPr/>
              <w:t>fremdsprachige Fachausdrücke anwenden</w:t>
            </w:r>
          </w:p>
          <w:p>
            <w:pPr>
              <w:pStyle w:val="Normal"/>
              <w:ind w:left="355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/>
            </w:pPr>
            <w:r>
              <w:rPr/>
              <w:t>mit vorausgehenden und nachfolgenden Funktionsbereichen kommunizieren</w:t>
            </w:r>
          </w:p>
          <w:p>
            <w:pPr>
              <w:pStyle w:val="Qt"/>
              <w:spacing w:before="0" w:after="0"/>
              <w:ind w:left="355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/>
            </w:pPr>
            <w:r>
              <w:rPr/>
              <w:t>Auswirkungen von Information, Kommunikation und Kooperation auf Betriebsklima und Arbeitsleistung beachten</w:t>
            </w:r>
          </w:p>
          <w:p>
            <w:pPr>
              <w:pStyle w:val="Qt"/>
              <w:tabs>
                <w:tab w:val="clear" w:pos="708"/>
                <w:tab w:val="left" w:pos="355" w:leader="none"/>
              </w:tabs>
              <w:spacing w:before="0" w:after="0"/>
              <w:ind w:left="355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284"/>
              <w:rPr/>
            </w:pPr>
            <w:r>
              <w:rPr/>
              <w:t xml:space="preserve">Aufgaben im Team bearbeiten 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Qt"/>
              <w:spacing w:before="0" w:after="0"/>
              <w:rPr/>
            </w:pPr>
            <w:r>
              <w:rPr/>
              <w:t>Güterkontrolle und qualitätssichernde Maßnahmen</w:t>
            </w:r>
          </w:p>
          <w:p>
            <w:pPr>
              <w:pStyle w:val="Qt"/>
              <w:spacing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240" w:after="0"/>
              <w:ind w:left="357" w:hanging="357"/>
              <w:rPr/>
            </w:pPr>
            <w:r>
              <w:rPr/>
              <w:t>Güter nach Beschaffenheit und Verwendung unterscheiden und handhab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357" w:hanging="357"/>
              <w:rPr/>
            </w:pPr>
            <w:r>
              <w:rPr/>
              <w:t>Normen, Maße, Mengen- und Gewichtseinheiten beacht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357" w:hanging="357"/>
              <w:rPr/>
            </w:pPr>
            <w:r>
              <w:rPr/>
              <w:t>gesetzliche und betriebliche Vorschriften bei der güterspezifischen Lagerung anwend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0"/>
              <w:ind w:left="357" w:hanging="357"/>
              <w:rPr/>
            </w:pPr>
            <w:r>
              <w:rPr/>
              <w:t xml:space="preserve">Güter, insbesondere Gefahrgüter, gefährliche Arbeitsstoffe, Zollgut, verderbliche Ware entsprechend ihren Eigenschaften unter Beachtung von Kennzeichnungen und Symbolen handhabe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5" w:hanging="357"/>
              <w:rPr/>
            </w:pPr>
            <w:r>
              <w:rPr/>
              <w:t>gesetzliche und betriebliche Vorschriften bei Verpackung und Transport anwend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rPr/>
            </w:pPr>
            <w:r>
              <w:rPr/>
              <w:t>qualitätssichernde Maßnahmen im eigenen Arbeitsbereich durchführen, dabei zur kontinuierlichen Verbesserung von Arbeitsvorgängen beitrag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57" w:hanging="357"/>
              <w:rPr/>
            </w:pPr>
            <w:r>
              <w:rPr/>
              <w:t>bei der Bearbeitung von Reklamationen mitwirke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hanging="357"/>
              <w:rPr/>
            </w:pPr>
            <w:r>
              <w:rPr/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satz von Arbeitsmitt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55"/>
              <w:rPr/>
            </w:pPr>
            <w:r>
              <w:rPr/>
              <w:t xml:space="preserve">Arbeitsmittel zum Wiegen, Messen und Zählen auswählen und nutzen </w:t>
            </w:r>
          </w:p>
          <w:p>
            <w:pPr>
              <w:pStyle w:val="Qt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55"/>
              <w:rPr/>
            </w:pPr>
            <w:r>
              <w:rPr/>
              <w:t>Arbeits- und Fördermittel einsetz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55"/>
              <w:rPr/>
            </w:pPr>
            <w:r>
              <w:rPr/>
              <w:t>Arbeits- und Fördermittel pflegen sowie deren Funktionsfähigkeit und Einsatzbereitschaft kontrollieren; Beseitigung von Beeinträchtigungen veranlass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nahme von Güter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. 6 Mona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/>
            </w:pPr>
            <w:r>
              <w:rPr/>
              <w:t>Begleitpapiere unter Berücksichtigung von Zoll- und Gefahrgutvorschriften und nach betrieblichen Vorgaben auf Richtigkeit und Vollständigkeit prüf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/>
            </w:pPr>
            <w:r>
              <w:rPr/>
              <w:t>Güter entlad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/>
            </w:pPr>
            <w:r>
              <w:rPr/>
              <w:t>quantitative und qualitative Güterkontrolle durchführen, Eingangsdaten erfassen und Fehlerprotokolle erstell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/>
            </w:pPr>
            <w:r>
              <w:rPr/>
              <w:t>Mängelbeseitigung veranlass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rPr/>
            </w:pPr>
            <w:r>
              <w:rPr/>
              <w:t>Rückgabe von Leergut, Verpackung und Ladehilfsmitteln nach rechtlichen und betrieblichen Vorgaben durchführen und dokumentier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120" w:after="0"/>
              <w:rPr/>
            </w:pPr>
            <w:r>
              <w:rPr/>
              <w:t>Güter dem Bestimmungsort zuleit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gerung von Güter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. 6 Monate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355"/>
              <w:rPr/>
            </w:pPr>
            <w:r>
              <w:rPr/>
              <w:t>Güter auszeichnen, sortieren, Lager- und Verkaufseinheiten bilden sowie Güter zur Lagerung vorbereiten</w:t>
            </w:r>
          </w:p>
          <w:p>
            <w:pPr>
              <w:pStyle w:val="Qt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355"/>
              <w:rPr/>
            </w:pPr>
            <w:r>
              <w:rPr/>
              <w:t>Güter unter Beachtung von Einlagerungsvorschriften einlager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/>
            </w:pPr>
            <w:r>
              <w:rPr/>
              <w:t xml:space="preserve">Maßnahmen zur Qualitäts- und Werterhaltung durchfüh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355"/>
              <w:rPr/>
            </w:pPr>
            <w:r>
              <w:rPr/>
              <w:t>Lagerbestände kontrollieren und Abweichungen mel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355"/>
              <w:rPr/>
            </w:pPr>
            <w:r>
              <w:rPr/>
              <w:t>Lagerkennzahlen unterscheid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8"/>
        <w:gridCol w:w="5244"/>
        <w:gridCol w:w="2127"/>
      </w:tblGrid>
      <w:tr>
        <w:trPr>
          <w:tblHeader w:val="true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missionierung und Verpackung von Güter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. 6 Mon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ftragsunterlagen kontrollieren und Kommissionierung vorbereit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üter unter Berücksichtigung der Bestandsveränderung und der Auslagerungsprinzipien dem Lager entnehm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portverpackungen und Füllmaterialien hinsichtlich Güterart, Transportart, Umweltverträglichkeit und Wirtschaftlichkeit auswähl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üter zu Ladeeinheiten zusammenstellen und verpacke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usammengestellte Sendungen und Begleitpapiere auf Vollständigkeit prüfen, Transportgüter kennzeichnen, beschriften und sichern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</w:tr>
      <w:tr>
        <w:trPr>
          <w:trHeight w:val="43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sand von Güter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. 6 Mon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55"/>
              <w:rPr/>
            </w:pPr>
            <w:r>
              <w:rPr/>
              <w:t>Sendungen für vorgegebene Verkehrsmittel verladefertig bereits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55"/>
              <w:rPr/>
            </w:pPr>
            <w:r>
              <w:rPr/>
              <w:t>Gewicht und Raumbedarf von Gütern ermittel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55"/>
              <w:rPr/>
            </w:pPr>
            <w:r>
              <w:rPr/>
              <w:t>Sendungen entsprechend der Gütereigenschaften und der Verkehrsmittel verladen und verstau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55"/>
              <w:rPr/>
            </w:pPr>
            <w:r>
              <w:rPr/>
              <w:t>Ladungen sichern und Verschlussvorschriften anwenden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5" w:hanging="355"/>
              <w:rPr/>
            </w:pPr>
            <w:r>
              <w:rPr/>
              <w:t xml:space="preserve">Ladungen und Begleitpapiere abgleichen; Abweichungen meld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5" w:hanging="355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8"/>
      </w:rPr>
      <w:t xml:space="preserve">Seit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von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6</w:t>
    </w:r>
    <w:r>
      <w:rPr>
        <w:rStyle w:val="PageNumber"/>
        <w:sz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4" w:after="0"/>
      <w:ind w:right="216" w:hanging="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72" w:after="0"/>
      <w:ind w:right="426" w:hanging="0"/>
    </w:pPr>
    <w:rPr>
      <w:rFonts w:cs="Arial"/>
      <w:color w:val="000000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356" w:hanging="356"/>
      <w:textAlignment w:val="baseline"/>
    </w:pPr>
    <w:rPr>
      <w:sz w:val="20"/>
      <w:szCs w:val="20"/>
    </w:rPr>
  </w:style>
  <w:style w:type="paragraph" w:styleId="Qt">
    <w:name w:val="q-t"/>
    <w:basedOn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Style10">
    <w:name w:val="§"/>
    <w:basedOn w:val="Normal"/>
    <w:qFormat/>
    <w:pPr>
      <w:keepNext w:val="true"/>
      <w:tabs>
        <w:tab w:val="clear" w:pos="708"/>
        <w:tab w:val="right" w:pos="8640" w:leader="none"/>
      </w:tabs>
      <w:spacing w:before="340" w:after="100"/>
      <w:jc w:val="center"/>
    </w:pPr>
    <w:rPr>
      <w:rFonts w:cs="Arial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E312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9:00Z</dcterms:created>
  <dc:creator>Berghoff</dc:creator>
  <dc:description/>
  <cp:keywords/>
  <dc:language>en-US</dc:language>
  <cp:lastModifiedBy>Your User Name</cp:lastModifiedBy>
  <cp:lastPrinted>2012-02-21T10:52:00Z</cp:lastPrinted>
  <dcterms:modified xsi:type="dcterms:W3CDTF">2012-07-26T09:55:00Z</dcterms:modified>
  <cp:revision>3</cp:revision>
  <dc:subject/>
  <dc:title> </dc:title>
</cp:coreProperties>
</file>