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3268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0" w:space="13" w:color="000000"/>
        </w:pBdr>
        <w:spacing w:lineRule="exact" w:line="408" w:before="567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itliche und sachliche Gliederung der Berufsausbildung</w:t>
      </w:r>
    </w:p>
    <w:p>
      <w:pPr>
        <w:pStyle w:val="Normal"/>
        <w:spacing w:before="396" w:after="16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lage zum Berufsausbildungsvertrag</w:t>
      </w:r>
    </w:p>
    <w:tbl>
      <w:tblPr>
        <w:tblW w:w="92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3326"/>
      </w:tblGrid>
      <w:tr>
        <w:trPr>
          <w:trHeight w:val="1363" w:hRule="exact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plan</w:t>
            </w:r>
          </w:p>
          <w:p>
            <w:pPr>
              <w:pStyle w:val="Normal"/>
              <w:spacing w:before="216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zeitliche und sachlich gegliederte Ausbildungsplan</w:t>
            </w:r>
          </w:p>
          <w:p>
            <w:pPr>
              <w:pStyle w:val="Normal"/>
              <w:spacing w:before="0" w:after="324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 Bestandteil des Ausbildungsvertrages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chkraft für Lagerlogistik</w:t>
            </w:r>
          </w:p>
        </w:tc>
      </w:tr>
      <w:tr>
        <w:trPr>
          <w:trHeight w:val="1046" w:hRule="exact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648"/>
              <w:ind w:left="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betrieb:</w:t>
            </w:r>
          </w:p>
        </w:tc>
        <w:tc>
          <w:tcPr>
            <w:tcW w:w="3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widowControl w:val="false"/>
              <w:overflowPunct w:val="true"/>
              <w:textAlignment w:val="auto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612"/>
              <w:ind w:left="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zubildende(r):</w:t>
            </w:r>
          </w:p>
        </w:tc>
        <w:tc>
          <w:tcPr>
            <w:tcW w:w="3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47" w:hRule="exact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648"/>
              <w:ind w:left="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zeit von:</w:t>
            </w:r>
          </w:p>
        </w:tc>
        <w:tc>
          <w:tcPr>
            <w:tcW w:w="3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6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:</w:t>
            </w:r>
          </w:p>
        </w:tc>
      </w:tr>
    </w:tbl>
    <w:p>
      <w:pPr>
        <w:pStyle w:val="Normal"/>
        <w:spacing w:before="1260" w:after="0"/>
        <w:ind w:left="72"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>Die zeitliche und sachliche Gliederung der zu vermittelnden Kenntnisse und Fertigkeiten laut</w:t>
      </w:r>
      <w:r>
        <w:rPr>
          <w:rFonts w:cs="Arial" w:ascii="Arial" w:hAnsi="Arial"/>
          <w:sz w:val="22"/>
          <w:szCs w:val="22"/>
        </w:rPr>
        <w:t xml:space="preserve"> Ausbildungsrahmenplan der Ausbildungsverordnung ist auf den folgenden Seiten nieder</w:t>
        <w:softHyphen/>
        <w:t>gele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" w:right="360" w:hanging="0"/>
        <w:jc w:val="both"/>
        <w:rPr/>
      </w:pPr>
      <w:r>
        <w:rPr>
          <w:rFonts w:cs="Arial" w:ascii="Arial" w:hAnsi="Arial"/>
          <w:sz w:val="22"/>
          <w:szCs w:val="22"/>
        </w:rPr>
        <w:t>Der zeitliche Anteil des gesetzlichen bzw. tariflichen Urlaubsanspruches, des Berufsschul</w:t>
        <w:softHyphen/>
      </w:r>
      <w:r>
        <w:rPr>
          <w:rFonts w:cs="Arial" w:ascii="Arial" w:hAnsi="Arial"/>
          <w:spacing w:val="-2"/>
          <w:sz w:val="22"/>
          <w:szCs w:val="22"/>
        </w:rPr>
        <w:t>unterrichtes und der Zwischen- und Abschlussprüfung des/der Auszubildende(n) ist in den</w:t>
      </w:r>
      <w:r>
        <w:rPr>
          <w:rFonts w:cs="Arial" w:ascii="Arial" w:hAnsi="Arial"/>
          <w:sz w:val="22"/>
          <w:szCs w:val="22"/>
        </w:rPr>
        <w:t xml:space="preserve"> einzelnen zeitlichen Richtwerten enthal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1236" w:gutter="0" w:header="0" w:top="970" w:footer="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72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erungen des Zeitumfanges und des Zeitablaufs aus betrieblich oder schulisch bedingten Gründen oder aus Gründen in der Person des/der Auszubildende(n) bleiben vorbehalten.</w:t>
      </w:r>
    </w:p>
    <w:p>
      <w:pPr>
        <w:pStyle w:val="Normal"/>
        <w:spacing w:before="0" w:after="54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567690</wp:posOffset>
                </wp:positionV>
                <wp:extent cx="58039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4.7pt" to="460.3pt,44.7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1728470" cy="461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16"/>
        <w:ind w:left="3240" w:right="360" w:hanging="3240"/>
        <w:jc w:val="both"/>
        <w:rPr/>
      </w:pPr>
      <w:r>
        <w:rPr>
          <w:rFonts w:cs="Arial" w:ascii="Arial" w:hAnsi="Arial"/>
          <w:b/>
          <w:bCs/>
        </w:rPr>
        <w:t xml:space="preserve">Fertigkeiten und Kenntnisse laut </w:t>
      </w:r>
      <w:r>
        <w:rPr>
          <w:rFonts w:cs="Arial" w:ascii="Arial" w:hAnsi="Arial"/>
          <w:b/>
          <w:bCs/>
          <w:u w:val="single"/>
        </w:rPr>
        <w:t>zeitlicher</w:t>
      </w:r>
      <w:r>
        <w:rPr/>
        <w:t xml:space="preserve"> Gliederung der Berufsausbildung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2226"/>
      </w:tblGrid>
      <w:tr>
        <w:trPr>
          <w:trHeight w:val="1123" w:hRule="exac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8"/>
              <w:ind w:left="10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ährend der gesamten Ausbildungszeit zu vermitteln: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itrahmen in Monaten/ Ausbildungsform</w:t>
            </w:r>
          </w:p>
        </w:tc>
      </w:tr>
      <w:tr>
        <w:trPr>
          <w:trHeight w:val="3790" w:hRule="atLeast"/>
          <w:cantSplit w:val="true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 Sicherheit und Gesundheitsschutz bei der Arbeit</w:t>
            </w:r>
          </w:p>
          <w:p>
            <w:pPr>
              <w:pStyle w:val="Normal"/>
              <w:autoSpaceDE w:val="true"/>
              <w:spacing w:lineRule="atLeast" w:line="24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fährdung von Sicherheit und Gesundheit am Arbeitsplatz fest</w:t>
              <w:softHyphen/>
              <w:t>-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9" w:leader="none"/>
              </w:tabs>
              <w:autoSpaceDE w:val="tru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en und Maßnahmen zu ihrer Vermeidung ergreife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sbezogene Arbeitsschutz- und Unfallverhütungsvorschriften anwende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haltensweisen bei Unfällen beschreiben sowie erste Maß</w:t>
              <w:softHyphen/>
              <w:t>nahmen einleite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chriften des vorbeugenden Brandschutzes anwenden; Ver</w:t>
              <w:softHyphen/>
              <w:t>haltensweisen</w:t>
            </w:r>
          </w:p>
          <w:p>
            <w:pPr>
              <w:pStyle w:val="Normal"/>
              <w:tabs>
                <w:tab w:val="clear" w:pos="720"/>
                <w:tab w:val="right" w:pos="5409" w:leader="none"/>
              </w:tabs>
              <w:autoSpaceDE w:val="true"/>
              <w:spacing w:lineRule="atLeast" w:line="24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 Bränden beschreiben und Maßnahmen der Brandbekämpfung ergreifen</w:t>
            </w:r>
          </w:p>
          <w:p>
            <w:pPr>
              <w:pStyle w:val="Normal"/>
              <w:tabs>
                <w:tab w:val="clear" w:pos="720"/>
                <w:tab w:val="right" w:pos="5409" w:leader="none"/>
              </w:tabs>
              <w:autoSpaceDE w:val="true"/>
              <w:spacing w:lineRule="atLeast" w:line="24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7" w:hRule="exac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. Umweltschut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r Vermeidung betriebsbedingter Umweltbelastungen im beruflichen Einwirkungsbereich beitragen, insbesondere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ögliche Umweltbelastungen durch den Ausbildungsbetrieb und seinen Beitrag zum Umweltschutz an Beispielen erklären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 den Ausbildungsbetrieb geltende Regelungen des Umweltschutzes anwenden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öglichkeiten der wirtschaftlichen und umweltschonenden Energie- und Materialverwendung nutzen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fälle vermeiden; Stoffe und Materialien einer umweltschonenden Entsorgung zuführen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2219"/>
      </w:tblGrid>
      <w:tr>
        <w:trPr>
          <w:trHeight w:val="1123" w:hRule="exac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88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itrahmen in Monaten/ Ausbildungsform</w:t>
            </w:r>
          </w:p>
        </w:tc>
      </w:tr>
      <w:tr>
        <w:trPr>
          <w:trHeight w:val="3649" w:hRule="atLeast"/>
          <w:cantSplit w:val="true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pacing w:before="120" w:after="0"/>
              <w:ind w:firstLine="34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1. Berufsbildung, Arbeits- und Tarifrech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sbildungsvertrag erklären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genseitige Rechte und Pflichten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bildungsmöglichkeite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ile des Arbeitsvertrages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ifvertragswesen</w:t>
            </w:r>
          </w:p>
          <w:p>
            <w:pPr>
              <w:pStyle w:val="Normal"/>
              <w:widowControl/>
              <w:overflowPunct w:val="false"/>
              <w:spacing w:before="120" w:after="0"/>
              <w:ind w:firstLine="34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2. Aufbau und Organisation des Ausbildungsbetriebe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fbau und Aufgaben des Betriebes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funktionen des Betriebes wie Beschaffung, Fertigung, Absatz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sammenarbeit mit Wirtschaftsorganisationen, Berufsvertretungen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iebsrat, Personalrat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38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wie die Fertigkeiten und Kenntnisse der Berufsbildposition</w:t>
            </w:r>
          </w:p>
          <w:p>
            <w:pPr>
              <w:pStyle w:val="Normal"/>
              <w:widowControl/>
              <w:overflowPunct w:val="false"/>
              <w:spacing w:before="120" w:after="0"/>
              <w:ind w:firstLine="34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3. Lagerung von Güter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ter auszeichnen, sortieren, Lager- und Verkaufseinheiten bilden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ie Güter zur Lagerung vorbereite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ter gem. Einlagerungsvorschriften einlagern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overflowPunct w:val="false"/>
              <w:ind w:firstLine="181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Verbindung mit</w:t>
            </w:r>
          </w:p>
          <w:p>
            <w:pPr>
              <w:pStyle w:val="Normal"/>
              <w:widowControl/>
              <w:overflowPunct w:val="false"/>
              <w:spacing w:before="120" w:after="0"/>
              <w:ind w:firstLine="34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4. Arbeitsorganisation; Information und Kommunika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aufträge nach betrieblichen Vorgaben in Arbeitsabläufe umsetzen; Arbeitsaufträge kundenorientiert ausführe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iebliche Informations- und Kommunikationssysteme nutze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software und betriebsspezifische Software anwenden</w:t>
            </w:r>
          </w:p>
          <w:p>
            <w:pPr>
              <w:pStyle w:val="Normal"/>
              <w:widowControl/>
              <w:overflowPunct w:val="false"/>
              <w:ind w:firstLine="181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overflowPunct w:val="false"/>
              <w:spacing w:before="120" w:after="0"/>
              <w:ind w:firstLine="34"/>
              <w:textAlignment w:val="baseline"/>
              <w:rPr>
                <w:rFonts w:ascii="Arial" w:hAnsi="Arial" w:cs="Arial"/>
                <w:b/>
                <w:b/>
                <w:color w:val="FF00FF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5. Logistische Prozesse; qualitätssichernde Maßnahme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ter nach Beschaffenheit und Verwendung unterscheiden und handhabe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en, Maße, Mengen- und Gewichtseinheiten beachte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etzl. und betriebl. Vorschriften bei der Lagerung anwenden</w:t>
            </w:r>
          </w:p>
          <w:p>
            <w:pPr>
              <w:pStyle w:val="Normal"/>
              <w:widowControl/>
              <w:overflowPunct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– 7 Mon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2219"/>
      </w:tblGrid>
      <w:tr>
        <w:trPr>
          <w:trHeight w:val="1123" w:hRule="exac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88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itrahmen in Monaten/ Ausbildungsform</w:t>
            </w:r>
          </w:p>
        </w:tc>
      </w:tr>
      <w:tr>
        <w:trPr>
          <w:trHeight w:val="2135" w:hRule="atLeast"/>
          <w:cantSplit w:val="true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pacing w:before="120" w:after="0"/>
              <w:ind w:firstLine="34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6. Einsatz von Arbeitsmittel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before="120" w:after="0"/>
              <w:ind w:left="714" w:hanging="357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beitsmittel zum Wiegen, Messen und Zählen nutze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before="120" w:after="0"/>
              <w:ind w:left="714" w:hanging="357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beits- und Fördermittel einsetze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before="120" w:after="0"/>
              <w:ind w:left="714" w:hanging="357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beitsmittel pflegen sowie die Funktionsfähigkeit und Einsatzbereitschaft kontrollieren und bei Beeinträchtigungen die Beseitigung veranlassen</w:t>
            </w:r>
          </w:p>
          <w:p>
            <w:pPr>
              <w:pStyle w:val="Normal"/>
              <w:widowControl/>
              <w:overflowPunct w:val="false"/>
              <w:spacing w:before="120" w:after="0"/>
              <w:ind w:firstLine="34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pacing w:before="120" w:after="0"/>
              <w:ind w:left="357" w:hanging="357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1. Annahme von Gütern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leitpapiere, insbesondere Zoll- und Gefahrgutpapiere prüfen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ter entladen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e und qualitative Güterkontrolle durchführen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gangsdaten erfassen und Fehlerprotokolle erstellen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gelbeseitigung veranlassen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gabe von Leergut, Verpackung und Ladehilfsmitteln durchführen und dokumentieren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ter dem Bestimmungsort zuleiten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181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Verbindung mit</w:t>
            </w:r>
          </w:p>
          <w:p>
            <w:pPr>
              <w:pStyle w:val="Normal"/>
              <w:widowControl/>
              <w:overflowPunct w:val="false"/>
              <w:spacing w:before="120" w:after="0"/>
              <w:ind w:left="357" w:hanging="357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2. Arbeitsorganisation; Information und Kommunik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aufträge kundenorientiert ausführe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iebliche Informations- und Kommunikationssysteme nutze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software und betriebsspezifische Software anwend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overflowPunct w:val="false"/>
              <w:spacing w:before="120" w:after="0"/>
              <w:ind w:left="357" w:hanging="357"/>
              <w:textAlignment w:val="baseline"/>
              <w:rPr>
                <w:rFonts w:ascii="Arial" w:hAnsi="Arial" w:cs="Arial"/>
                <w:b/>
                <w:b/>
                <w:color w:val="FF00FF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3. Logistische Prozesse; qualitätssichernde Maßnahme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ter nach Beschaffenheit und Verwendung unterscheiden und handhabe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en, Maße, Mengen- und Gewichtseinheiten beachte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>Gesetzl. und betriebl. Vorschriften bei der Lagerung anwenden</w:t>
              <w:br/>
            </w:r>
          </w:p>
          <w:p>
            <w:pPr>
              <w:pStyle w:val="BodyText2"/>
              <w:spacing w:before="120" w:after="0"/>
              <w:ind w:left="357" w:hanging="357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. Einsatz von Arbeitsmitteln</w:t>
            </w:r>
          </w:p>
          <w:p>
            <w:pPr>
              <w:pStyle w:val="BodyText2"/>
              <w:numPr>
                <w:ilvl w:val="0"/>
                <w:numId w:val="19"/>
              </w:numPr>
              <w:spacing w:before="12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Arbeitsmittel zum Wiegen, Messen und Zählen nutzen</w:t>
            </w:r>
          </w:p>
          <w:p>
            <w:pPr>
              <w:pStyle w:val="BodyText2"/>
              <w:numPr>
                <w:ilvl w:val="0"/>
                <w:numId w:val="19"/>
              </w:numPr>
              <w:spacing w:before="12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Arbeits- und Fördermittel einsetzen</w:t>
            </w:r>
          </w:p>
          <w:p>
            <w:pPr>
              <w:pStyle w:val="BodyText2"/>
              <w:numPr>
                <w:ilvl w:val="0"/>
                <w:numId w:val="19"/>
              </w:numPr>
              <w:spacing w:before="120" w:after="0"/>
              <w:ind w:left="714" w:hanging="357"/>
              <w:rPr/>
            </w:pPr>
            <w:r>
              <w:rPr>
                <w:sz w:val="22"/>
              </w:rPr>
              <w:t>Arbeitsmittel pflegen sowie die Funktionsfähigkeit und Einsatzbereitschaft kontrollieren und bei Beeinträchtigungen die Beseitigung veranlassen</w:t>
            </w:r>
          </w:p>
          <w:p>
            <w:pPr>
              <w:pStyle w:val="Normal"/>
              <w:widowControl/>
              <w:autoSpaceDE w:val="true"/>
              <w:spacing w:before="120" w:after="0"/>
              <w:ind w:left="7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- 7 Monate</w:t>
            </w:r>
          </w:p>
        </w:tc>
      </w:tr>
    </w:tbl>
    <w:p>
      <w:pPr>
        <w:pStyle w:val="Normal"/>
        <w:tabs>
          <w:tab w:val="clear" w:pos="720"/>
          <w:tab w:val="left" w:pos="4517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517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2083"/>
      </w:tblGrid>
      <w:tr>
        <w:trPr>
          <w:trHeight w:val="1123" w:hRule="exac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52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itrahmen in Monaten/ Ausbildungsform</w:t>
            </w:r>
          </w:p>
        </w:tc>
      </w:tr>
      <w:tr>
        <w:trPr>
          <w:trHeight w:val="2414" w:hRule="atLeast"/>
          <w:cantSplit w:val="true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ind w:left="284" w:hanging="284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1. Lagerung von Gütern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overflowPunct w:val="false"/>
              <w:spacing w:before="120" w:after="0"/>
              <w:ind w:left="714" w:hanging="357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ßnahmen zur Qualitäts- und Werterhaltung durchführen oder veranlassen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overflowPunct w:val="false"/>
              <w:spacing w:before="120" w:after="0"/>
              <w:ind w:left="714" w:hanging="357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erbestände kontrollieren und Korrekturen durchführen</w:t>
            </w:r>
          </w:p>
          <w:p>
            <w:pPr>
              <w:pStyle w:val="Normal"/>
              <w:widowControl/>
              <w:autoSpaceDE w:val="true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overflowPunct w:val="false"/>
              <w:ind w:left="284" w:hanging="284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ind w:left="284" w:hanging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Verbindung mit </w:t>
            </w:r>
          </w:p>
          <w:p>
            <w:pPr>
              <w:pStyle w:val="Normal"/>
              <w:widowControl/>
              <w:overflowPunct w:val="false"/>
              <w:ind w:left="284" w:hanging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ind w:left="284" w:hanging="284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2. Arbeitsorganisation; Information und Kommunikatio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spacing w:before="120" w:after="0"/>
              <w:ind w:left="714" w:hanging="357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swirkungen von Information, Kommunikation und Kooperation auf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spacing w:before="120" w:after="0"/>
              <w:ind w:left="714" w:hanging="357"/>
              <w:textAlignment w:val="baseline"/>
              <w:rPr/>
            </w:pPr>
            <w:r>
              <w:rPr>
                <w:rFonts w:cs="Arial" w:ascii="Arial" w:hAnsi="Arial"/>
                <w:sz w:val="22"/>
              </w:rPr>
              <w:t>Betriebsklima, Arbeitsleistung und Geschäftserfolg beachten</w:t>
              <w:br/>
            </w:r>
          </w:p>
          <w:p>
            <w:pPr>
              <w:pStyle w:val="BodyText2"/>
              <w:ind w:left="284" w:hanging="284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. Logistische Prozesse; Qualitätsmanagement</w:t>
            </w:r>
          </w:p>
          <w:p>
            <w:pPr>
              <w:pStyle w:val="BodyText2"/>
              <w:numPr>
                <w:ilvl w:val="0"/>
                <w:numId w:val="16"/>
              </w:numPr>
              <w:spacing w:before="120" w:after="0"/>
              <w:ind w:left="714" w:hanging="35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setzliche und betriebliche Vorschriften bei Verpackung und Transport anwenden</w:t>
            </w:r>
          </w:p>
          <w:p>
            <w:pPr>
              <w:pStyle w:val="BodyText2"/>
              <w:numPr>
                <w:ilvl w:val="0"/>
                <w:numId w:val="16"/>
              </w:numPr>
              <w:spacing w:before="12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qualitätssichernde Maßnahmen im eigenen Arbeitsbereich anwenden, dabei zur</w:t>
            </w:r>
          </w:p>
          <w:p>
            <w:pPr>
              <w:pStyle w:val="BodyText2"/>
              <w:numPr>
                <w:ilvl w:val="0"/>
                <w:numId w:val="16"/>
              </w:numPr>
              <w:spacing w:before="12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kontinuierlichen Verbesserung von Arbeitsvorgängen beitragen</w:t>
              <w:br/>
            </w:r>
          </w:p>
          <w:p>
            <w:pPr>
              <w:pStyle w:val="BodyText2"/>
              <w:ind w:left="284" w:hanging="284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. Einsatz von Arbeitsmitteln</w:t>
            </w:r>
          </w:p>
          <w:p>
            <w:pPr>
              <w:pStyle w:val="BodyText2"/>
              <w:ind w:left="284" w:hanging="284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BodyTex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wirtschaftlicher Einsatz von Arbeitsmitteln planen und handh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- 4 Monate</w:t>
            </w:r>
          </w:p>
        </w:tc>
      </w:tr>
      <w:tr>
        <w:trPr>
          <w:trHeight w:val="1000" w:hRule="atLeast"/>
          <w:cantSplit w:val="true"/>
        </w:trPr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1. Kommissionierung und Verpackung von Gütern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sunterlagen kontrollieren und Kommissionierung vorbereiten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overflowPunct w:val="false"/>
              <w:spacing w:before="120" w:after="12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üter unter Berücksichtigung der Bestandsveränderung und der Auslagerungsprinzipien dem Lager entnehmen</w:t>
            </w:r>
          </w:p>
          <w:p>
            <w:pPr>
              <w:pStyle w:val="Normal"/>
              <w:widowControl/>
              <w:overflowPunct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 Zusammenhang mit</w:t>
            </w:r>
          </w:p>
          <w:p>
            <w:pPr>
              <w:pStyle w:val="BodyText2"/>
              <w:spacing w:before="120" w:after="12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. Arbeitsorganisation; Information und Kommunikation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Auswirkungen von Information, Kommunikation und Kooperation auf Betriebsklima, Arbeitsleistung und Geschäftserfolg beachten</w:t>
            </w:r>
          </w:p>
          <w:p>
            <w:pPr>
              <w:pStyle w:val="BodyText2"/>
              <w:spacing w:before="120" w:after="12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. Logistische Prozesse; Qualitätsmanagement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setzliche und betriebliche Vorschriften bei Verpackung und Transport anwenden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sz w:val="22"/>
              </w:rPr>
              <w:t>qualitätssichernde Maßnahmen im eigenen Arbeitsbereich anwenden, dabei zur kontinuierlichen Verbesserung von Arbeitsvorgängen beitragen</w:t>
            </w:r>
          </w:p>
          <w:p>
            <w:pPr>
              <w:pStyle w:val="BodyText2"/>
              <w:spacing w:before="120" w:after="12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. Einsatz von Arbeitsmitteln</w:t>
            </w:r>
          </w:p>
          <w:p>
            <w:pPr>
              <w:pStyle w:val="BodyText2"/>
              <w:ind w:left="284" w:hanging="284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wirtschaftliche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Einsatz von Arbeitsmitteln planen und handhab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4 Monate</w:t>
            </w:r>
          </w:p>
        </w:tc>
      </w:tr>
      <w:tr>
        <w:trPr>
          <w:trHeight w:val="1123" w:hRule="exac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52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itrahmen in Monaten/ Ausbildungsform</w:t>
            </w:r>
          </w:p>
        </w:tc>
      </w:tr>
      <w:tr>
        <w:trPr>
          <w:trHeight w:val="1000" w:hRule="atLeast"/>
          <w:cantSplit w:val="true"/>
        </w:trPr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1. Logistische Prozesse; qualitätssichernde Maßnahmen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ter, insbesondere Gefahrgüter, gefährliche Arbeitsstoffe, Zollgut, verderbliche Ware entsprechend ihren Eigenschaften unter Beachtung von Kennzeichnungen und Symbolen handhaben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18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2. Kommissionierung und Verpackung von Gütern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verpackung und Füllmaterialien hinsichtlich Güterart, Transportart, Umweltverträglichkeit und Wirtschaftlichkeit auswählen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ter zu Ladeeinheiten zusammenstellen und verpacken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mmengestellte Sendung und Begleitpapiere auf Vollständigkeit prüfen, Transportgut kennzeichnen, beschriften und sichern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18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3. Versand von Güter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ung entsprechend der vorgegebenen Verkehrsmittel verladefertig bereitstelle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chtgewicht und Frachtraum ermittel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ung entsprechend der Gütereigenschaften und des Verkehrsmittels verladen und verstaue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ung sichern und Verschlussvorschriften anwenden</w:t>
            </w:r>
          </w:p>
          <w:p>
            <w:pPr>
              <w:pStyle w:val="Normal"/>
              <w:widowControl/>
              <w:autoSpaceDE w:val="true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overflowPunct w:val="false"/>
              <w:spacing w:before="120" w:after="120"/>
              <w:ind w:hanging="3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Verbindung mit </w:t>
            </w:r>
          </w:p>
          <w:p>
            <w:pPr>
              <w:pStyle w:val="Normal"/>
              <w:widowControl/>
              <w:overflowPunct w:val="false"/>
              <w:spacing w:before="120" w:after="12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4. Arbeitsorganisation; Information und Kommunikatio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spacing w:before="120" w:after="0"/>
              <w:ind w:left="714" w:hanging="357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mdsprachige Fachausdrücke anwenden, fremdsprachige Formulare bearbeiten, fachspezifisch kommuniziere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spacing w:before="120" w:after="0"/>
              <w:ind w:left="714" w:hanging="357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munikation mit vorausgehenden und nachfolgenden Funktionsbereichen sicherstelle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spacing w:before="120" w:after="0"/>
              <w:ind w:left="714" w:hanging="35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fgaben im Team planen und bearbeiten, Ergebnisse abstimmen und auswerten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18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5. Logistische Prozesse; Qualitätsmanagement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overflowPunct w:val="false"/>
              <w:spacing w:before="120" w:after="0"/>
              <w:ind w:left="714" w:hanging="357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bweichungen in logistischen Prozessen feststellen und zur Beseitigung beitragen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overflowPunct w:val="false"/>
              <w:spacing w:before="120" w:after="0"/>
              <w:ind w:left="714" w:hanging="357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i der Bearbeitung von Reklamationen mitwirken</w:t>
            </w:r>
          </w:p>
          <w:p>
            <w:pPr>
              <w:pStyle w:val="BodyText2"/>
              <w:ind w:left="284" w:hanging="284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/>
                <w:b/>
                <w:sz w:val="22"/>
                <w:szCs w:val="20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– 7 Mon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2083"/>
      </w:tblGrid>
      <w:tr>
        <w:trPr>
          <w:trHeight w:val="1123" w:hRule="exac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52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itrahmen in Monaten/ Ausbildungsform</w:t>
            </w:r>
          </w:p>
        </w:tc>
      </w:tr>
      <w:tr>
        <w:trPr>
          <w:trHeight w:val="1000" w:hRule="atLeast"/>
          <w:cantSplit w:val="true"/>
        </w:trPr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pacing w:before="120" w:after="120"/>
              <w:ind w:left="0" w:firstLine="18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. Versand von Gütern</w:t>
            </w:r>
          </w:p>
          <w:p>
            <w:pPr>
              <w:pStyle w:val="BodyText2"/>
              <w:numPr>
                <w:ilvl w:val="0"/>
                <w:numId w:val="23"/>
              </w:numPr>
              <w:spacing w:before="12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Ladeliste und Beladeplan unter Beachtung der Ladevorschriften erstellen</w:t>
            </w:r>
          </w:p>
          <w:p>
            <w:pPr>
              <w:pStyle w:val="BodyText2"/>
              <w:numPr>
                <w:ilvl w:val="0"/>
                <w:numId w:val="23"/>
              </w:numPr>
              <w:spacing w:before="12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Versand- und Begleitpapiere bearbeiten; außenwirtschaftliche Vorschriften beachten</w:t>
            </w:r>
          </w:p>
          <w:p>
            <w:pPr>
              <w:pStyle w:val="BodyText2"/>
              <w:numPr>
                <w:ilvl w:val="0"/>
                <w:numId w:val="23"/>
              </w:numPr>
              <w:spacing w:before="12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Erstellung des Tourenplans</w:t>
            </w:r>
          </w:p>
          <w:p>
            <w:pPr>
              <w:pStyle w:val="BodyText2"/>
              <w:spacing w:before="120" w:after="120"/>
              <w:ind w:left="0" w:firstLine="180"/>
              <w:rPr/>
            </w:pPr>
            <w:r>
              <w:rPr/>
              <w:br/>
            </w:r>
            <w:r>
              <w:rPr>
                <w:b/>
                <w:sz w:val="22"/>
                <w:u w:val="single"/>
              </w:rPr>
              <w:t>2. Kommissionierung und Verpackung von Gütern</w:t>
            </w:r>
          </w:p>
          <w:p>
            <w:pPr>
              <w:pStyle w:val="BodyText2"/>
              <w:numPr>
                <w:ilvl w:val="0"/>
                <w:numId w:val="17"/>
              </w:numPr>
              <w:spacing w:before="120" w:after="120"/>
              <w:rPr/>
            </w:pPr>
            <w:r>
              <w:rPr>
                <w:sz w:val="22"/>
              </w:rPr>
              <w:t>Güter unter Berücksichtigung der Bestandsveränderung und der Auslagerungsprinzipien dem Lager entnehmen</w:t>
            </w:r>
            <w:r>
              <w:rPr/>
              <w:br/>
            </w:r>
          </w:p>
          <w:p>
            <w:pPr>
              <w:pStyle w:val="BodyText2"/>
              <w:ind w:left="284" w:hanging="284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3  Monate</w:t>
            </w:r>
          </w:p>
        </w:tc>
      </w:tr>
      <w:tr>
        <w:trPr>
          <w:trHeight w:val="6209" w:hRule="atLeast"/>
          <w:cantSplit w:val="true"/>
        </w:trPr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pacing w:before="120" w:after="120"/>
              <w:ind w:left="356" w:hanging="356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1. Logistische Prozesse; Qualitätsmanagemen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 logistischen Planungs- und Organisationsprozessen mitwirke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netzung logistischer Funktionen berücksichtigen und zur Optimierung von Schnittstellen beitrage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chlagaufgaben im Rahmen des logistischen Konzepts in ihrem zeitlichen und technischen Ablauf abstimmen und durchführen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18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n Verbindung mit</w:t>
            </w:r>
          </w:p>
          <w:p>
            <w:pPr>
              <w:pStyle w:val="Normal"/>
              <w:widowControl/>
              <w:overflowPunct w:val="false"/>
              <w:spacing w:before="120" w:after="120"/>
              <w:ind w:left="356" w:hanging="356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2. Arbeitsorganisation; Information und Kommunikation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iebliche Informations- und Kommunikationssysteme unter Berücksichtigung der anwendungsbezogenen Vernetzung sowie der Datensicherheit und des Datenschutzes nutzen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unikation mit vorausgehenden und nachfolgenden Funktionsbereichen sicherstellen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18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3. Lagerung von Gütern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sz w:val="22"/>
                <w:szCs w:val="24"/>
              </w:rPr>
              <w:t>Lagerkennzahlen berechnen, auswerten und dokumentieren</w:t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ind w:left="72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– 6 Monate</w:t>
            </w:r>
          </w:p>
        </w:tc>
      </w:tr>
      <w:tr>
        <w:trPr>
          <w:trHeight w:val="1000" w:hRule="atLeast"/>
          <w:cantSplit w:val="true"/>
        </w:trPr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1. Berufsbildung, Arbeits- und Tarifrech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öglichkeiten der beruflichen Fortbildung nennen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18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n Verbindung m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hme von Gü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erung von Güter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sz w:val="22"/>
              </w:rPr>
              <w:t>Kommissionierung und Verpackung von Güter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and von Gütern</w:t>
              <w:br/>
            </w:r>
          </w:p>
          <w:p>
            <w:pPr>
              <w:pStyle w:val="BodyText2"/>
              <w:ind w:left="284" w:hanging="284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6 Monate</w:t>
            </w:r>
          </w:p>
        </w:tc>
      </w:tr>
    </w:tbl>
    <w:p>
      <w:pPr>
        <w:pStyle w:val="Normal"/>
        <w:tabs>
          <w:tab w:val="clear" w:pos="720"/>
          <w:tab w:val="left" w:pos="4505" w:leader="none"/>
        </w:tabs>
        <w:spacing w:lineRule="exact" w:line="168"/>
        <w:ind w:right="3528" w:hanging="0"/>
        <w:rPr/>
      </w:pPr>
      <w:r>
        <w:rPr/>
      </w:r>
    </w:p>
    <w:sectPr>
      <w:type w:val="nextPage"/>
      <w:pgSz w:w="11923" w:h="16838"/>
      <w:pgMar w:left="1286" w:right="1284" w:gutter="0" w:header="0" w:top="97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cs="Arial"/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52" w:after="252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356" w:hanging="356"/>
      <w:textAlignment w:val="baseline"/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>
      <w:widowControl/>
      <w:autoSpaceDE w:val="true"/>
      <w:spacing w:before="72" w:after="0"/>
      <w:ind w:right="426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5:00Z</dcterms:created>
  <dc:creator>Nehring, Constanze</dc:creator>
  <dc:description/>
  <cp:keywords/>
  <dc:language>en-US</dc:language>
  <cp:lastModifiedBy> </cp:lastModifiedBy>
  <cp:lastPrinted>2012-02-06T12:27:00Z</cp:lastPrinted>
  <dcterms:modified xsi:type="dcterms:W3CDTF">2012-04-23T10:15:00Z</dcterms:modified>
  <cp:revision>2</cp:revision>
  <dc:subject> </dc:subject>
  <dc:title> </dc:title>
</cp:coreProperties>
</file>