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pacing w:val="0"/>
        </w:rPr>
        <w:t>Sachliche und zeitliche Gliederung der Berufsausbildu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nlage zum Berufsausbildungsvertra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40"/>
        <w:gridCol w:w="3626"/>
        <w:gridCol w:w="656"/>
        <w:gridCol w:w="142"/>
        <w:gridCol w:w="2693"/>
      </w:tblGrid>
      <w:tr>
        <w:trPr/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/>
            </w:pPr>
            <w:r>
              <w:rPr>
                <w:b/>
                <w:u w:val="single"/>
              </w:rPr>
              <w:t>Ausbildungspla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>
                <w:sz w:val="36"/>
                <w:u w:val="single"/>
              </w:rPr>
            </w:pPr>
            <w:r>
              <w:rPr>
                <w:sz w:val="16"/>
              </w:rPr>
              <w:t>Der sachlich und zeitlich gegliederte Ausbildungsplan ist Bestandteil des Ausbildungsvertrage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FF7" w:val="clear"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auzeichner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uzeichnerin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Ausbildungsbetrieb:</w:t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Auszubildende(r):</w:t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Ausbildungszeit von:</w:t>
            </w:r>
          </w:p>
        </w:tc>
        <w:tc>
          <w:tcPr>
            <w:tcW w:w="3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3643" w:leader="none"/>
                <w:tab w:val="left" w:pos="5103" w:leader="none"/>
                <w:tab w:val="left" w:pos="6096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/>
            </w:pPr>
            <w:r>
              <w:rPr/>
              <w:t>bis:</w:t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2805" w:leader="none"/>
                <w:tab w:val="left" w:pos="5103" w:leader="none"/>
                <w:tab w:val="left" w:pos="6096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pacing w:before="120" w:after="0"/>
              <w:rPr/>
            </w:pPr>
            <w:r>
              <w:rPr>
                <w:sz w:val="24"/>
              </w:rPr>
              <w:t>Die sachliche und zeitliche Gliederung der zu vermittelnden Kenntnisse und Fertigkeiten laut Ausbildungsrahmenplan der Ausbildungsverordnung ist auf den folgenden Seiten niedergelegt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rPr/>
            </w:pPr>
            <w:r>
              <w:rPr>
                <w:sz w:val="24"/>
              </w:rPr>
              <w:t>Der zeitliche Anteil des gesetzlichen bzw. tariflichen Urlaubsanspruches, des Berufsschulunterrichtes und der Zwischen- und Abschlussprüfung des/der Auszubildende(n) ist in den einzelnen zeitlichen Richtwerten enthalten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rPr/>
            </w:pPr>
            <w:r>
              <w:rPr>
                <w:sz w:val="24"/>
              </w:rPr>
              <w:t>Änderungen des Zeitumfanges und des Zeitablaufes aus betrieblich oder schulisch bedingten Gründen oder aus Gründen in der Person des/der Auszubildende(n) bleiben vorbehalten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before="12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09"/>
        <w:gridCol w:w="921"/>
        <w:gridCol w:w="780"/>
      </w:tblGrid>
      <w:tr>
        <w:trPr>
          <w:trHeight w:val="11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l des Ausbildungsberufsbild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 vermittelnde Fertigkeiten und Kenntnis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Zeitliche Richtwerte in Wochen im Ausbildungsjahr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chnitt I – berufliche Grundbildung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dnote"/>
              <w:spacing w:before="60" w:after="60"/>
              <w:rPr/>
            </w:pPr>
            <w:r>
              <w:rPr/>
              <w:t>Berufsbildung, Arbeits- und Tarifrecht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a)</w:t>
              <w:tab/>
              <w:t>Bedeutung des Ausbildungsvertrages, insbesondere Abschluss, Dauer und Beendigung, erklären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ährend de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esamten Ausbildung zu vermitteln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b)</w:t>
              <w:tab/>
              <w:t>gegenseitige Rechte und Pflichten aus dem Ausbildungsvertrag nennen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c)</w:t>
              <w:tab/>
              <w:t>Möglichkeiten der beruflichen Fortbildung nennen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d)</w:t>
              <w:tab/>
              <w:t>wesentliche Teile des Arbeitsvertrages nennen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e)</w:t>
              <w:tab/>
              <w:t>wesentliche Bestimmungen der für den ausbildenden Betrieb geltenden Tarifverträge nennen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fbau und Organisation des Ausbildungsbetriebes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a)</w:t>
              <w:tab/>
              <w:t>Aufbau und Aufgaben des ausbildenden Betriebes erläutern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b)</w:t>
              <w:tab/>
              <w:t>Grundfunktionen des ausbildenden Betriebes, wie Beschaffung, Fertigung, Absatz und Verwaltung erklären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c)</w:t>
              <w:tab/>
              <w:t>Beziehungen des ausbildenden Betriebes und seiner Beschäftigten zu Wirtschaftsorganisationen, Berufsvertretungen und Gewerkschaften nennen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d)</w:t>
              <w:tab/>
              <w:t>Grundlagen, Aufgaben und Arbeitsweise der betriebsverfassungs- oder personalvertretungsrechtlichen Organe des ausbildenden Betriebes beschreiben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icherheit und Gesundheitsschutz bei der Arbeit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a)</w:t>
              <w:tab/>
              <w:t>Gefährdung von Sicherheit und Gesundheit am Arbeitsplatz feststellen und Maßnahmen zu ihrer Vermeidung ergreifen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b)</w:t>
              <w:tab/>
              <w:t>berufsbezogene Arbeitsschutz- und Unfallverhütungsvorschriften anwenden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c)</w:t>
              <w:tab/>
              <w:t>Verhaltensweisen bei Unfällen beschreiben sowie erste Maßnahmen einleiten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d)</w:t>
              <w:tab/>
              <w:t>Vorschriften des vorbeugenden Brandschutzes anwenden; Verhaltensweisen bei Bränden beschreiben und Maßnahmen zur Brandbekämpfung ergreifen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Umweltschutz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Zur Vermeidung betriebsbedingter Umweltbelastungen im beruflichen Einwirkungsbereich beitragen, insbesondere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5" w:hanging="355"/>
              <w:rPr/>
            </w:pPr>
            <w:r>
              <w:rPr>
                <w:sz w:val="20"/>
              </w:rPr>
              <w:t>a)</w:t>
              <w:tab/>
              <w:t>mögliche Umweltbelastungen durch den Ausbildungsbetrieb und seinen Beitrag zum Umweltschutz an Beispielen erklären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b)</w:t>
              <w:tab/>
              <w:t>für den Ausbildungsbetrieb geltende Regelungen des Umweltschutzes anwenden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09"/>
        <w:gridCol w:w="496"/>
        <w:gridCol w:w="496"/>
        <w:gridCol w:w="709"/>
      </w:tblGrid>
      <w:tr>
        <w:trPr>
          <w:trHeight w:val="11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l des Ausbildungsberufsbild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 vermittelnde Fertigkeiten und Kenntnis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Zeitliche Richtwerte in Wochen im Ausbildungsjahr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c)</w:t>
              <w:tab/>
              <w:t>Möglichkeiten der wirtschaftlichen und umweltschonenden Energie- und Materialverwendung nutzen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d)</w:t>
              <w:tab/>
              <w:t>Abfälle vermeiden; Stoffe und Materialien einer umweltschonenden Entsorgung zuführen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rganisation und Kommunikation, Arbeitsabläufe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a)</w:t>
              <w:tab/>
              <w:t>Schriftverkehr durchführen und Ablagesysteme anwende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b)</w:t>
              <w:tab/>
              <w:t>Anfragen entgegennehmen und weiterleiten, Auskünfte erteil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c)</w:t>
              <w:tab/>
              <w:t>Informationen beschaffen, nutzen und weiterleit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d)</w:t>
              <w:tab/>
              <w:t>fremdsprachliche Begriffe und Fachausdrücke anwend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e)</w:t>
              <w:tab/>
              <w:t>im Team arbeiten, Arbeitsaufgaben inhaltlich und zeitlich strukturieren und abstimmen, Ergebnisse darstelle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f)</w:t>
              <w:tab/>
              <w:t>Termine planen, koordinieren und überwach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usammenarbeit mit Behörden und anderen am Bau Beteiligten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a)</w:t>
              <w:tab/>
              <w:t>planungs- und baurechtliche Verwaltungsabläufe unterscheide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b)</w:t>
              <w:tab/>
              <w:t>Absprachen und Vereinbarungen berücksichtig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c)</w:t>
              <w:tab/>
              <w:t>vertragsgestaltende und technische Richtlinien, Vorschriften und Merkblätter anwend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d)</w:t>
              <w:tab/>
              <w:t>bei der Erstellung baurechtlicher Unterlagen mitwirke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e)</w:t>
              <w:tab/>
              <w:t>Berechnungen nach baurechtlichen Vorgaben erstell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f)</w:t>
              <w:tab/>
              <w:t>Auflagen, Einträge und Prüfvermerke umsetz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g)</w:t>
              <w:tab/>
              <w:t>Arbeits- und Projektabläufe abstimm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h)</w:t>
              <w:tab/>
              <w:t>Projektpräsentationen erstelle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i)</w:t>
              <w:tab/>
              <w:t>Unterlagen für Ausschreibungen und Abrechnungen ausarbeiten, zusammenstellen sowie bei Vergabeverfahren mitwirk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mgang mit Informations- und Kommunikationstechniken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a)</w:t>
              <w:tab/>
              <w:t>Informations- und Kommunikationssysteme anwende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b)</w:t>
              <w:tab/>
              <w:t>Texte, Tabellen und Formulare erstell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c)</w:t>
              <w:tab/>
              <w:t>Hilfsmittel, Handbücher und Dokumentationen nutz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d)</w:t>
              <w:tab/>
              <w:t>Vorschriften zum Datenschutz anwend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e)</w:t>
              <w:tab/>
              <w:t>Daten pflegen und sicher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f)</w:t>
              <w:tab/>
              <w:t>Informationen aus Datennetzen erschließen und nutz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g)</w:t>
              <w:tab/>
              <w:t>Informationen austauschen und in Datennetze einstell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09"/>
        <w:gridCol w:w="496"/>
        <w:gridCol w:w="496"/>
        <w:gridCol w:w="709"/>
      </w:tblGrid>
      <w:tr>
        <w:trPr>
          <w:trHeight w:val="11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l des Ausbildungsberufsbild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 vermittelnde Fertigkeiten und Kenntnis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Zeitliche Richtwerte in Wochen im Ausbildungsjahr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echniken des Zeichnens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a)</w:t>
              <w:tab/>
              <w:t>Zeichengeräte und Zeichenmittel für Zeichnungserstellung anwende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b)</w:t>
              <w:tab/>
              <w:t>Vorschriften und Richtlinien für Bauzeichnungen anwend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c)</w:t>
              <w:tab/>
              <w:t>geometrische Grundkonstruktionen ausführ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d)</w:t>
              <w:tab/>
              <w:t>zweidimensionale Darstellungen und Abwicklungen anfertig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e)</w:t>
              <w:tab/>
              <w:t>Symbole, Zeichen, Schriften, Schraffuren und Farbcodes anwend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f)</w:t>
              <w:tab/>
              <w:t>Koordinatensysteme anwend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g)</w:t>
              <w:tab/>
              <w:t>Freihandzeichnungen anfertig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h)</w:t>
              <w:tab/>
              <w:t>Vervielfältigungstechniken anwend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i)</w:t>
              <w:tab/>
              <w:t>Parallelperspektiven anfertige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j)</w:t>
              <w:tab/>
              <w:t>Graphiken, Diagramme und Schaubilder erstell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k)</w:t>
              <w:tab/>
              <w:t>Fluchtpunktperspektiven erstell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swahl und Verwendung von Baustoffen und Bauelementen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a)</w:t>
              <w:tab/>
              <w:t>Baustoffe nach ihren Eigenschaften unterscheiden und im Hinblick auf ihre Verwendung beurteilen, insbesondere Böden und Gesteine, Mörtel, unbewehrte und bewehrte Betone, natürliche und künstliche Steine, Holz und Stahl sowie Dämm- und Abdichtungsstoff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b)</w:t>
              <w:tab/>
              <w:t>Möglichkeiten der Wiederverwertung von Böden und Baustoffen unterscheide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c)</w:t>
              <w:tab/>
              <w:t>Zulassung und Zertifizierung von Baustoffen unterscheid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itwirken bei Bauprozessen und Durchführen von Bauarbeiten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Die nachfolgenden Fertigkeiten und Kenntnisse sind im Rahmen von prozesshaften Abläufen und praktischen Baustellentätigkeiten zu vermitteln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a)</w:t>
              <w:tab/>
              <w:t>Baugruben und Gräben herstell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b)</w:t>
              <w:tab/>
              <w:t>Bewehrungen einbauen, Beton einbring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c)</w:t>
              <w:tab/>
              <w:t>Baukörper aus Steinen herstell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d)</w:t>
              <w:tab/>
              <w:t>Bauteile aus Holz oder Stahl herstellen und einbau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e)</w:t>
              <w:tab/>
              <w:t>Bauteile im Ausbau herstellen, Gräben und Baugruben sichern, Rohrleitungen einbauen, Decken und Beläge herstellen und Pflanzungen anle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estandsaufnahme und Vermessung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a)</w:t>
              <w:tab/>
              <w:t>Vermessungsgeräte unterscheiden und handhab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b)</w:t>
              <w:tab/>
              <w:t>Methoden der Lagemessungen auswählen und Lagemessungen durchführ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09"/>
        <w:gridCol w:w="496"/>
        <w:gridCol w:w="496"/>
        <w:gridCol w:w="709"/>
      </w:tblGrid>
      <w:tr>
        <w:trPr>
          <w:trHeight w:val="11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l des Ausbildungsberufsbild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 vermittelnde Fertigkeiten und Kenntnis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Zeitliche Richtwerte in Wochen im Ausbildungsjahr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c)</w:t>
              <w:tab/>
              <w:t>Höhenmessungen mit unterschiedlichen Messgeräten durchführen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d)</w:t>
              <w:tab/>
              <w:t>Messfehler feststellen und beheben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e)</w:t>
              <w:tab/>
              <w:t>örtliche Gegebenheiten aufnehmen und darstellen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f)</w:t>
              <w:tab/>
              <w:t>Messdaten, insbesondere in rechnergestützte Systeme, übernehm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g)</w:t>
              <w:tab/>
              <w:t>Fotodokumentationen erstell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echnergestütztes Zeichnen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a)</w:t>
              <w:tab/>
              <w:t>Anwendungssoftware nutz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b)</w:t>
              <w:tab/>
              <w:t>Daten konvertier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c)</w:t>
              <w:tab/>
              <w:t>Ebenen definieren und anlegen, Zeichnungsvoreinstellungen vornehm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d)</w:t>
              <w:tab/>
              <w:t>Zeichnungen erstellen, verwalten, editieren und plott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e)</w:t>
              <w:tab/>
              <w:t>Grundrisse, Schnitte und Ansichten konstruier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f)</w:t>
              <w:tab/>
              <w:t>Bibliotheken erstellen und nutz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g)</w:t>
              <w:tab/>
              <w:t>Zeichnungen für Präsentationen erste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nstruieren von Bauteilen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a)</w:t>
              <w:tab/>
              <w:t>Gründungen und Unterfangungen zeich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b)</w:t>
              <w:tab/>
              <w:t>Grundrisse, Schnitte, Ansichten und Details von Wänden, Stützen und Decken zeich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c)</w:t>
              <w:tab/>
              <w:t>Treppen und Dächer konstruier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d)</w:t>
              <w:tab/>
              <w:t>Mengen- und Massenermittlungen von Bauteilen durchführ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Qualitätssichernde Maßnahmen, Kundenorientierung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a)</w:t>
              <w:tab/>
              <w:t>Ziele, Aufgaben und Bedeutung qualitätssichernder Maßnahmen anhand betrieblicher Beispiele erläuter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*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b)</w:t>
              <w:tab/>
              <w:t>qualitätssichernde Maßnahmen im eigenen Arbeitsbereich anwenden, insbesonder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39" w:leader="none"/>
              </w:tabs>
              <w:spacing w:before="60" w:after="60"/>
              <w:ind w:left="639" w:hanging="639"/>
              <w:rPr/>
            </w:pPr>
            <w:r>
              <w:rPr>
                <w:sz w:val="20"/>
              </w:rPr>
              <w:tab/>
              <w:t>-</w:t>
              <w:tab/>
              <w:t>Arbeitsergebnisse erfassen, beurteilen und anhand der Vorgaben prüf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39" w:leader="none"/>
              </w:tabs>
              <w:spacing w:before="60" w:after="60"/>
              <w:ind w:left="639" w:hanging="639"/>
              <w:rPr>
                <w:sz w:val="20"/>
              </w:rPr>
            </w:pPr>
            <w:r>
              <w:rPr>
                <w:sz w:val="20"/>
              </w:rPr>
              <w:tab/>
              <w:t>-</w:t>
              <w:tab/>
              <w:t>Fehler und Qualitätsmängel erkennen, Ursachen beseitigen, Vorgänge dokumentier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639" w:leader="none"/>
              </w:tabs>
              <w:spacing w:before="60" w:after="60"/>
              <w:ind w:left="639" w:hanging="639"/>
              <w:rPr/>
            </w:pPr>
            <w:r>
              <w:rPr>
                <w:sz w:val="20"/>
              </w:rPr>
              <w:tab/>
              <w:t>-</w:t>
              <w:tab/>
              <w:t>zur kontinuierlichen Verbesserung von Arbeitsvorgängen im eigenen Arbeitsbereich beitrag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c)</w:t>
              <w:tab/>
              <w:t>Auswirkungen der Kundenzufriedenheit auf das Betriebsergebnis darstell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d)</w:t>
              <w:tab/>
              <w:t>Aufgaben ziel- und kundenorientiert bearbeit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*) Im Zusammenhang mit anderen Ausbildungsinhalten zu vermittel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09"/>
        <w:gridCol w:w="496"/>
        <w:gridCol w:w="496"/>
        <w:gridCol w:w="709"/>
      </w:tblGrid>
      <w:tr>
        <w:trPr>
          <w:trHeight w:val="11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l des Ausbildungsberufsbild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 vermittelnde Fertigkeiten und Kenntnis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Zeitliche Richtwerte in Wochen im Ausbildungsjahr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Abschnitt II – Schwerpunkt: Architektur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swahl und Verwendung von Baustoffen und Bauelementen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a)</w:t>
              <w:tab/>
              <w:t>Bauweisen, insbesondere Massivbauweise, Skelettbauweise und Fachwerke, nach den Eigenschaften der Baustoffe beurteilen und in Bauunterlagen übernehm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b)</w:t>
              <w:tab/>
              <w:t>Bauelemente nach ihren Eigenschaften beurteilen und in Bauunterlagen übernehmen, insbesondere Mauerwerk, Dämmsysteme, Fenster und Türen, Dacheindeckungen, Fußböden, Decken- und Wandbekleidungen, Trockenbausysteme, Fassadensysteme sowie Be- und Entwässerungssystem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rstellen von Plänen und Zeichnungen, fachspezifische Berechnungen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a)</w:t>
              <w:tab/>
              <w:t>Entwurfskizzen in bautechnische Zeichnungen umsetzen, Gestaltungsprinzipien anwend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b)</w:t>
              <w:tab/>
              <w:t>Entwurfszeichnungen und Bauvorlagezeichnungen erstell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c)</w:t>
              <w:tab/>
              <w:t>Werk- und Detailzeichnungen erstellen, insbesondere unter Berücksichtigung der Bauwerksabdichtungen sowie der Anforderungen aus Tragwerksplanung, Wärme-, Schall- und Brandschutz, Vorgaben zu Umweltverträglichkeit übernehm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d)</w:t>
              <w:tab/>
              <w:t>Flächen und umbauten Raum berechnen, Kosten ermitteln und glieder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e)</w:t>
              <w:tab/>
              <w:t>Mengen- und Massenermittlungen für Ausschreibung, Vergabe und Abrechnung durchführ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f)</w:t>
              <w:tab/>
              <w:t>technische Vorgaben übernehmen, insbesondere aus der Gebäudeausrüstung, der Tragwerksplanung und aus dem Boden- und Grundstücksgutacht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g)</w:t>
              <w:tab/>
              <w:t>Geländeverlauf darstell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h)</w:t>
              <w:tab/>
              <w:t>Zeichnungen des raumbildenden Ausbaus erstell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Abschnitt II – Schwerpunkt: Ingenieurbau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swahl und Verwendung von Baustoffen und Bauelementen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a)</w:t>
              <w:tab/>
              <w:t>Bauweisen, insbesondere Massiv-, Stahlbeton-, Stahl- und Holzbauweisen, nach den Eigenschaften der Baustoffe beurteilen und in Bauunterlagen übernehm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b)</w:t>
              <w:tab/>
              <w:t>Bauarten nach ihren Eigenschaften beurteilen und in Bauunterlagen übernehmen, insbesondere Unterfangungen, Verbauarten, Verbundsysteme, Spannbeton und Dämmsystem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09"/>
        <w:gridCol w:w="496"/>
        <w:gridCol w:w="496"/>
        <w:gridCol w:w="709"/>
      </w:tblGrid>
      <w:tr>
        <w:trPr>
          <w:trHeight w:val="11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l des Ausbildungsberufsbild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 vermittelnde Fertigkeiten und Kenntnis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Zeitliche Richtwerte in Wochen im Ausbildungsjahr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rstellen von Plänen und Zeichnungen, fachspezifische Berechnungen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a)</w:t>
              <w:tab/>
              <w:t>Positionspläne anfertig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b)</w:t>
              <w:tab/>
              <w:t>Rohbauzeichnungen erstellen, insbesondere Schal- und Bewehrungszeichnungen, unter Berücksichtigung der Bauwerksabdichtungen sowie der Anforderungen aus Wärme-, Schall- und Brandschutz, Vorgaben zur Umweltverträglichkeit übernehm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c)</w:t>
              <w:tab/>
              <w:t>Bemessungsvorgaben aus statistischen Berechnungen übernehmen, insbesondere Bewehrungsquerschnitte auswählen und in Bauzeichnungen übertrag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d)</w:t>
              <w:tab/>
              <w:t>Verlege- und Fertigteilzeichnungen erstell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e)</w:t>
              <w:tab/>
              <w:t>Knotenpunkte, insbesondere im Holz- und Stahlbau, konstruier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f)</w:t>
              <w:tab/>
              <w:t>technische Vorgaben übernehmen, insbesondere aus der Gebäudeausrüstung und aus den Boden- und Grundstücksgutacht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g)</w:t>
              <w:tab/>
              <w:t>Mengen- und Massenermittlungen für Ausführung und Abrechnung durchführen, Materiallisten erstell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Abschnitt II – Schwerpunkt: Tief-, Straßen- und Landschaftsbau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swahl und Verwendung von Baustoffen und Bauelementen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a)</w:t>
              <w:tab/>
              <w:t>Bauweisen, insbesondere Erdbauwerke, Verkehrswege, Ver- und Entsorgungssysteme, Beton- und Stahlbetonbauwerke sowie Böschungsbefestigungen, nach den Eigenschaften der Baustoffe beurteilen und in Bauunterlagen übernehm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b)</w:t>
              <w:tab/>
              <w:t>Bauelemente nach ihren Eigenschaften beurteilen und in Bauunterlagen übernehmen, insbesondere Unterbau, Trag- und Deckenschichten, Schächte, Rohre, Formstücke und Armaturen, Gestaltungselemente, Beschilderungen sowie Einfriedung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rstellen von Plänen und Zeichnungen, fachspezifische Berechnungen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a)</w:t>
              <w:tab/>
              <w:t>Bestands-, Übersichts- und Detailpläne erstellen sowie Pflanzpläne übernehm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b)</w:t>
              <w:tab/>
              <w:t>Lage-, Trassen- und Höhenpläne, Längs- und Querprofile von Geländen, Verkehrswegen und Plätzen sowie Be- und Entwässerungen erstell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c)</w:t>
              <w:tab/>
              <w:t>Regelquerschnitte des Straßen- und Wegebaus zeichn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d)</w:t>
              <w:tab/>
              <w:t>Rohrnetzpläne für die Versorgung erstell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e)</w:t>
              <w:tab/>
              <w:t>Pläne für Kanalisation, Kanalisationsbauwerke, Regeneinzugsflächen und Abflussteilflächen erstell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f)</w:t>
              <w:tab/>
              <w:t>baugrundspezifische und geologische Profile erstelle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09"/>
        <w:gridCol w:w="496"/>
        <w:gridCol w:w="496"/>
        <w:gridCol w:w="709"/>
      </w:tblGrid>
      <w:tr>
        <w:trPr>
          <w:trHeight w:val="11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l des Ausbildungsberufsbild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 vermittelnde Fertigkeiten und Kenntnis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F7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Zeitliche Richtwerte in Wochen im Ausbildungsjahr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g)</w:t>
              <w:tab/>
              <w:t>Landschaftsgestaltungspläne erstellen, Vorgaben zur Bepflanzung und Gestaltung in Pläne übernehmen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h)</w:t>
              <w:tab/>
              <w:t>Vorgaben aus Berechnungen zur Hydraulik übernehmen und in Bauzeichnungen übertragen, Tabellen anwenden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i)</w:t>
              <w:tab/>
              <w:t>Mengen- und Massenermittlungen für Ausschreibung, Durchführung und Abrechnung durchführen, Materiallisten erstellen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/>
            </w:pPr>
            <w:r>
              <w:rPr>
                <w:sz w:val="20"/>
              </w:rPr>
              <w:t>j)</w:t>
              <w:tab/>
              <w:t>Vorgaben zur Umweltverträglichkeit sowie zum Lärm- und Schallschutz übernehmen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7" w:hanging="357"/>
              <w:rPr>
                <w:sz w:val="20"/>
              </w:rPr>
            </w:pPr>
            <w:r>
              <w:rPr>
                <w:sz w:val="20"/>
              </w:rPr>
              <w:t>k)</w:t>
              <w:tab/>
              <w:t>Krümmungs- und Querneigungsbänder zeichnen sowie Belagshöhenpläne oder Deckenhöhenpläne erstellen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Abschnitt III – Baustellenbegehungen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FEFF7" w:val="clea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0"/>
              </w:rPr>
              <w:t>Während der Ausbildung soll der Auszubildende / die Auszubildende zur Ergänzung der im Ausbildungsrahmenplan bezeichneten Fertigkeiten und Kenntnisse den Ablauf von Bauprojekten durch mindestens 20 Baubegehungen oder Werksbesichtigungen kennen lern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vo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150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eastAsia="SimSun;宋体"/>
      <w:b/>
      <w:bCs/>
      <w:szCs w:val="2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552" w:leader="none"/>
      </w:tabs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rFonts w:eastAsia="SimSun;宋体"/>
      <w:sz w:val="24"/>
      <w:szCs w:val="20"/>
      <w:lang w:eastAsia="zh-CN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rFonts w:eastAsia="SimSun;宋体"/>
      <w:sz w:val="24"/>
      <w:szCs w:val="20"/>
      <w:lang w:eastAsia="zh-CN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rFonts w:eastAsia="SimSun;宋体"/>
      <w:sz w:val="24"/>
      <w:szCs w:val="20"/>
      <w:lang w:eastAsia="zh-CN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rFonts w:eastAsia="SimSun;宋体"/>
      <w:sz w:val="24"/>
      <w:szCs w:val="20"/>
      <w:lang w:eastAsia="zh-CN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rFonts w:eastAsia="SimSun;宋体"/>
      <w:sz w:val="24"/>
      <w:szCs w:val="20"/>
      <w:lang w:eastAsia="zh-CN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rFonts w:eastAsia="SimSun;宋体"/>
      <w:sz w:val="24"/>
      <w:szCs w:val="20"/>
      <w:lang w:eastAsia="zh-CN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rFonts w:eastAsia="SimSun;宋体"/>
      <w:sz w:val="24"/>
      <w:szCs w:val="20"/>
      <w:lang w:eastAsia="zh-CN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rFonts w:eastAsia="SimSun;宋体"/>
      <w:sz w:val="24"/>
      <w:szCs w:val="20"/>
      <w:lang w:eastAsia="zh-CN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rFonts w:eastAsia="SimSun;宋体"/>
      <w:sz w:val="24"/>
      <w:szCs w:val="20"/>
      <w:lang w:eastAsia="zh-CN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rFonts w:eastAsia="SimSun;宋体"/>
      <w:sz w:val="24"/>
      <w:szCs w:val="20"/>
      <w:lang w:eastAsia="zh-CN"/>
    </w:rPr>
  </w:style>
  <w:style w:type="paragraph" w:styleId="Endnote">
    <w:name w:val="Endnote Text"/>
    <w:basedOn w:val="Normal"/>
    <w:pPr/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0:00Z</dcterms:created>
  <dc:creator>Berghoff</dc:creator>
  <dc:description/>
  <cp:keywords/>
  <dc:language>en-US</dc:language>
  <cp:lastModifiedBy>Berghoff</cp:lastModifiedBy>
  <cp:lastPrinted>2011-01-26T09:29:00Z</cp:lastPrinted>
  <dcterms:modified xsi:type="dcterms:W3CDTF">2011-01-26T08:30:00Z</dcterms:modified>
  <cp:revision>2</cp:revision>
  <dc:subject/>
  <dc:title> </dc:title>
</cp:coreProperties>
</file>