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4"/>
        <w:ind w:left="432" w:hanging="0"/>
        <w:rPr/>
      </w:pPr>
      <w:r>
        <w:rPr/>
        <w:drawing>
          <wp:inline distT="0" distB="0" distL="0" distR="0">
            <wp:extent cx="2565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2970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4.1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250</wp:posOffset>
                </wp:positionH>
                <wp:positionV relativeFrom="page">
                  <wp:posOffset>10046335</wp:posOffset>
                </wp:positionV>
                <wp:extent cx="6529705" cy="0"/>
                <wp:effectExtent l="635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1.05pt" to="561.6pt,7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lage zu §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16"/>
        <w:jc w:val="center"/>
        <w:rPr/>
      </w:pPr>
      <w:r>
        <w:rPr/>
        <w:t>Ausbildungsrahmenplan für die Berufsausbildung</w:t>
        <w:br/>
        <w:t>zum Mechatroniker / zur Mechatronikerin</w: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615"/>
        <w:gridCol w:w="619"/>
      </w:tblGrid>
      <w:tr>
        <w:trPr>
          <w:trHeight w:val="41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ind w:right="1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</w:tc>
      </w:tr>
      <w:tr>
        <w:trPr>
          <w:trHeight w:val="259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36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8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</w:tc>
      </w:tr>
      <w:tr>
        <w:trPr>
          <w:trHeight w:val="264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72"/>
              <w:ind w:left="83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65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8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2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25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807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29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ildung, Ar</w:t>
              <w:noBreakHyphen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Bedeutung des Ausbildungsvertrages,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s- und Tarifrech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)</w:t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besondere Abschluss, Dauer und</w:t>
            </w:r>
          </w:p>
          <w:p>
            <w:pPr>
              <w:pStyle w:val="Normal"/>
              <w:spacing w:before="0" w:after="108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ndigung, erklären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9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egenseitige Rechte und Pflichten aus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 Ausbildungsvertrag nenn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öglichkeiten der beruflichen Fortbil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g nen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wesentliche Teile des Arbeitsvertrages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wesentliche Bestimmungen der für den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enden Betrieb geltenden Tarif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äge nennen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 und Organi</w:t>
              <w:noBreakHyphen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ufbau und Aufgaben des ausbilden</w:t>
              <w:noBreakHyphen/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on des Ausbil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gsbetriebe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2)</w:t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Betriebes erläuter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rundfunktionen des ausbildenden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es, wie Beschaffung, Fertigung,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</w:t>
            </w:r>
          </w:p>
        </w:tc>
      </w:tr>
      <w:tr>
        <w:trPr>
          <w:trHeight w:val="2477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atz und Verwaltung, erklär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Beziehungen des ausbildenden Betrie-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und seiner Belegschaft zu Wirt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ftsorganisationen, Berufsvertretun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und Gewerkschaften nen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Grundlagen, Aufgaben und Arbeitswei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r betriebsverfassung- oder perso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vertretungsrechtlichen Organe des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enden Betriebes beschreiben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gesam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 zu</w:t>
            </w:r>
          </w:p>
          <w:p>
            <w:pPr>
              <w:pStyle w:val="Normal"/>
              <w:spacing w:before="0" w:after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itteln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heit und Ge</w:t>
              <w:noBreakHyphen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efährdung von Sicherheit und Ge</w:t>
              <w:noBreakHyphen/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heitsschutz b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Arbei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3)</w:t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heit am Arbeitsplatz feststellen und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 zu ihrer Vermeidung er</w:t>
              <w:noBreakHyphen/>
            </w:r>
          </w:p>
          <w:p>
            <w:pPr>
              <w:pStyle w:val="Normal"/>
              <w:spacing w:before="0" w:after="72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fen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3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berufsbezogene Arbeitsschutz- und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allverhütungsvorschriften anwend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Verhaltensweisen bei Unfällen be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n sowie erste Maßnahmen ein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iten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86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ind w:left="6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18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99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8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Vorschriften des vorbeugenden Brand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es anwenden; Verhaltensweis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Bränden beschreiben und Maß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n zur Brandbekämpfung ergre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eltschutz</w:t>
            </w:r>
          </w:p>
          <w:p>
            <w:pPr>
              <w:pStyle w:val="Normal"/>
              <w:spacing w:before="72" w:after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4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Vermeidung betriebsbedingter Um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tbelastungen im beruflichen Einwir</w:t>
              <w:noBreakHyphen/>
            </w:r>
          </w:p>
          <w:p>
            <w:pPr>
              <w:pStyle w:val="Normal"/>
              <w:spacing w:before="0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gsbereich beitragen, insbesondere</w:t>
            </w:r>
          </w:p>
        </w:tc>
        <w:tc>
          <w:tcPr>
            <w:tcW w:w="184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8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ögliche Umweltbelastungen durch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Ausbildungsbetrieb und seinen Bei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 zum Umweltschutz an Beispiel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lä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für den Ausbildungsbetrieb geltend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ungen des Umweltschutzes a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öglichkeiten der wirtschaftlich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eltschonenden Energie- und Mat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lverwendung nutz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bfälle vermeiden, Stoffe und Materia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einer umweltschonenden Entso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g zuführen</w:t>
            </w:r>
          </w:p>
        </w:tc>
        <w:tc>
          <w:tcPr>
            <w:tcW w:w="1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gesam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 zu</w:t>
            </w:r>
          </w:p>
          <w:p>
            <w:pPr>
              <w:pStyle w:val="Normal"/>
              <w:spacing w:before="0" w:after="23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itteln</w:t>
            </w:r>
          </w:p>
        </w:tc>
      </w:tr>
      <w:tr>
        <w:trPr>
          <w:trHeight w:val="4032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4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liche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Kommu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tion</w:t>
            </w:r>
          </w:p>
          <w:p>
            <w:pPr>
              <w:pStyle w:val="Normal"/>
              <w:spacing w:before="72" w:after="34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5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formationen beschaffen und bewert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espräche mit Vorgesetzten, Mitarbe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n und im Team situationsgerecht füh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, Sachverhalte darstellen, deutsch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englische Fachausdrücke anwe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öglichkeiten zur Konfliktregelung an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DV-Anlagen handhaben, insbesonde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 Software einsetzen, Peripheriegerät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ießen und nutz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Daten schützen und sicher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Protokolle und Berichte anfertig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software anwend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72" w:after="18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*)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Teil-, Gruppen- und Gesamtzeichnu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lesen und anwend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32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9640</wp:posOffset>
                </wp:positionV>
                <wp:extent cx="6529705" cy="0"/>
                <wp:effectExtent l="0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2pt" to="514.1pt,73.2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*) Im Zusammenhang mit anderen im Ausbildungsrahmenplan aufgeführten Ausbildungsinhalten zu vermitteln.</w:t>
      </w: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18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09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Schaltungsunterlagen von Baugrupp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räten der Pneumatik und Hyd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ik lesen und anwenden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elektrische Pläne, Block-, Funktions-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- und Anschlusspläne les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  <w:tab/>
              <w:t>Skizzen und Stücklisten anfertig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4" w:after="8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)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  <w:tab/>
              <w:t>technische Pläne von Baugrupp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nen und Anlagen aktualisie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technische Regelwerke, Betriebsanlei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en, Arbeitsanweisungen und sons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e technische Informationen, auch i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ch, anwend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0" w:after="6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*)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Präsentationstechniken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Produkte und Arbeitsergebnisse bei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gabe erläutern und in die Funktio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eis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</w:t>
              <w:tab/>
              <w:t>betriebliche Informations- und Komm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tionssysteme nutz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6" w:after="7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*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2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50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n und Steu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Arbeitsabläuf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ieren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urteilen der A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sergebnisse</w:t>
            </w:r>
          </w:p>
          <w:p>
            <w:pPr>
              <w:pStyle w:val="Normal"/>
              <w:spacing w:before="72" w:after="37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6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Arbeitsschritte nach funktionalen, fert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gstechnischen und wirtschaftlich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 festleg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rbeitsabläufe nach organisatorisch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informatorischen Kriterien festleg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sicherstel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rbeit im Team planen, Aufgaben ver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rbeitsplatz planen und einricht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Material, Werkzeuge und Hilfsmittel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ragsbezogen anfordern und bereit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Bearbeitungsmaschinen für den A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sprozess vorbereit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72" w:after="18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)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Werkzeuge, Bearbeitungsmaschin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- und Messmittel sowie technisch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ichtungen betriebsbereit mach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en, warten sowie Maßnahm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Fehlerbeseitigung einleit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432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6529705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6pt" to="514.1pt,51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*) Im Zusammenhang mit anderen im Ausbildungsrahmenplan aufgeführten Ausbildungsinhalten zu vermitteln.</w:t>
      </w: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31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22" w:hanging="0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422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eigene und von anderen erbrachte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kontrollieren und bewerten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e dokumentier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Material, Ersatzteile, Arbeitszeit und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Prüfungen dokumentie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6" w:after="5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*)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48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ätsmanag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</w:t>
            </w:r>
          </w:p>
          <w:p>
            <w:pPr>
              <w:pStyle w:val="Normal"/>
              <w:spacing w:before="72" w:after="4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7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n und Spezifikationen zur Qualitäts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heit der Produkte beachten s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ät bei der Auftragserledigung u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chtung vor- und nachgelagerter Berei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sichern, Insbesonder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Qualitätsmanagementsystem in Ver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ung mit technischen Unterlagen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ssen Wirksamkeit beurteilen,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fahren anwen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Prüfarten und Prüfmittel auswählen,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atzfähigkeit der Prüfmittel feststel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 und dokumentieren, Prüfpläne und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liche Prüfvorschriften anwen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Ursachen von Fehlern und Qualitäts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ngeln systematisch suchen, beseiti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und dokumentie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zur kontinuierlichen Verbesserung von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vorgängen Im eigenen Arbeits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ch beitrag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48" w:after="24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)</w:t>
            </w:r>
          </w:p>
        </w:tc>
      </w:tr>
      <w:tr>
        <w:trPr>
          <w:trHeight w:val="29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n, Anreißen und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esszeuge zum Messen und Prüf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zeich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6)</w:t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Längen, Winkeln und Flächen</w:t>
            </w:r>
          </w:p>
          <w:p>
            <w:pPr>
              <w:pStyle w:val="Normal"/>
              <w:spacing w:before="0" w:after="72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ählen und handhaben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Längen mit Strichmaßstäben, Mess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ebern und Messschrauben messen,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haltung von Toleranzen und Pas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gen prüf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Flächen nach dem Lichtspaltverfahren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Ebenheit, Winkligkeit und Formge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9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)</w:t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8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igkeit prüfen sowie Oberflächenqua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ät durch Sichtprüfen beurtei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Oberflächenform und -beschaffenheit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Fügeflächen nach technischen An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erungen kontrollie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Werkstücke unter Berücksichtigung der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stoffeigenschaften anreißen, kön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 und kennzeichnen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0" w:right="612" w:gutter="0" w:header="0" w:top="59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250</wp:posOffset>
                </wp:positionH>
                <wp:positionV relativeFrom="page">
                  <wp:posOffset>10191750</wp:posOffset>
                </wp:positionV>
                <wp:extent cx="6529705" cy="0"/>
                <wp:effectExtent l="635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802.5pt" to="561.6pt,80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5767070" cy="80168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265"/>
                              <w:gridCol w:w="4397"/>
                              <w:gridCol w:w="614"/>
                              <w:gridCol w:w="308"/>
                              <w:gridCol w:w="307"/>
                              <w:gridCol w:w="619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f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7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il 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sbildungsberufs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7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ldes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rtigkeiten und Kenntnisse, die unter Ein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iehung selbständigen Planes, Durchfüh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ns und Kontrolliere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u vermitteln sin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eitliche Richt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erte in Wo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m Ausbildungs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102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9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)</w:t>
                                    <w:tab/>
                                    <w:t>Winkel mit Winkelmesser messen 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 Winkellehren prüfe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35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nuelles und ma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inelles Spane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ennen und Umfo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7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§ 3 Nr. 9)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</w:t>
                                    <w:tab/>
                                    <w:t>Bleche, Platten und Profile aua Meta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 Kunststoff nach Anriss sä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 Flächen und Formen an Werkstück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is zur Maßgenauigkeit von ± 0,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 einer Oberflächenbeschaffenhe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zwischen 6,3 und 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µ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ben, wink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g und parallel auf Maß feilen sow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gra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)</w:t>
                                    <w:tab/>
                                    <w:t>Bohrungen bis zu einer Lagetoleran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on± 0,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ch Bohren ins Voll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fbohren und Profilsenken herstel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wie Bohrungen bis zur Maßgenauig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it gemäß IT 7 und einer Oberflächen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chaffenheit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zwischen 4 und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µ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ib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) Innen- und Außengewinde mit Gewin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bohrer und Schneideisen herstell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) Werkstücke bis zur Maßgenauigke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on ± 0,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 einer Oberflächenbe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affenheit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zwischen 4 und 6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µ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 unterschiedlichen Drehmeißel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ch Drehen bearbei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)</w:t>
                                    <w:tab/>
                                    <w:t>Werkstücke bis zur Maßgenauigke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on ± 0,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 einer Oberflächenbe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affenheit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zwischen 10 und 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µ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 unterschiedlichen Fräsern dur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irn-Umfangs-Planfräsen bearbei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)</w:t>
                                    <w:tab/>
                                    <w:t>Feinbleche und Kunststoffplatten m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nd- und Handhebelscheren sch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)</w:t>
                                    <w:tab/>
                                    <w:t>Bleche, Rohre und Profile aus Eisen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 Nichteisenmetallen kalt umfor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 richte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76" w:after="42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7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154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§ 3 Nr. 10)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) Verbindungen durch Schrauben, Mut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n und Scheiben herstellen sowie m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cherungselementen, insbesond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 Federringen, Zahnscheiben und La</w:t>
                                    <w:noBreak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ken, sich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) Schraubverbindungen unter Beacht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r Teilefolge und des Drehmome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erstellen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31.25pt;mso-wrap-distance-left:7.05pt;mso-wrap-distance-right:7.05pt;mso-wrap-distance-top:0pt;mso-wrap-distance-bottom:0pt;margin-top:173.3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265"/>
                        <w:gridCol w:w="4397"/>
                        <w:gridCol w:w="614"/>
                        <w:gridCol w:w="308"/>
                        <w:gridCol w:w="307"/>
                        <w:gridCol w:w="619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47.5pt,73.45pt" to="561.6pt,73.45pt" stroked="t" o:allowincell="f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Lfd.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08" w:after="0"/>
                              <w:ind w:left="7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il des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sbildungsberufs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79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ldes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rtigkeiten und Kenntnisse, die unter Ein-</w:t>
                            </w:r>
                          </w:p>
                          <w:p>
                            <w:pPr>
                              <w:pStyle w:val="Normal"/>
                              <w:ind w:left="6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ziehung selbständigen Planes, Durchfüh-</w:t>
                            </w:r>
                          </w:p>
                          <w:p>
                            <w:pPr>
                              <w:pStyle w:val="Normal"/>
                              <w:ind w:left="10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ns und Kontrollierens</w:t>
                            </w:r>
                          </w:p>
                          <w:p>
                            <w:pPr>
                              <w:pStyle w:val="Normal"/>
                              <w:ind w:left="128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u vermitteln sind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eitliche Richt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erte in Wo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m Ausbildungs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102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9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)</w:t>
                              <w:tab/>
                              <w:t>Winkel mit Winkelmesser messen und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Winkellehren prüfe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35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uelles und ma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inelles Span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ennen und Umfo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spacing w:before="72" w:after="727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§ 3 Nr. 9)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  <w:tab/>
                              <w:t>Bleche, Platten und Profile aua Metall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Kunststoff nach Anriss sägen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Flächen und Formen an Werkstücken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s zur Maßgenauigkeit von ± 0,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einer Oberflächenbeschaffenheit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wischen 6,3 und 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µ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ben, wink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g und parallel auf Maß feilen sowie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gra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</w:t>
                              <w:tab/>
                              <w:t>Bohrungen bis zu einer Lagetoleranz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n± 0,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ch Bohren ins Volle,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bohren und Profilsenken herstellen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wie Bohrungen bis zur Maßgenauig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it gemäß IT 7 und einer Oberflächen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chaffenheit 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wischen 4 und 10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µ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iben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 Innen- und Außengewinde mit Gewin-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bohrer und Schneideisen herstellen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) Werkstücke bis zur Maßgenauigkeit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n ± 0,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einer Oberflächenbe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affenheit 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wischen 4 und 6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µm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unterschiedlichen Drehmeißeln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ch Drehen bearb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)</w:t>
                              <w:tab/>
                              <w:t>Werkstücke bis zur Maßgenauigkeit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n ± 0,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einer Oberflächenbe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affenheit 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zwischen 10 und 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µm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unterschiedlichen Fräsern durch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irn-Umfangs-Planfräsen bearb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)</w:t>
                              <w:tab/>
                              <w:t>Feinbleche und Kunststoffplatten mit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d- und Handhebelscheren sch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)</w:t>
                              <w:tab/>
                              <w:t>Bleche, Rohre und Profile aus Eisen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Nichteisenmetallen kalt umformen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 richte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76" w:after="421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7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ügen</w:t>
                            </w:r>
                          </w:p>
                          <w:p>
                            <w:pPr>
                              <w:pStyle w:val="Normal"/>
                              <w:spacing w:before="36" w:after="154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§ 3 Nr. 10)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Verbindungen durch Schrauben, Mut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n und Scheiben herstellen sowie mit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cherungselementen, insbesondere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Federringen, Zahnscheiben und La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ken, sichern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Schraubverbindungen unter Beachtung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Teilefolge und des Drehmomentes</w:t>
                            </w:r>
                          </w:p>
                          <w:p>
                            <w:pPr>
                              <w:pStyle w:val="Normal"/>
                              <w:ind w:left="38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erstellen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ge">
                  <wp:posOffset>10448925</wp:posOffset>
                </wp:positionV>
                <wp:extent cx="6529070" cy="141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1.15pt;mso-wrap-distance-left:0pt;mso-wrap-distance-right:0pt;mso-wrap-distance-top:0pt;mso-wrap-distance-bottom:0pt;margin-top:822.7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ge">
                  <wp:posOffset>1459865</wp:posOffset>
                </wp:positionV>
                <wp:extent cx="5581015" cy="11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*) Im Zusammenhang mit anderen im Ausbildungsrahmenplan aufgeführten Ausbildungsinhalten zu vermittel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.95pt;mso-wrap-distance-left:0pt;mso-wrap-distance-right:0pt;mso-wrap-distance-top:0pt;mso-wrap-distance-bottom:0pt;margin-top:114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*) Im Zusammenhang mit anderen im Ausbildungsrahmenplan aufgeführten Ausbildungsinhalten zu vermittel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6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6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6"/>
                                <w:szCs w:val="16"/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pacing w:val="16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6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6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6"/>
                          <w:szCs w:val="16"/>
                          <w:rFonts w:cs="Arial" w:ascii="Arial" w:hAnsi="Arial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pacing w:val="16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9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80"/>
              <w:ind w:left="79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0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6"/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6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6"/>
                <w:sz w:val="16"/>
                <w:szCs w:val="16"/>
              </w:rPr>
              <w:t>3/4</w:t>
            </w:r>
          </w:p>
        </w:tc>
      </w:tr>
      <w:tr>
        <w:trPr>
          <w:trHeight w:val="21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6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968" w:hanging="0"/>
              <w:jc w:val="right"/>
              <w:rPr>
                <w:rFonts w:ascii="Arial" w:hAnsi="Arial" w:cs="Arial"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6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091" w:hanging="0"/>
              <w:jc w:val="right"/>
              <w:rPr>
                <w:rFonts w:ascii="Arial" w:hAnsi="Arial" w:cs="Arial"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6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6"/>
                <w:sz w:val="16"/>
                <w:szCs w:val="16"/>
              </w:rPr>
              <w:t>4</w:t>
            </w:r>
          </w:p>
        </w:tc>
      </w:tr>
      <w:tr>
        <w:trPr>
          <w:trHeight w:val="522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6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Bauteile formschlüssig unter Beachtung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affenheit der Fügefläch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ift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Werkzeuge, Lote und Flussmittel zum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ch- und Hartlöten auswählen sowi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tverbindungen herstel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Kleber auswählen sowie Klebeverb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gen zwischen gleichen und v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edenen Werkstoffen herstell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Schweißbarkeit von metallischen Werk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en beurtei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Schweißeinrichtungen, Zusatz-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sstoffe für das Schweißen auswäh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, Nahtart und Einstellwerte festlegen,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gen vorbereiten, Bleche bis zu 3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verschiedenen Schmelzschweißv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en verbinden sowie Schweißnäht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n, Bleche, Rohre und Profil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sgerecht schweiß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84" w:after="24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ieren elektri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r Bau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Komponenten</w:t>
            </w:r>
          </w:p>
          <w:p>
            <w:pPr>
              <w:pStyle w:val="Normal"/>
              <w:spacing w:before="72" w:after="44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1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inschübe, Gehäuse und Schaltgerät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ationen zusammenbau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Komponenten für elektrische Hilfs-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lteinrichtungen auswählen, 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n, verbinden und kennzeich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Komponenten zum Steuern, Regel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en und Überwachen einbau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zeichn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Leitungswege nach baulichen und örtl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 Gegebenheiten festleg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Leitungen unter Berücksichtigung der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chen und elektrischen Belas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, der Verlegungsarten und des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endungszweckes auswählen, z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en, verlegen und verbinden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Anschlussteile, insbesondere Kabel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he, Aderendhülsen und Stecker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Leitungen anbring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Leitungen durch Löten, Klemm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cken anschließen und verbind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664" w:after="266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7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1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36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091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1440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Baugruppen und Geräte In unterschied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en Verdrahtungsarten nach Unterla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und Mustern verdraht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Fehler korrigieren und Änderung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ie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6" w:after="5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en und Prüf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scher Größen</w:t>
            </w:r>
          </w:p>
          <w:p>
            <w:pPr>
              <w:pStyle w:val="Normal"/>
              <w:spacing w:before="72" w:after="43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2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Verfahren und Maßgeräte auswähl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fehler abschätzen und Mess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ungen aufbau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pannung, Strom, Widerstand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 im Gleich- und Wechselstrom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 messen und ihre Abhängigkeit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einander berechn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essreihen und Kennlinien, insbeso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 von spannungs-, temperatur-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bhängigen Widerständen, auf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men, darstellen und auswert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analoge und digitale Signale, insbeso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 Signalzeitverhalten, mess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lektrische Kenndaten von Baugrupp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Komponenten prüfen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elektrische Schaltungen, insbesonder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tz- und Digitalschaltungen, auf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n und ihre Funktion prüf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0" w:after="2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ieren und Tes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von Hard-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kompon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</w:t>
            </w:r>
          </w:p>
          <w:p>
            <w:pPr>
              <w:pStyle w:val="Normal"/>
              <w:spacing w:before="72" w:after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3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Hard- und Softwareschnittstellen, Kom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bilität von Hardwarekomponent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e Systemvoraussetzungen für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rüf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ystemkomponenten zusammenstell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verbin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ardware konfigurieren, Software 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lieren und anpass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8" w:after="10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Netzwerke und Bussysteme installier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konfigurier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Signale an Schnittstellen prüfen, Proto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 interpretieren, Systeme test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2" w:after="4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Versionswechsel von Software durch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Änderungen in der Hard- und Softwar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kumentie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2" w:after="4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1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13" w:hanging="0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098" w:hanging="0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2505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3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en und Prüf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elektrisch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schen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schen Steu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gen</w:t>
            </w:r>
          </w:p>
          <w:p>
            <w:pPr>
              <w:pStyle w:val="Normal"/>
              <w:spacing w:before="72" w:after="50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4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lektrische, pneumatische und hydra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che Schaltungen aufbauen und v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Einrichtungen zur Versorgung mit elekt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er, pneumatischer und hydrauli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r Energie anschließen, prüf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tell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Druck in pneumatischen und hydraul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 Systemen messen und einstell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16" w:after="11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7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ufgabenstellung, insbesondere Bew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gsabläufe und Wechselwirkung a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stellen des zu steuernden Sys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s, analysie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Steuerungskonzepte zuordn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seinrichtungen auswählen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elektrische, pneumatische und hydra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che Schaltungen nach vorgegeben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tellungen aufbau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Sensoren, Aktoren und Wandler instal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r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das Zusammenwirken von verknüpft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en prüfen und einstellen, Feh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unter Beachtung der Schnittstell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renz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44" w:after="19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eren me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ronischer Syst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  <w:p>
            <w:pPr>
              <w:pStyle w:val="Normal"/>
              <w:spacing w:before="36" w:after="19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5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euerungen in unterschiedlichen Rea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erungsformen beurtei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teuerungsprogramme eingeb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ndern, Testprogramme erstell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nwendungsprogramme für numeri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 Steuerungen erstellen, eingeb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test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4" w:after="14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ogrammablauf in mechatronischer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en überwachen, Fehler feststel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 und beheb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75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bau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Baugruppen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nenten z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nen und Sy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n</w:t>
            </w:r>
          </w:p>
          <w:p>
            <w:pPr>
              <w:pStyle w:val="Normal"/>
              <w:spacing w:before="72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6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Baugruppen und Komponenten identif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ren sowie auf fehlerfreie Beschaf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heit prüf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ormontagen durchführ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Schmier- und Kühleinrichtungen 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u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0" w:after="75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9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75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44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19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21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091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091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neumatische und hydraulische Kom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nten, insbesondere Zylinder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e, einbau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Rohr- und Schlauchleitungen zuricht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egen, verbinden und auf Dichtheit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Baugruppen und Komponenten pass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e funktionsgerecht ausricht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 sicher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Gleit- und Wälzlager einbauen, Ba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 mit beweglichen Teilen, insb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ere Achsen, Wellen, Antriebe,</w:t>
            </w:r>
          </w:p>
          <w:p>
            <w:pPr>
              <w:pStyle w:val="Normal"/>
              <w:spacing w:before="0" w:after="108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e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Antriebe, Getriebe und Kupplungen</w:t>
            </w:r>
          </w:p>
          <w:p>
            <w:pPr>
              <w:pStyle w:val="Normal"/>
              <w:spacing w:before="0" w:after="72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auen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5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Schaltgeräte, insbesondere Last-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sschalter, Sicherung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tze, einbauen und verdraht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  <w:tab/>
              <w:t>Baugruppen zum Steuern, Regel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en und Überwachen einbau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raht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  <w:tab/>
              <w:t>Sensoren einbauen, einstellen und ver</w:t>
              <w:noBreakHyphen/>
            </w:r>
          </w:p>
          <w:p>
            <w:pPr>
              <w:pStyle w:val="Normal"/>
              <w:spacing w:before="0" w:after="72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en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509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Funktionen während des Montagevo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es prüfen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eren und De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eren von Ma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nen, Syste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Anlagen, Tran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eren und Sichern</w:t>
            </w:r>
          </w:p>
          <w:p>
            <w:pPr>
              <w:pStyle w:val="Normal"/>
              <w:spacing w:before="72" w:after="2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7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Rohre, Installationskanäle und Kabel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hnen montie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schlüsse an Rohrleitungssystem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Ver- und Entsorgung herstell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gänge auswählen und herstell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Schutzeinrichtungen Schirmung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leidungen und Isolierungen anbrin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Leitungen und Betriebsmittel der En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verteilungs- und Kommunikations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unter Beachtung der mechan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 und elektrischen Belastung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legungsart auswählen, befest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und anschließ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0" w:after="18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0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18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35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9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0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Beschaffenheit des Aufstellungsortes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Befestigung prüf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Maschinen, Geräte und Tragkonstrukt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n zu Bezugsgrößen ausrichten, b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gen und sicher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Räume hinsichtlich ihrer Umgebungs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ingungen und der Zusatzfestlegu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für Räume besonderer Art beurte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Schutzmaßnahmen festlegen, Potent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usgleich durchführ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Leitern, Gerüste und Montagebühn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 arbeits- und sicherheitstechn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 Aspekten beurteilen und nutz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  <w:tab/>
              <w:t>Hebezeuge, Anschlag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.Transportmittel auswähl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etzen, Transport sichern und durch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76" w:after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61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58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n und Ein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Funktionen 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tronis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en</w:t>
            </w:r>
          </w:p>
          <w:p>
            <w:pPr>
              <w:pStyle w:val="Normal"/>
              <w:spacing w:before="0" w:after="48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8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ß- und Prüfverfahren sowie Diagno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ysteme auswählen, elektrisch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en und Signale an Schnittstell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analoge und digitale Signalverarbe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sbaugruppen anschließen und d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 Ein- und Ausgangssignale prüf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esseinrichtungen zum Erfassen vo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ungsabläufen, Druck und Tem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tur prüf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inrichtungen zum Erfassen vo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zwerten, insbesondere Schalter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Sensoren, prüfen und justie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56" w:after="16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Aktoren nach sicherheitstechnisch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ichtspunkten beurteilen und einstel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Steuer-, Regel- und Überwachungs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ungen prüfen, Regelparameter 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Sollwerte von prozessrelevanten Grö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ßen, insbesondere von Bewegungsab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ufen und Druck, einstell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1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ind w:left="6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31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27" w:hanging="0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9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8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Fehler unter Beachtung der Schnittstel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 mechanischer, hydraulischer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scher und elektrischer Ba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 durch Sichtkontrolle, Prüf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Messen sowie mit Hilfe von Prüf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en und Testprogrammen syst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sch eingrenzen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elektrisch und elektronisch gesteuert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iebe prüfen und einstell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  <w:tab/>
              <w:t>Störungen und Fehler auf möglich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achen untersuchen, die Möglichke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ihrer Beseitigung beurteilen und di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ndsetzung einleit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  <w:tab/>
              <w:t>Einzel- und Gesamtfunktion prüf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ie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08" w:after="1908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2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betriebnehmen und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chutz gegen direktes Berühren prüf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ienen mechatro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cher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19)</w:t>
            </w:r>
          </w:p>
        </w:tc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irksamkeit von Schutzmaßnahm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besondere Fehlerstromschutz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ungen, prüfen, Isolations-, 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gs- und Schleifenwiderstände mes</w:t>
              <w:noBreakHyphen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4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echanische und elektrische Sich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tsvorrichtungen, insbesondere NOT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-Schalter, sowie Meldesysteme auf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e Wirksamkeit prüfen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Hilfs- und Steuerstromkreise ei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ießlich zugehöriger Signal- und B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lsgeber für Maß-, Steuer- und Übe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hungseinrichtungen prüfen und i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 nehm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Hauptstromkreise prüfen und schritt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se in Betrieb nehmen, Betriebswert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en, Sollwerte einstell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Pneumatik- und Hydraulikeinrichtung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Betrieb nehm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Beweglichkeit, Dichtheit, Laufruhe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drehungsfrequenz, Druck, Tempera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 und Verfahrwege prüfen und einstel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2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ind w:left="8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18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27" w:hanging="0"/>
              <w:jc w:val="right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9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Befestigung, Energieversorgung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erung, Kühlung und Entsorgung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n und sicherstell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Programme und Daten laden und s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n, Programmablauf prüfen und a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  <w:tab/>
              <w:t>Signalübertragungssysteme, insbeso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 Feldbusse, prüfen und in Betrieb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m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  <w:tab/>
              <w:t>mechatronische Systeme in Betrieb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men, Funktionsprüfung durchfüh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Schutzmaßnahmen zur elektromagneti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 Verträglichkeit prüf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Systemparameter bei der Inbetrieb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 ermitteln, mit vorgegeben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en vergleichen und einstellen'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Maschinen und Systeme bedien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elauf bei Nenn- und Grenzwert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56" w:after="25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530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ndhalten me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ronischer Syst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  <w:p>
            <w:pPr>
              <w:pStyle w:val="Normal"/>
              <w:spacing w:before="72" w:after="4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3 Nr. 20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echatronische Systeme inspizieren,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en von Sicherheitseinrichtun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prüfen sowie Prüfungen protokollie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echatronische Systeme nach Wa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s- und Instandhaltungsplänen war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, Verschleißteile im Rahmen der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beugenden Instandhaltung austau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eräte und Baugruppen unter Beach-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 ihrer Funktion ausbauen und Teile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sichtlich Lage und Funktionszuord</w:t>
              <w:noBreakHyphen/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ng kennzeich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törungen durch Nacharbeiten und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ausch von Teilen und Baugrupp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itig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Softwarefehler beheb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Systemparameter mit vorgegebenen</w:t>
            </w:r>
          </w:p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en vergleichen und einstell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0" w:after="25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03400" cy="4762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3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5"/>
        <w:gridCol w:w="4397"/>
        <w:gridCol w:w="614"/>
        <w:gridCol w:w="308"/>
        <w:gridCol w:w="307"/>
        <w:gridCol w:w="619"/>
      </w:tblGrid>
      <w:tr>
        <w:trPr>
          <w:trHeight w:val="93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1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fd.</w:t>
            </w:r>
          </w:p>
          <w:p>
            <w:pPr>
              <w:pStyle w:val="Normal"/>
              <w:spacing w:before="0" w:after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il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bildungsberufs</w:t>
              <w:noBreakHyphen/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de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tigkeiten und Kenntnisse, die unter Ein-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iehung selbständigen Planes, Durchfüh-</w:t>
            </w:r>
          </w:p>
          <w:p>
            <w:pPr>
              <w:pStyle w:val="Normal"/>
              <w:ind w:left="10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s und Kontrollierens</w:t>
            </w:r>
          </w:p>
          <w:p>
            <w:pPr>
              <w:pStyle w:val="Normal"/>
              <w:ind w:left="12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 vermitteln sind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itliche Richt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rte in Wo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 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</w:tr>
      <w:tr>
        <w:trPr>
          <w:trHeight w:val="240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189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103" w:hanging="0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  <w:t>4</w:t>
            </w:r>
          </w:p>
        </w:tc>
      </w:tr>
      <w:tr>
        <w:trPr>
          <w:trHeight w:val="96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g) mechatronische Systeme unter Beach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tung der betrieblichen Abläufe Instand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z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mechatronische Systeme an geänderte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bedingungen anpassen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Diagnose- und Wartungssysteme nut</w:t>
              <w:noBreakHyphen/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en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0" w:right="612" w:gutter="0" w:header="0" w:top="59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2DF2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1:00Z</dcterms:created>
  <dc:creator> </dc:creator>
  <dc:description> </dc:description>
  <cp:keywords/>
  <dc:language>en-US</dc:language>
  <cp:lastModifiedBy> </cp:lastModifiedBy>
  <cp:lastPrinted>2012-08-23T09:13:00Z</cp:lastPrinted>
  <dcterms:modified xsi:type="dcterms:W3CDTF">2012-08-23T07:16:00Z</dcterms:modified>
  <cp:revision>4</cp:revision>
  <dc:subject> </dc:subject>
  <dc:title> </dc:title>
</cp:coreProperties>
</file>