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36"/>
          <w:szCs w:val="24"/>
        </w:rPr>
      </w:pPr>
      <w:r>
        <w:rPr>
          <w:sz w:val="36"/>
          <w:szCs w:val="24"/>
        </w:rPr>
        <w:t>Sachliche und zeitliche Gliederung der Berufsausbildung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lage zum Berufsausbildungsvertrag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425"/>
        <w:gridCol w:w="2410"/>
      </w:tblGrid>
      <w:tr>
        <w:trPr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spacing w:before="120" w:after="0"/>
              <w:textAlignment w:val="auto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usbildungspla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overflowPunct w:val="true"/>
              <w:spacing w:before="120" w:after="0"/>
              <w:textAlignment w:val="auto"/>
              <w:rPr>
                <w:rFonts w:cs="Arial"/>
                <w:sz w:val="36"/>
                <w:szCs w:val="24"/>
                <w:u w:val="single"/>
              </w:rPr>
            </w:pPr>
            <w:r>
              <w:rPr>
                <w:rFonts w:cs="Arial"/>
                <w:sz w:val="16"/>
                <w:szCs w:val="24"/>
              </w:rPr>
              <w:t>Der sachlich und zeitlich gegliederte Ausbildungsplan ist Bestandteil des Ausbildungsvertrage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Normal"/>
              <w:widowControl w:val="false"/>
              <w:overflowPunct w:val="true"/>
              <w:spacing w:before="144" w:after="0"/>
              <w:ind w:right="216" w:hanging="0"/>
              <w:textAlignment w:val="auto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Florist/ </w:t>
            </w:r>
          </w:p>
          <w:p>
            <w:pPr>
              <w:pStyle w:val="Normal"/>
              <w:widowControl w:val="false"/>
              <w:overflowPunct w:val="true"/>
              <w:spacing w:before="144" w:after="0"/>
              <w:ind w:right="216" w:hanging="0"/>
              <w:textAlignment w:val="auto"/>
              <w:rPr>
                <w:rFonts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loristin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snapToGrid w:val="fals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/>
            </w:pPr>
            <w:r>
              <w:rPr>
                <w:rFonts w:cs="Arial"/>
                <w:sz w:val="24"/>
                <w:szCs w:val="24"/>
              </w:rPr>
              <w:t>Auszubildender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" w:leader="none"/>
                <w:tab w:val="left" w:pos="7189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: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096" w:leader="none"/>
              </w:tabs>
              <w:overflowPunct w:val="true"/>
              <w:snapToGrid w:val="fals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/>
                <w:sz w:val="24"/>
                <w:szCs w:val="24"/>
              </w:rPr>
              <w:t>Die sachliche und zeitliche Gliederung der zu vermittelnden Kenntnisse und Fertigkeiten laut Ausbildungsrahmenplan der Ausbildungsverordnung ist auf den folgenden Seiten niedergelegt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/>
                <w:sz w:val="24"/>
                <w:szCs w:val="24"/>
              </w:rPr>
              <w:t>Der zeitliche Anteil des gesetzlichen bzw. tariflichen Urlaubsanspruches, des Berufsschulunterrichtes und der Zwischen- und Abschlussprüfung des/der Auszubildende(n) ist in den einzelnen zeitlichen Richtwerten enthalten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/>
                <w:sz w:val="24"/>
                <w:szCs w:val="24"/>
              </w:rPr>
              <w:t>Änderungen des Zeitumfanges und des Zeitablaufes aus betrieblich oder schulisch bedingten Gründen oder aus Gründen in der Person des/der Auszubildende(n) bleiben vorbehalten.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sbil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edeutung des Ausbildungs-vertrages, insbesondere Abschluss, Dauer und Beendigung, erklä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gegenseitige Rechte und Pflichten aus dem Ausbildungsvertrag nen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Möglichkeiten der beruflichen Fortbildung nen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Bedeutung beruflichen Wettbewerbe und floristischer Veranstaltungen erläut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ährend der gesamten Ausbildung zu vermittel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 und Organisation des Ausbildungs-betrieb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ufbau und Aufgaben des ausbildenden Betriebes und die Stellung am Markt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Organisation des ausbildenden Betriebes, wie Einkauf, Verkauf, Dienstleistung und Verwaltung, erklä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Beziehungen des ausbildenden Betriebes und seiner Belegschaft zu Wirtschaftsorganisationen, Berufsvertretungen, Sozialversicherungsträgern und Gewerkschaften nen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Grundlagen, Aufgaben und Arbeitsweise der betriebsverfassungsrechtlichen Organe des ausbildenden Betriebes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ährend der gesamten Ausbildung zu vermittel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beits- und Tarifrecht, Personalwes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Arten und Bestandteile von Arbeitsverträgen unterscheid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Rechte und Pflichten aus dem Arbeits- und Tarifvertrag erläuter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Funktion der Tarifvertragsparteien erläuter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bei der innerbetrieblichen Zusammenarbeit mitwirk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Bestandteile von Entgeltabrechnungen erklären und Nettovergütung ermittel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Personalpapiere, die im Zusammenhang mit Beginn und Beendigung eines Arbeitsverhältnisses notwendig sind,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betriebliche Arbeitszeitregelungen unter rechtlichen und organisatorischen Gesichtspunkten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Ziele und Aufgaben der Personalplanung, insbesondere des Personaleinsatzes,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Gesichtspunkte für die Einstellung und Beurteilung von Mitarbeitern erläut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ährend der gesamten Ausbildung zu vermittel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rbeitsschutz, Arbeitssicherh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Aufgaben des betrieblichen Arbeitsschutzes sowie der zuständigen Berufsgenossenschaften und der Gewerbeaufsicht erläuter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wesentliche Bestimmungen der für den ausbildenden Betrieb geltenden Arbeitsschutzgesetze nen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berufsbezogene Arbeitsschutzvorschriften bei den Arbeitsabläufen anwend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unfallverursachendes Verhalten sowie berufstypische Unfallquellen und -situationen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Gefahren des elektrischen Stroms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wesentlichen Vorschriften über die Feuerverhütung und die Brandschutzeinrichtungen nen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Verhalten bei Unfällen beschreiben und Maßnahmen zur Ersten Hilfe einle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ährend der gesamten Ausbildung zu vermittel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mweltschutz, rationelle Energieverwen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zur rationellen Energie- und Materialverwendung im beruflichen Beobachtungs- und Einwirkungsbereich beitra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zur Vermeidung betriebsbedingter Umweltbelastungen beitra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Stoffe und Materialien umweltgerecht einsetzen und ents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ährend der gesamten Ausbildung zu vermitte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anen von Arbeitsabläufen, Einsetzen und Pflegen von Werkzeugen, Geräten und Maschin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rbeitsschritte festle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rbeitsplatz einrichten sowie Material und Arbeitsmittel bereitstell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Werkzeuge handhab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Geräte und Maschinen unter Berücksichtigung der Bedienungsanleitung und der Sicherheitsvorschriften einsetz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Informations- und Kommunikationstechniken anwe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stimmen, Einordnen, Versorgen und Pflegen von Pflanzen und Pflanzentei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handelsübliche Pflanzen und Pflanzenteile in das botanische System einord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Blütenkalender aufstell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Sorten und Herkunft von Pflanzen und Pflanzenteilen erläuter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Lebensvorgänge von Pflanzen unter Berücksichtigung ihrer Ansprüche an die Wachstumsfaktoren förder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Pflanzen pfleg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f) Schnittware entsprechend ihren spezifischen Ansprüchen vers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stalten von Pflanzen- und Blumenschmu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Gestaltungselemente einsetzen und Gestaltungsregeln anwend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Fertigungstechniken ausführen, insbesondere andrahten, stützen, wattieren abwickel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Präsente und Verpackungen schmück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Pflanzen, Blumen und Werkstoffe dem Verwendungszweck entsprechend auswähl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e) Sträuße und Gestecke nach den Grundregeln der Gestaltung anferti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Girlanden und Kranzkörper bind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Pflanzungen nach den Grundregeln der Gestaltung durchfüh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wendungen berufsbezogener rechtlicher Vorschriften; Abgabe von Pflanzenschutzmitteln i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an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edeutung und Ziel des Pflanzenschutzgesetzes und der Pflanzenschutz-Sachkundeverordnung erläuter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Begriffe des Pflanzenschutzgesetzes, insbesondere integrierter Pflanzenschutz, Pflanzenschutzmittel, Nützlinge, Inverkehrbringen von Pflanzenschutzmitteln, Pflanzenschutzgeräten – nichtgewerblicher Bereich – und Pflanzenstärkungsmitteln, erklä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Schadbilder an Pflanzen erläutern und Ursachen nen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Eigenschaften und Anwendungsverfahren von Pflanzenschutzmitteln erläuter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e) Maßnahmen des integrierten Pflanzenschutzes aufzei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Gefahrensymbole erläuter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g) Aufgaben, Rechte und Pflichten der Überwachungsstelle beschreiben; örtlich zuständige Behörden nen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Vorschriften zum Naturschutz beach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schaffen und Lagern von War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kauf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Bedarfsermittlung durchfüh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betriebsinterne und externe Informationen für die Warenbeschaffung nutz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Angebote einho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Wo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renannahme, Lagerung und Bestandsüberwa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Ware annehmen sowie auf Beschaffenheit, Art, Menge und Preis überprüf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ängel und Schäden feststellen und beurteilen sowie erforderliche Maßnahmen einleiten; Ware weiterlei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Wareneingänge erfass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Transportverpackungen unter Berücksichtigung der Rücknahme- und Verwertungspflichten nach der Verpackungsverordnung umweltgerecht entsor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Waren entsprechend ihren Ansprüchen lager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f) beim Erstellen und Führen von Warenstatistiken mitwirk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durchschnittlichen Lagerbestand, Umschlaghäufigkeit und Lagerdauer beispielhaft berech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wirtschaftliche Überlegungen zur Zusammensetzung und Höhe des Lagerbestandes darle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ratung und Verkau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aten und Bedienen von Kund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Kundengespräche führ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Waren verpacken und aushändi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betriebliche Serviceleistungen anbiet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Rechnungssumme ermitteln, Kasse bedienen und Zahlungsmittel entgegenneh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Wochen</w:t>
            </w:r>
          </w:p>
        </w:tc>
      </w:tr>
      <w:tr>
        <w:trPr>
          <w:trHeight w:val="111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schnitt II Vertiefen von Kenntnissen und Fertigkeit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anen von Arbeitsabläufen, Einsetzen und Pflegen von Werkzeugen, Geräten und Maschin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Werkzeuge, Geräte und Maschinen einsatzbereit hal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rbeitszeiten und Arbeitsergebnisse festhal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Arbeitsplanung kontrollieren und Ergebnisse bewer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stimmen, Einordnen, Versorgen und Pflegen von Pflanzen und Pflanzenteil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handelsübliche Pflanzen und Pflanzenteile in das botanische System einordnen sowie deutsche und botanische Bezeichnungen anwend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Handelszeiten von Pflanzen und Pflanzenteilen erläut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Wo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alten von Pflanzen und Blumenschmu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handwerkliche und gestalterische Vorgehensweise unter Berücksichtigung ökologischer und wirtschaftlicher Gesichtspunkte plan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b) Sträuße und Gestecke, insbesondere unter Berücksichtigung des Werkstoffes, des Anlasses, der Saison und der Form, gestalt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Hochzeitsfloristik, insbesondere Brautschmuck, anfertig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Kränze und Girlanden, insbesondere unter Berücksichtigung des Werkstoffes, des Anlasses, der Saison und der Arbeitstechniken, gestal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Trauerfloristik, insbesondere Sarg- und Urnenschmuck sowie Trauergebinde, unter Berücksichtigung der regionalen Friedhofsverordnungen anfertig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f) Pflanzen unter Berücksichtigung von Stilarten, Raumgröße und Lichteinwirkung planen und skizzier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unterschiedliche Pflanzsysteme für Raumbegrünung beschreib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Raumschmuck unter Berücksichtigung von Stilarten, Raumgröße und Lichteinwirkung planen und skizzier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Raumschmuck unter Berücksichtigung von Stilarten, Raumgröße und Lichteinwirkung planen und skizzier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) Tische für verschiedene Anlässe schmüc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nwenden berufsbezogener rechtlicher Vorschriften; Abgaben von Pflanzenschutzmitteln i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and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Vorschriften für die Abgabe von Pflanzenschutzmitteln gemäß Pflanzenschutz-Sachkundeverordnung anwenden, insbesonder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20"/>
              </w:rPr>
              <w:t>aa) Kunden über die Anwendung von Pflanzenschutzmitteln und die damit verbundenen Gefahren unterrichte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20"/>
              </w:rPr>
              <w:t>bb) Schutzmaßnahmen zur Vermeidung gesundheitlicher Gefahren bei der Anwendung von Pflanzenschutzmitteln und Sofortmaßnahmen bei Unfällen beschreibe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20"/>
              </w:rPr>
              <w:t>cc) Verhütung schädlicher Auswirkungen von Pflanzenschutzmaßnahmen auf Mensch, Tier und Naturhaushalt beschreibe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20"/>
              </w:rPr>
              <w:t>dd) Pflanzenschutzmittel sachgerecht lagern und beseitigen sowie Kunden entsprechend bera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Vorschriften zum Artenschutz von Pflanzen anwen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kau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a) Angebote hinsichtlich Art, Beschaffenheit, Qualität, Menge, Preis, Lieferzeit, Liefer- und Zahlungsbedingungen sowie Umweltverträglichkeit von Ware und Verpackung vergleich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gesetzliche und branchenspezifische Regelungen für Lieferungen und Zahlungen berücksichti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Einkauf durchführen; Liefertermine überwa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Wo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renannahme, Lagerung und Bestandsüberwach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Ware annehmen sowie auf Beschaffenheit, Art, Menge und Preis überprüf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Mängel und Schäden feststellen und beurteilen sowie erforderliche Maßnahmen einleiten; Ware weiterleit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Wareneingänge erfass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Transportverpackungen unter Berücksichtigung der Rücknahme- und Verwertungspflichten nach der Verpackungsverordnung umweltgerecht entsorg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Waren entsprechend ihren Ansprüchen lager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f) beim Erstellen und Führen von Warenstatistiken mitwirk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durchschnittlichen Lagerbestand, Umschlaghäufigkeit und Lagerdauer beispielhaft berech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wirtschaftliche Überlegungen zur Zusammensetzung und Höhe des Lagerbestandes darle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aufsförderung und Verkaufsvor-berei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Aufgaben zur Warenpräsentation und Warendekoration ausfüh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c) Verkaufsfähigkeit der Ware prüfen, nichtverkaufsfähige Ware zur weiteren Verwendung aufbereiten oder umweltgerecht entsorg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d) Vollständigkeit des Warenangebotes im Verkaufsbereich prüfen und fehlende Ware ergänz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e) Verkaufspreise nach dem betrieblichen Kalkulationsschema ermittel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Ware auszeichnen</w:t>
            </w:r>
          </w:p>
          <w:p>
            <w:pPr>
              <w:pStyle w:val="Normal"/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an Werbemaßnahmen und Sonderaktionen mitwirken, Erfolgskontrolle durchführen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/>
                <w:sz w:val="20"/>
              </w:rPr>
              <w:t>h) bei der Sortimentsgestaltung mitwirken, Entscheidungsgründe darstel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Woch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raten und Bedienen von Kund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Kunden unter Berücksichtigung von Kaufmotiven und Kundenwünschen berat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b) Kunden über ökologisch sinnvolle Produkte und Verhaltensweisen informier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c) Verkaufsgespräche kundenbezogen und situationsgerecht unter Berücksichtigung angemessener sprachlicher und nichtsprachlicher Ausdrucksmöglichkeiten führ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d) Kunden über Eigenschaften und Qualitätsmerkmale von Waren sowie deren Verwendung und Pflege informier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Zusatzartikel anbiet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Qualitäts- und Preisunterschiede begründ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g) Reklamationen entgegennehmen und Lösungen anbie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Woch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Teil des Ausbildungs-berufsbil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rtigkeiten und Kenntnisse, die zu vermitteln s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eitl. Richtwert / Ausbildungsfo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ufmännische Steuerung und Kontro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a) Rechnungen mit Lieferschein vergleichen und bei Abweichungen betriebsübliche Maßnahmen ergreif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bei der Abwicklung des Zahlungsverkehrs mitwirk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beim Schriftverkehr mitwirk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betriebliche Steuern und Abgaben nenn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e) bei Inventuren mitwirken, Gründe für Inventurdifferenzen aufzeig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f) betriebliche Leistungskennziffern, insbesondere Lagerumschlag, Umsatz pro Mitarbeiter, Umsatz pro qm Verkaufsfläche, an Beispielen errechnen und ihre Bedeutung als Instrument kaufmännischer Planung, Steuerung und Kontrolle erläuter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Kasse abrechnen, Kassenberichte erstellen und im Hinblick auf verschiedene Kennzahlen auswert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h) bei vorbereitenden Arbeiten für die Buchführung mitwirk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i) über die Anwendung von Ergebnissen der Erfolgsrechnung im Ausbildungsbetrieb Auskunft geb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j) Möglichkeiten der Übertragung von Aufgaben des Rechnungswesens auf andere Dienstleistungseinrichtungen aufzeig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227" w:hanging="227"/>
              <w:rPr/>
            </w:pPr>
            <w:r>
              <w:rPr>
                <w:rFonts w:cs="Arial"/>
                <w:sz w:val="20"/>
              </w:rPr>
              <w:t>k) betriebliche Risiken und Versicherungsmöglichkeiten beschreiben, bei der Abwicklung eintretender Versicherungsfälle mitwi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Woche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HK Arnsberg,</w:t>
    </w:r>
  </w:p>
  <w:p>
    <w:pPr>
      <w:pStyle w:val="Header"/>
      <w:rPr/>
    </w:pPr>
    <w:r>
      <w:rPr/>
      <w:t>Hellweg-Sauerland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FF" w:val="clear"/>
      <w:jc w:val="center"/>
      <w:outlineLvl w:val="5"/>
    </w:pPr>
    <w:rPr>
      <w:b/>
      <w:sz w:val="36"/>
      <w:shd w:fill="FFFFFF" w:val="clear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16"/>
    </w:rPr>
  </w:style>
  <w:style w:type="character" w:styleId="WW8Num5z1">
    <w:name w:val="WW8Num5z1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CB5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2:00Z</dcterms:created>
  <dc:creator>---</dc:creator>
  <dc:description/>
  <cp:keywords/>
  <dc:language>en-US</dc:language>
  <cp:lastModifiedBy> </cp:lastModifiedBy>
  <cp:lastPrinted>2012-08-08T16:04:00Z</cp:lastPrinted>
  <dcterms:modified xsi:type="dcterms:W3CDTF">2013-02-28T10:04:00Z</dcterms:modified>
  <cp:revision>3</cp:revision>
  <dc:subject/>
  <dc:title>Betrieblicher Ausbildungsplan</dc:title>
</cp:coreProperties>
</file>