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bCs/>
          <w:sz w:val="28"/>
        </w:rPr>
        <w:t>PRÜFERKARTE</w:t>
      </w:r>
      <w:r>
        <w:rPr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3096"/>
        <w:gridCol w:w="1131"/>
        <w:gridCol w:w="863"/>
        <w:gridCol w:w="891"/>
        <w:gridCol w:w="850"/>
      </w:tblGrid>
      <w:tr>
        <w:trPr>
          <w:cantSplit w:val="true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t be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dienstlich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rivat</w:t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ame,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eburtsdatum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männl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weiblich</w:t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raße, Hausn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LZ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mailadresse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lche Stellung bekleiden Sie im Betrieb?   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94"/>
        <w:gridCol w:w="1458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aren Sie bereits als Prüfer bei der IHK Arnsberg tätig?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ab welchem Jahr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en Sie bereits früher bei einer anderen Kammer tätig?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a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sz w:val="18"/>
              </w:rPr>
              <w:t xml:space="preserve">  welche Kammer?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Nein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6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sschusszugehörigkeit (trägt die IHK ein)     </w:t>
            </w:r>
          </w:p>
        </w:tc>
        <w:tc>
          <w:tcPr>
            <w:tcW w:w="7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524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to.-Nr.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LZ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: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eldinstitu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BAN:</w:t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IC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31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3" w:hanging="0"/>
      <w:outlineLvl w:val="0"/>
    </w:pPr>
    <w:rPr>
      <w:rFonts w:ascii="Trebuchet MS" w:hAnsi="Trebuchet MS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8" w:hanging="0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ECA4B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8:00Z</dcterms:created>
  <dc:creator>Rademacher</dc:creator>
  <dc:description/>
  <cp:keywords/>
  <dc:language>en-US</dc:language>
  <cp:lastModifiedBy> </cp:lastModifiedBy>
  <cp:lastPrinted>2010-04-29T12:26:00Z</cp:lastPrinted>
  <dcterms:modified xsi:type="dcterms:W3CDTF">2013-04-22T10:33:00Z</dcterms:modified>
  <cp:revision>6</cp:revision>
  <dc:subject/>
  <dc:title>28.11.1994</dc:title>
</cp:coreProperties>
</file>