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sz w:val="36"/>
          <w:szCs w:val="24"/>
        </w:rPr>
      </w:pPr>
      <w:r>
        <w:rPr>
          <w:sz w:val="36"/>
          <w:szCs w:val="24"/>
        </w:rPr>
        <w:t>Sachliche und zeitliche Gliederung der Berufsausbildung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lage zum Berufsausbildungsvertrag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140"/>
        <w:gridCol w:w="3096"/>
        <w:gridCol w:w="530"/>
        <w:gridCol w:w="656"/>
        <w:gridCol w:w="2835"/>
      </w:tblGrid>
      <w:tr>
        <w:trPr>
          <w:cantSplit w:val="true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  <w:tab w:val="left" w:pos="6096" w:leader="none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rFonts w:cs="Arial"/>
                <w:b/>
                <w:szCs w:val="24"/>
                <w:u w:val="single"/>
              </w:rPr>
              <w:t>Ausbildungsplan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  <w:tab w:val="left" w:pos="6096" w:leader="none"/>
              </w:tabs>
              <w:overflowPunct w:val="true"/>
              <w:autoSpaceDE w:val="true"/>
              <w:spacing w:before="120" w:after="0"/>
              <w:textAlignment w:val="auto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  <w:t>Der sachlich und zeitlich gegliederte Ausbildungsplan ist Bestandteil des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  <w:tab w:val="left" w:pos="6096" w:leader="none"/>
              </w:tabs>
              <w:overflowPunct w:val="true"/>
              <w:autoSpaceDE w:val="true"/>
              <w:spacing w:before="120" w:after="0"/>
              <w:textAlignment w:val="auto"/>
              <w:rPr>
                <w:rFonts w:cs="Arial"/>
                <w:sz w:val="36"/>
                <w:szCs w:val="24"/>
                <w:u w:val="single"/>
              </w:rPr>
            </w:pPr>
            <w:r>
              <w:rPr>
                <w:rFonts w:cs="Arial"/>
                <w:sz w:val="16"/>
                <w:szCs w:val="24"/>
              </w:rPr>
              <w:t>Ausbildungsvertrages</w:t>
            </w:r>
          </w:p>
        </w:tc>
        <w:tc>
          <w:tcPr>
            <w:tcW w:w="40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EFF7" w:val="clear"/>
          </w:tcPr>
          <w:p>
            <w:pPr>
              <w:pStyle w:val="Normal"/>
              <w:widowControl w:val="false"/>
              <w:overflowPunct w:val="true"/>
              <w:spacing w:before="144" w:after="0"/>
              <w:ind w:right="216" w:hanging="0"/>
              <w:jc w:val="both"/>
              <w:textAlignment w:val="auto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  <w:t>Reiseverkehrskaufmann/</w:t>
            </w:r>
          </w:p>
          <w:p>
            <w:pPr>
              <w:pStyle w:val="Normal"/>
              <w:widowControl w:val="false"/>
              <w:overflowPunct w:val="true"/>
              <w:spacing w:before="144" w:after="0"/>
              <w:ind w:right="216" w:hanging="0"/>
              <w:jc w:val="both"/>
              <w:textAlignment w:val="auto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  <w:t>Reiseverkehrskauffrau</w:t>
            </w:r>
          </w:p>
        </w:tc>
      </w:tr>
      <w:tr>
        <w:trPr>
          <w:cantSplit w:val="true"/>
        </w:trPr>
        <w:tc>
          <w:tcPr>
            <w:tcW w:w="26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usbildungsbetrieb:</w:t>
            </w:r>
          </w:p>
        </w:tc>
        <w:tc>
          <w:tcPr>
            <w:tcW w:w="711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7189" w:leader="none"/>
              </w:tabs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u w:val="single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26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overflowPunct w:val="true"/>
              <w:autoSpaceDE w:val="true"/>
              <w:snapToGrid w:val="fals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11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7189" w:leader="none"/>
              </w:tabs>
              <w:overflowPunct w:val="true"/>
              <w:autoSpaceDE w:val="true"/>
              <w:snapToGrid w:val="fals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uszubildende(r):</w:t>
            </w:r>
          </w:p>
        </w:tc>
        <w:tc>
          <w:tcPr>
            <w:tcW w:w="711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7189" w:leader="none"/>
              </w:tabs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ab/>
            </w:r>
            <w:r>
              <w:rPr>
                <w:rFonts w:cs="Arial"/>
                <w:szCs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26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overflowPunct w:val="true"/>
              <w:autoSpaceDE w:val="true"/>
              <w:snapToGrid w:val="fals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11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overflowPunct w:val="true"/>
              <w:autoSpaceDE w:val="true"/>
              <w:snapToGrid w:val="fals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52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usbildungszeit von:</w:t>
            </w:r>
          </w:p>
        </w:tc>
        <w:tc>
          <w:tcPr>
            <w:tcW w:w="37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3643" w:leader="none"/>
                <w:tab w:val="left" w:pos="5103" w:leader="none"/>
                <w:tab w:val="left" w:pos="6096" w:leader="none"/>
              </w:tabs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ab/>
            </w:r>
            <w:r>
              <w:rPr>
                <w:rFonts w:cs="Arial"/>
                <w:szCs w:val="24"/>
                <w:u w:val="single"/>
              </w:rPr>
              <w:tab/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is: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  <w:tab w:val="left" w:pos="2805" w:leader="none"/>
                <w:tab w:val="left" w:pos="5103" w:leader="none"/>
                <w:tab w:val="left" w:pos="6096" w:leader="none"/>
              </w:tabs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ab/>
            </w:r>
            <w:r>
              <w:rPr>
                <w:rFonts w:cs="Arial"/>
                <w:szCs w:val="24"/>
                <w:u w:val="single"/>
              </w:rPr>
              <w:tab/>
            </w:r>
          </w:p>
        </w:tc>
      </w:tr>
      <w:tr>
        <w:trPr>
          <w:trHeight w:val="540" w:hRule="atLeast"/>
          <w:cantSplit w:val="true"/>
        </w:trPr>
        <w:tc>
          <w:tcPr>
            <w:tcW w:w="978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overflowPunct w:val="true"/>
              <w:autoSpaceDE w:val="true"/>
              <w:snapToGrid w:val="fals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Einsatzgebiet:  Reisevermittlung Touristik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Cs w:val="22"/>
              </w:rPr>
              <w:t>Die sachliche und zeitliche Gliederung der zu vermittelnden Kenntnisse und Fertigkeiten laut Ausbildungsrahmenplan der Ausbildungsverordnung ist auf den folgenden Seiten nieder-</w:t>
              <w:br/>
              <w:t>gelegt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Cs w:val="22"/>
              </w:rPr>
              <w:t>Der zeitliche Anteil des gesetzlichen bzw. tariflichen Urlaubsanspruches, des Berufsschul-</w:t>
              <w:br/>
              <w:t>unterrichtes und der Zwischen- und Abschlussprüfung des/der Auszubildende(n) ist in den einzelnen zeitlichen Richtwerten enthalten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Cs w:val="22"/>
              </w:rPr>
            </w:pPr>
            <w:r>
              <w:rPr>
                <w:szCs w:val="22"/>
              </w:rPr>
              <w:t>Änderungen des Zeitumfanges und des Zeitablaufes aus betrieblich oder schulisch bedingten Gründen oder aus Gründen in der Person des/der Auszubildende(n) bleiben vorbehalten.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 Ausbildungsjahr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itrahmen 2 - 3 Mona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231"/>
        <w:gridCol w:w="1306"/>
      </w:tblGrid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erufsbildposition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bteilung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eitdauer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1. Stellung, Rechtsform, Struktur des Betriebes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2. Berufsbildung, Kompetenzen der Mitarbeiter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3. Personalwirtschaft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4. Arbeitsorganisation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5. Kooperation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6. Marketing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Segmente der Tourismusbranche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itrahmen 3 - 6 Mona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1231"/>
        <w:gridCol w:w="1305"/>
      </w:tblGrid>
      <w:tr>
        <w:trPr/>
        <w:tc>
          <w:tcPr>
            <w:tcW w:w="6751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erufsbildposition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bteilung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eitdauer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1. Sicherheit und Gesundheitsschutz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2. Informations- und Kommunikationssysteme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Daten erfassen, aufbereiten, pfleg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Systeme anwenden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3. Datenschutz u. Datensicherheit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4. Kosten- und Leistungsrechnung, Controlling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Verkaufsbelege erstellen und bearbeiten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Kosten und Erlöse erbrachter Leistungen errechnen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itrahmen 4 - 6 Mona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1231"/>
        <w:gridCol w:w="1305"/>
      </w:tblGrid>
      <w:tr>
        <w:trPr/>
        <w:tc>
          <w:tcPr>
            <w:tcW w:w="6751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erufsbildposition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bteilung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eitdauer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1. Zielgebiet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Geographische Gegebenheiten und Klima wichtiger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2"/>
              </w:rPr>
              <w:t xml:space="preserve">      </w:t>
            </w:r>
            <w:r>
              <w:rPr>
                <w:rFonts w:cs="Arial"/>
                <w:szCs w:val="22"/>
              </w:rPr>
              <w:t>Reiseziel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Reise- und Gesundheitsbestimmungen berücksichtig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Profile von Kurorten, Fremdenverkehrsorten, Heilbädern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Leistungsangebote bei Kur- und Erholungsaufenthalt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2. Produkte und Leistung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Verkehrsträger vergleichen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Tarife und Fahrplansysteme von Verkehrsträger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Unterkunftsarten und Preisklassen im Beherbergungswese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3. Kommunikation mit Kunden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 xml:space="preserve">4. Anwenden von Fremdsprachen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5. Marketing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Distribution von Info- und Werbematerialien</w:t>
            </w:r>
          </w:p>
          <w:p>
            <w:pPr>
              <w:pStyle w:val="Normal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6. Umweltschutz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7. Informations- und Kommunikationssysteme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8. Kooperation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. Ausbildungsjahr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itrahmen 2 - 4 Mona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1231"/>
        <w:gridCol w:w="1305"/>
      </w:tblGrid>
      <w:tr>
        <w:trPr/>
        <w:tc>
          <w:tcPr>
            <w:tcW w:w="6751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erufsbildposition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bteilung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eitdauer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1. Berufsbildung, Kompetenzen der Mitarbeiter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2. Personalwirtschaft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3. Kosten- und Leistungsrechnung, Controlling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Buchführung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4. Statistik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5. Arbeitsorganisation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6. Informations- und Kommunikationssysteme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7. Datenschutz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itrahmen 3 - 5 Mona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231"/>
        <w:gridCol w:w="1306"/>
      </w:tblGrid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erufsbildposition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bteilung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eitdauer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1. Produkte und Leistung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Zusatzleistungen bei der Produkterstellung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Umweltgesichtspunkte bei der Produkterstellung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Reklamationsbearbeitung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2. Kommunikation mit Kunden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3. Anwenden von Fremdsprachen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4. Marketing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Vertriebswege vergleichen und nutz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Verkaufsfördernde Maßnahm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Einsatz preispolitischer Instrument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5. Pauschalreisen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Bestandteile einer Pauschalreis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Pauschalreisen vergleichen und bewerten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Beförderungs-, Beherbergungs- und Zusatzleistungen</w:t>
              <w:br/>
              <w:t xml:space="preserve">      anbiet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Informationen zur Reiseleitung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Zusammenarbeit des Veranstalters mit Leistungsträger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</w:t>
            </w:r>
            <w:r>
              <w:rPr>
                <w:rFonts w:cs="Arial"/>
                <w:szCs w:val="22"/>
              </w:rPr>
              <w:t>des Zielgebietes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itrahmen 4 - 6 Mona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1231"/>
        <w:gridCol w:w="1305"/>
      </w:tblGrid>
      <w:tr>
        <w:trPr/>
        <w:tc>
          <w:tcPr>
            <w:tcW w:w="6751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erufsbildposition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bteilung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eitdauer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1. Zielgebiet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 xml:space="preserve">- Gegebenheiten wichtiger Reiseziele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 xml:space="preserve">- Verkehrswege, Verkehrsmittel, Verbindungen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Eignung der Zielgebiete prüf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Umweltauswirkungen des Tourismu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Ressourcennutzung im Zielgebie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 Touristisches Marketing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beim Marktauftritt des Unternehmens mitwirken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Mitwirkung an Marketingmaßnahmen für Zusatzleistung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Informationsunterlagen erstellen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Konditionen von Leistungsträgern bei der Verkaufssteuerung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Maßnahmen zur Nachfragestreuung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3. Rech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Beförderungsbestimmung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Versicherungs- und haftungsrechtliche Bestimmung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Reisevertragsrech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4. Kundenberatung und Verkauf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Produkte bedarfsorientiert anbieten und verkauf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Zahlungsbedingungen anwend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Preis- und Leistungsvergleiche berücksichtig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Verkaufstechniken anwend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Fahrplan- und Tarifauskünfte, Beförderungsdokument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Information über vertragsrechtliche Bestimmungen geb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5. Reservierung im Einsatzgebiet Touristik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Reservierungen durchführ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6. Beförderungsleistungen im Einsatzgebiet Touristik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Voraussetzungen für Beförderungslizenz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Beförderungsdokumente aushändig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 xml:space="preserve">- Rücknahmen, Umbuchungen und Erstattungen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3. Ausbildungsjahr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itrahmen 4 - 6 Mona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231"/>
        <w:gridCol w:w="1306"/>
      </w:tblGrid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erufsbildposition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bteilung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eitdauer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1. Kosten- und Leistungsrechnung, Controlling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Kalkulationsverfahr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2. Statistik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3. Pauschalreisen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4. Kalkulation, Abrechnung im Einsatzgebiet Touristik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Grundsätze der betrieblichen Preisgestaltung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Konditionen beim Einkauf von Leistung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Reisepreis berechn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 xml:space="preserve">- Zahlungsbedingungen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- Provision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itrahmen 3 - 5 Mona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1231"/>
        <w:gridCol w:w="1305"/>
      </w:tblGrid>
      <w:tr>
        <w:trPr/>
        <w:tc>
          <w:tcPr>
            <w:tcW w:w="6751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erufsbildposition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bteilung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eitdauer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1. Individuelle Reisen, Gruppenreisen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 Recht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. Kundenberatung und Verkauf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. Reservierung im Einsatzgebiet Touristik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5. Beförderungsleistungen im Einsatzgebiet Touristik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6. Kalkulation und Abrechnung im Einsatzgebiet Touristik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itrahmen 2 - 3 Mona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1231"/>
        <w:gridCol w:w="1305"/>
      </w:tblGrid>
      <w:tr>
        <w:trPr/>
        <w:tc>
          <w:tcPr>
            <w:tcW w:w="6751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erufsbildposition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bteilung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eitdauer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1. Marketing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2. Touristisches Marketing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3. Statistik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. Informations- und Kommunikationssysteme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8534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85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STI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0:50:00Z</dcterms:created>
  <dc:creator>Coppius</dc:creator>
  <dc:description/>
  <cp:keywords/>
  <dc:language>en-US</dc:language>
  <cp:lastModifiedBy> </cp:lastModifiedBy>
  <cp:lastPrinted>2011-02-04T10:23:00Z</cp:lastPrinted>
  <dcterms:modified xsi:type="dcterms:W3CDTF">2011-09-20T08:39:00Z</dcterms:modified>
  <cp:revision>13</cp:revision>
  <dc:subject/>
  <dc:title>Betrieblicher Ausbildungsplan</dc:title>
</cp:coreProperties>
</file>