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Sachliche und zeitliche Gliederung der Berufsausbildung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nlage zum Berufsausbildungsvertrag</w:t>
      </w:r>
    </w:p>
    <w:p>
      <w:pPr>
        <w:pStyle w:val="Normal"/>
        <w:rPr>
          <w:rFonts w:cs="Arial"/>
          <w:b/>
          <w:b/>
          <w:bCs/>
          <w:sz w:val="28"/>
          <w:szCs w:val="22"/>
        </w:rPr>
      </w:pPr>
      <w:r>
        <w:rPr>
          <w:rFonts w:cs="Arial"/>
          <w:b/>
          <w:bCs/>
          <w:sz w:val="28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140"/>
        <w:gridCol w:w="2865"/>
        <w:gridCol w:w="761"/>
        <w:gridCol w:w="656"/>
        <w:gridCol w:w="2835"/>
      </w:tblGrid>
      <w:tr>
        <w:trPr>
          <w:cantSplit w:val="true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  <w:tab w:val="left" w:pos="6096" w:leader="none"/>
              </w:tabs>
              <w:spacing w:before="120" w:after="0"/>
              <w:rPr/>
            </w:pPr>
            <w:r>
              <w:rPr>
                <w:rFonts w:cs="Arial"/>
                <w:b/>
                <w:szCs w:val="22"/>
                <w:u w:val="single"/>
              </w:rPr>
              <w:t>Ausbildungsplan</w:t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  <w:tab w:val="left" w:pos="6096" w:leader="none"/>
              </w:tabs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r sachlich und zeitlich gegliederte Ausbildungsplan ist Bestandteil des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  <w:tab w:val="left" w:pos="6096" w:leader="none"/>
              </w:tabs>
              <w:spacing w:before="120" w:after="0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>Ausbildungsvertrages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EFF7" w:val="clear"/>
          </w:tcPr>
          <w:p>
            <w:pPr>
              <w:pStyle w:val="Normal"/>
              <w:widowControl w:val="false"/>
              <w:autoSpaceDE w:val="false"/>
              <w:spacing w:before="144" w:after="0"/>
              <w:ind w:right="21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Kaufmann/-frau für</w:t>
            </w:r>
          </w:p>
          <w:p>
            <w:pPr>
              <w:pStyle w:val="Normal"/>
              <w:widowControl w:val="false"/>
              <w:autoSpaceDE w:val="false"/>
              <w:spacing w:before="144" w:after="0"/>
              <w:ind w:right="216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28"/>
                <w:szCs w:val="28"/>
              </w:rPr>
              <w:t>Versicherung und Finanzen</w:t>
            </w:r>
          </w:p>
        </w:tc>
      </w:tr>
      <w:tr>
        <w:trPr>
          <w:cantSplit w:val="true"/>
        </w:trPr>
        <w:tc>
          <w:tcPr>
            <w:tcW w:w="26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usbildungsbetrieb:</w:t>
            </w:r>
          </w:p>
        </w:tc>
        <w:tc>
          <w:tcPr>
            <w:tcW w:w="711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7189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u w:val="single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26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11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7189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6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uszubildende(r):</w:t>
            </w:r>
          </w:p>
        </w:tc>
        <w:tc>
          <w:tcPr>
            <w:tcW w:w="711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7189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</w:r>
            <w:r>
              <w:rPr>
                <w:rFonts w:cs="Arial"/>
                <w:szCs w:val="22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26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11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52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usbildungszeit von:</w:t>
            </w:r>
          </w:p>
        </w:tc>
        <w:tc>
          <w:tcPr>
            <w:tcW w:w="37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3643" w:leader="none"/>
                <w:tab w:val="left" w:pos="5103" w:leader="none"/>
                <w:tab w:val="left" w:pos="6096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</w:r>
            <w:r>
              <w:rPr>
                <w:rFonts w:cs="Arial"/>
                <w:szCs w:val="22"/>
                <w:u w:val="single"/>
              </w:rPr>
              <w:tab/>
            </w:r>
          </w:p>
        </w:tc>
        <w:tc>
          <w:tcPr>
            <w:tcW w:w="65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is: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  <w:tab w:val="left" w:pos="2805" w:leader="none"/>
                <w:tab w:val="left" w:pos="5103" w:leader="none"/>
                <w:tab w:val="left" w:pos="6096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</w:r>
            <w:r>
              <w:rPr>
                <w:rFonts w:cs="Arial"/>
                <w:szCs w:val="22"/>
                <w:u w:val="single"/>
              </w:rPr>
              <w:tab/>
            </w:r>
          </w:p>
        </w:tc>
      </w:tr>
      <w:tr>
        <w:trPr>
          <w:trHeight w:val="540" w:hRule="atLeast"/>
          <w:cantSplit w:val="true"/>
        </w:trPr>
        <w:tc>
          <w:tcPr>
            <w:tcW w:w="978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achrichtung: Finanzberatung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e sachliche und zeitliche Gliederung der zu vermittelnden Kenntnisse und Fertigkeiten laut Ausbildungsrahmenplan der Ausbildungsverordnung ist auf den folgenden Seiten nieder-</w:t>
              <w:br/>
              <w:t>gelegt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r zeitliche Anteil des gesetzlichen bzw. tariflichen Urlaubsanspruches, des Berufsschul-</w:t>
              <w:br/>
              <w:t>unterrichtes und der Zwischen- und Abschlussprüfung des/der Auszubildende(n) ist in den einzelnen zeitlichen Richtwerten enthalten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Änderungen des Zeitumfanges und des Zeitablaufes aus betrieblich oder schulisch bedingten Gründen oder aus Gründen in der Person des/der Auszubildende(n) bleiben vorbehalten.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right="-38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eitrahmen ca. 3 - 4 Monate</w:t>
        <w:tab/>
        <w:t>Abteilung/Dauer/</w:t>
      </w:r>
    </w:p>
    <w:p>
      <w:pPr>
        <w:pStyle w:val="Normal"/>
        <w:tabs>
          <w:tab w:val="clear" w:pos="708"/>
          <w:tab w:val="left" w:pos="7230" w:leader="none"/>
        </w:tabs>
        <w:ind w:right="-38" w:hanging="0"/>
        <w:rPr/>
      </w:pPr>
      <w:r>
        <w:rPr>
          <w:rFonts w:cs="Arial"/>
          <w:b/>
          <w:bCs/>
          <w:szCs w:val="22"/>
        </w:rPr>
        <w:tab/>
        <w:t>Ausbildungsform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8"/>
        <w:gridCol w:w="3152"/>
      </w:tblGrid>
      <w:tr>
        <w:trPr/>
        <w:tc>
          <w:tcPr>
            <w:tcW w:w="6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ind w:right="290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tellung, Rechtsform und Struktur des Betriebes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ind w:right="290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Unterpos"/>
              <w:numPr>
                <w:ilvl w:val="0"/>
                <w:numId w:val="21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ielsetzung und Geschäftsfelder des ausbildenden Betriebes sowie seine Stellung am Markt beschreiben</w:t>
            </w:r>
          </w:p>
          <w:p>
            <w:pPr>
              <w:pStyle w:val="Unterpos"/>
              <w:numPr>
                <w:ilvl w:val="0"/>
                <w:numId w:val="21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htsform, Aufbau- und Ablauforganisation sowie Zuständigkeiten im Ausbildungsbetrieb erläutern</w:t>
            </w:r>
          </w:p>
          <w:p>
            <w:pPr>
              <w:pStyle w:val="Unterpos"/>
              <w:numPr>
                <w:ilvl w:val="0"/>
                <w:numId w:val="21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über Vertriebswege und Kooperationsbeziehungen des Ausbildungsunternehmens informieren und mit anderen Vertriebswegen der Branche vergleichen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ind w:right="29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Heading2"/>
              <w:ind w:right="29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rufsbildung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ind w:right="290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Unterpos"/>
              <w:numPr>
                <w:ilvl w:val="0"/>
                <w:numId w:val="31"/>
              </w:numPr>
              <w:suppressAutoHyphens w:val="true"/>
              <w:rPr/>
            </w:pPr>
            <w:r>
              <w:rPr>
                <w:rFonts w:cs="Arial"/>
                <w:sz w:val="22"/>
                <w:szCs w:val="22"/>
              </w:rPr>
              <w:t>Rechte und Pflichten aus dem Ausbildungsvertrag feststellen und die Aufgaben der an der Berufsausbildung Beteiligten beschreiben</w:t>
            </w:r>
          </w:p>
          <w:p>
            <w:pPr>
              <w:pStyle w:val="Unterpos"/>
              <w:numPr>
                <w:ilvl w:val="0"/>
                <w:numId w:val="31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n betrieblichen Ausbildungsplan mit der Ausbildungsordnung vergleichen und unter Nutzung von Arbeits- und Lerntechniken zu seiner Umsetzung beitragen</w:t>
            </w:r>
          </w:p>
          <w:p>
            <w:pPr>
              <w:pStyle w:val="Unterpos"/>
              <w:numPr>
                <w:ilvl w:val="0"/>
                <w:numId w:val="31"/>
              </w:numPr>
              <w:suppressAutoHyphens w:val="true"/>
              <w:rPr/>
            </w:pPr>
            <w:r>
              <w:rPr>
                <w:rFonts w:cs="Arial"/>
                <w:sz w:val="22"/>
                <w:szCs w:val="22"/>
              </w:rPr>
              <w:t>betriebliche und überbetriebliche Fortbildungsmöglichkeiten in der Branche nennen und den Nutzen für die berufliche und persönliche Entwicklung sowie für den Betrieb darstellen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ind w:right="29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extkrper2"/>
              <w:rPr/>
            </w:pPr>
            <w:r>
              <w:rPr>
                <w:rFonts w:cs="Arial"/>
                <w:szCs w:val="22"/>
              </w:rPr>
              <w:t>Personalwirtschaft, arbeits-, sozial- und tarifrechtliche Vorschriften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ind w:right="290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Unterpos"/>
              <w:numPr>
                <w:ilvl w:val="0"/>
                <w:numId w:val="14"/>
              </w:numPr>
              <w:suppressAutoHyphens w:val="true"/>
              <w:rPr/>
            </w:pPr>
            <w:r>
              <w:rPr>
                <w:rFonts w:cs="Arial"/>
                <w:sz w:val="22"/>
                <w:szCs w:val="22"/>
              </w:rPr>
              <w:t>die für das Arbeitsverhältnis wichtigen arbeits- und sozialrechtlichen Bestimmungen beschreiben und anhand praktischer Beispiele erläutern</w:t>
            </w:r>
          </w:p>
          <w:p>
            <w:pPr>
              <w:pStyle w:val="Unterpos"/>
              <w:numPr>
                <w:ilvl w:val="0"/>
                <w:numId w:val="14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rifvertragliche Regelung, Dienst- oder Betriebsvereinbarung sowie betriebliche Übung unterscheiden</w:t>
            </w:r>
          </w:p>
          <w:p>
            <w:pPr>
              <w:pStyle w:val="Unterpos"/>
              <w:numPr>
                <w:ilvl w:val="0"/>
                <w:numId w:val="14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tbestimmungs- und Mitwirkungsrechte betriebsverfassungsrechtlicher Organe erklären</w:t>
            </w:r>
          </w:p>
          <w:p>
            <w:pPr>
              <w:pStyle w:val="Unterpos"/>
              <w:numPr>
                <w:ilvl w:val="0"/>
                <w:numId w:val="14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 Notwendigkeit des partnerschaftlichen Zusammenwirkens der Mitarbeiter im Innen- und Außendienst begründen</w:t>
            </w:r>
          </w:p>
          <w:p>
            <w:pPr>
              <w:pStyle w:val="Unterpos"/>
              <w:numPr>
                <w:ilvl w:val="0"/>
                <w:numId w:val="14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chweise für das Arbeitsverhältnis erläutern und die Positionen der eigenen Entgeltabrechnung beschreiben</w:t>
            </w:r>
          </w:p>
          <w:p>
            <w:pPr>
              <w:pStyle w:val="Heading2"/>
              <w:ind w:right="29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2"/>
              <w:ind w:right="290" w:hanging="0"/>
              <w:rPr/>
            </w:pPr>
            <w:r>
              <w:rPr>
                <w:rFonts w:cs="Arial"/>
                <w:szCs w:val="22"/>
              </w:rPr>
              <w:t>Sicherheit und Gesundheitsschutz bei der Arbeit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ind w:right="290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Unterpos"/>
              <w:numPr>
                <w:ilvl w:val="0"/>
                <w:numId w:val="6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fährdung für Sicherheit und Gesundheit am Arbeitsplatz feststellen sowie Maßnahmen zu ihrer Vermeidung ergreifen</w:t>
            </w:r>
          </w:p>
          <w:p>
            <w:pPr>
              <w:pStyle w:val="Unterpos"/>
              <w:numPr>
                <w:ilvl w:val="0"/>
                <w:numId w:val="6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rufsbezogene Arbeitsschutz- und Unfallverhütungsvorschriften anwenden</w:t>
            </w:r>
          </w:p>
          <w:p>
            <w:pPr>
              <w:pStyle w:val="Unterpos"/>
              <w:numPr>
                <w:ilvl w:val="0"/>
                <w:numId w:val="6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haltensweisen bei Unfällen beschreiben sowie erste Maßnahmen einleiten</w:t>
              <w:br/>
            </w:r>
          </w:p>
          <w:p>
            <w:pPr>
              <w:pStyle w:val="Unterpos"/>
              <w:numPr>
                <w:ilvl w:val="0"/>
                <w:numId w:val="6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rschriften des vorbeugenden Brandschutzes anwenden; Verhaltensweisen bei Bränden beschreiben und Maßnahmen zur Brandbekämpfung ergreifen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ind w:right="29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Heading2"/>
              <w:ind w:right="29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triebliches Rechnungswesen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ind w:right="290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Unterpos"/>
              <w:numPr>
                <w:ilvl w:val="0"/>
                <w:numId w:val="27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hnungswesen als Instrument kaufmännischer Steuerung und Kontrolle beschreiben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ind w:right="29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ind w:right="290" w:hanging="0"/>
              <w:rPr/>
            </w:pPr>
            <w:r>
              <w:rPr>
                <w:rFonts w:cs="Arial"/>
                <w:b/>
                <w:szCs w:val="22"/>
              </w:rPr>
              <w:t>Versicherungs- und Finanzprodukte</w:t>
            </w:r>
          </w:p>
          <w:p>
            <w:pPr>
              <w:pStyle w:val="Unterpos"/>
              <w:suppressAutoHyphens w:val="tru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ür die Vermittlung der nachfolgenden Fertigkeiten, Kenntnisse und Fähigkeiten ist die Produktliste gemäß Anlage 3 zugrunde zu legen:</w:t>
            </w:r>
          </w:p>
          <w:p>
            <w:pPr>
              <w:pStyle w:val="Unterpos"/>
              <w:numPr>
                <w:ilvl w:val="0"/>
                <w:numId w:val="11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flussfaktoren für die Gestaltung von Versicherungs- und Finanzprodukten unter Berücksichtigung unterschiedlicher Kundengruppen erläutern</w:t>
            </w:r>
          </w:p>
          <w:p>
            <w:pPr>
              <w:pStyle w:val="Unterpos"/>
              <w:numPr>
                <w:ilvl w:val="0"/>
                <w:numId w:val="11"/>
              </w:numPr>
              <w:suppressAutoHyphens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ersonen- und Schadensversicherungsprodukte für Privatkunden beschreiben </w:t>
            </w:r>
          </w:p>
          <w:p>
            <w:pPr>
              <w:pStyle w:val="Unterpos"/>
              <w:numPr>
                <w:ilvl w:val="0"/>
                <w:numId w:val="11"/>
              </w:numPr>
              <w:suppressAutoHyphens w:val="true"/>
              <w:spacing w:before="80" w:after="8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utzen von Versicherungsprodukten für Privatkunden darstellen</w:t>
            </w:r>
          </w:p>
        </w:tc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ind w:right="186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right="186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right="-38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Zeitrahmen ca. 4 - 5 Monate </w:t>
        <w:tab/>
        <w:t>Abteilung/Dauer/</w:t>
      </w:r>
    </w:p>
    <w:p>
      <w:pPr>
        <w:pStyle w:val="Normal"/>
        <w:tabs>
          <w:tab w:val="clear" w:pos="708"/>
          <w:tab w:val="left" w:pos="7230" w:leader="none"/>
        </w:tabs>
        <w:ind w:right="-38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>Ausbildungsform</w:t>
      </w:r>
    </w:p>
    <w:p>
      <w:pPr>
        <w:pStyle w:val="Normal"/>
        <w:tabs>
          <w:tab w:val="clear" w:pos="708"/>
          <w:tab w:val="left" w:pos="7230" w:leader="none"/>
        </w:tabs>
        <w:ind w:right="-38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8"/>
        <w:gridCol w:w="3152"/>
      </w:tblGrid>
      <w:tr>
        <w:trPr/>
        <w:tc>
          <w:tcPr>
            <w:tcW w:w="6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ind w:right="110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Umweltschutz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ind w:right="110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Unterpos"/>
              <w:suppressAutoHyphens w:val="true"/>
              <w:ind w:left="56" w:hanging="5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ur Vermeidung betriebsbedingter Umweltbelastungen im beruflichen Einwirkungsbereich beitragen, insbesondere</w:t>
            </w:r>
          </w:p>
          <w:p>
            <w:pPr>
              <w:pStyle w:val="Unterpos"/>
              <w:numPr>
                <w:ilvl w:val="0"/>
                <w:numId w:val="30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ögliche Umweltbelastungen durch den Ausbildungsbetrieb und seinen Beitrag zum Umweltschutz an Beispielen erklären</w:t>
            </w:r>
          </w:p>
          <w:p>
            <w:pPr>
              <w:pStyle w:val="Unterpos"/>
              <w:numPr>
                <w:ilvl w:val="0"/>
                <w:numId w:val="30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ür den Ausbildungsbetrieb geltende Regelungen des Umweltschutzes anwenden</w:t>
            </w:r>
          </w:p>
          <w:p>
            <w:pPr>
              <w:pStyle w:val="Unterpos"/>
              <w:numPr>
                <w:ilvl w:val="0"/>
                <w:numId w:val="30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öglichkeiten der wirtschaftlichen und umweltschonenden Energie- und Materialverwendung nutzen</w:t>
            </w:r>
          </w:p>
          <w:p>
            <w:pPr>
              <w:pStyle w:val="Unterpos"/>
              <w:numPr>
                <w:ilvl w:val="0"/>
                <w:numId w:val="30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fälle vermeiden; Stoffe und Materialien einer umweltschonenden Entsorgung zuführen.</w:t>
            </w:r>
          </w:p>
          <w:p>
            <w:pPr>
              <w:pStyle w:val="Unterpos"/>
              <w:suppressAutoHyphens w:val="true"/>
              <w:ind w:lef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3"/>
              <w:ind w:right="11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rbeits- und Selbstorganisatio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Unterpos"/>
              <w:numPr>
                <w:ilvl w:val="0"/>
                <w:numId w:val="15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triebliche Arbeits- und Organisationsmittel einsetzen und Informationsquellen nutzen</w:t>
            </w:r>
          </w:p>
          <w:p>
            <w:pPr>
              <w:pStyle w:val="Unterpos"/>
              <w:numPr>
                <w:ilvl w:val="0"/>
                <w:numId w:val="15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e eigene Arbeit inhaltlich und zeitlich strukturieren, Arbeitstechniken einsetzen </w:t>
            </w:r>
          </w:p>
          <w:p>
            <w:pPr>
              <w:pStyle w:val="Unterpos"/>
              <w:numPr>
                <w:ilvl w:val="0"/>
                <w:numId w:val="15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ationsflüsse und Entscheidungsprozesse bei der Leistungserstellung berücksichtigen</w:t>
            </w:r>
          </w:p>
          <w:p>
            <w:pPr>
              <w:pStyle w:val="Unterpos"/>
              <w:numPr>
                <w:ilvl w:val="0"/>
                <w:numId w:val="15"/>
              </w:numPr>
              <w:suppressAutoHyphens w:val="true"/>
              <w:rPr/>
            </w:pPr>
            <w:r>
              <w:rPr>
                <w:rFonts w:cs="Arial"/>
                <w:sz w:val="22"/>
                <w:szCs w:val="22"/>
              </w:rPr>
              <w:t>Maßnahmen zur Verbesserung von Arbeitsorganisation und Arbeitsplatzgestaltung vorschlagen</w:t>
              <w:br/>
              <w:t>Zusammenarbeit gestalten und Aufgaben teamorientiert bearbeiten</w:t>
            </w:r>
          </w:p>
          <w:p>
            <w:pPr>
              <w:pStyle w:val="Unterpos"/>
              <w:numPr>
                <w:ilvl w:val="0"/>
                <w:numId w:val="15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nische Informations- und Kommunikationssysteme zur Informationsbeschaffung sowie zur Gestaltung und Unterstützung des eigenen Lernens nutze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Unterpos"/>
              <w:suppressAutoHyphens w:val="true"/>
              <w:ind w:lef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tenschutz und Datensicherheit</w:t>
            </w:r>
          </w:p>
          <w:p>
            <w:pPr>
              <w:pStyle w:val="Unterpos"/>
              <w:numPr>
                <w:ilvl w:val="0"/>
                <w:numId w:val="8"/>
              </w:numPr>
              <w:suppressAutoHyphens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htliche und betriebliche Regelungen zum Datenschutz anwenden</w:t>
            </w:r>
          </w:p>
          <w:p>
            <w:pPr>
              <w:pStyle w:val="Unterpos"/>
              <w:numPr>
                <w:ilvl w:val="0"/>
                <w:numId w:val="8"/>
              </w:numPr>
              <w:suppressAutoHyphens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n sichern und archivieren</w:t>
            </w:r>
          </w:p>
          <w:p>
            <w:pPr>
              <w:pStyle w:val="Unterpos"/>
              <w:suppressAutoHyphens w:val="true"/>
              <w:ind w:left="57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Unterpos"/>
              <w:suppressAutoHyphens w:val="true"/>
              <w:ind w:left="0" w:hanging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Vorbereitung eines Beratungs- und Verkaufsprozesses</w:t>
            </w:r>
          </w:p>
          <w:p>
            <w:pPr>
              <w:pStyle w:val="Unterpos"/>
              <w:numPr>
                <w:ilvl w:val="0"/>
                <w:numId w:val="2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rhandene Kundenbeziehungen auf Verkaufschancen prüfen und Kundendatenbanken nutzen</w:t>
            </w:r>
          </w:p>
          <w:p>
            <w:pPr>
              <w:pStyle w:val="Unterpos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Arial"/>
                <w:sz w:val="22"/>
                <w:szCs w:val="22"/>
              </w:rPr>
              <w:t>fehlende Kundendaten erheben und in Kundendatenbanken einpflegen</w:t>
            </w:r>
          </w:p>
          <w:p>
            <w:pPr>
              <w:pStyle w:val="Unterpos"/>
              <w:numPr>
                <w:ilvl w:val="0"/>
                <w:numId w:val="2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ndenkontakte herstellen</w:t>
            </w:r>
          </w:p>
          <w:p>
            <w:pPr>
              <w:pStyle w:val="Unterpos"/>
              <w:suppressAutoHyphens w:val="true"/>
              <w:ind w:lef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Unterpos"/>
              <w:suppressAutoHyphens w:val="true"/>
              <w:ind w:left="57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undenbetreuung</w:t>
            </w:r>
          </w:p>
          <w:p>
            <w:pPr>
              <w:pStyle w:val="Unterpos"/>
              <w:numPr>
                <w:ilvl w:val="0"/>
                <w:numId w:val="26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 Bedeutung von Bestandspflege und Vertragserhaltung für das Unternehmen begründen</w:t>
            </w:r>
          </w:p>
          <w:p>
            <w:pPr>
              <w:pStyle w:val="Unterpos"/>
              <w:numPr>
                <w:ilvl w:val="0"/>
                <w:numId w:val="26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ßnahmen zur Bestandspflege und Vertragserhaltung planen und durchführen</w:t>
            </w:r>
          </w:p>
          <w:p>
            <w:pPr>
              <w:pStyle w:val="Unterpos"/>
              <w:numPr>
                <w:ilvl w:val="0"/>
                <w:numId w:val="26"/>
              </w:numPr>
              <w:suppressAutoHyphens w:val="tru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htliche Vorschriften zum Schutz von Versicherungskunden erläutern</w:t>
            </w:r>
          </w:p>
        </w:tc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ind w:right="18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ind w:right="18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Heading1"/>
        <w:ind w:right="-38" w:hanging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Zeitrahmen ca. 3 - 5 Monate</w:t>
        <w:tab/>
        <w:t>Abteilung/Dauer/</w:t>
      </w:r>
    </w:p>
    <w:p>
      <w:pPr>
        <w:pStyle w:val="Heading1"/>
        <w:ind w:right="-38" w:hanging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ab/>
        <w:t>Ausbildungsform</w:t>
      </w:r>
    </w:p>
    <w:p>
      <w:pPr>
        <w:pStyle w:val="Normal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8"/>
        <w:gridCol w:w="3152"/>
      </w:tblGrid>
      <w:tr>
        <w:trPr>
          <w:trHeight w:val="3850" w:hRule="atLeast"/>
        </w:trPr>
        <w:tc>
          <w:tcPr>
            <w:tcW w:w="6728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962" w:leader="none"/>
                <w:tab w:val="left" w:pos="7371" w:leader="none"/>
              </w:tabs>
              <w:ind w:right="110" w:hanging="0"/>
              <w:rPr/>
            </w:pPr>
            <w:r>
              <w:rPr>
                <w:rFonts w:cs="Arial"/>
                <w:szCs w:val="22"/>
              </w:rPr>
              <w:t>Anwenden einer Fremdsprache bei Fachaufgaben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513" w:leader="none"/>
              </w:tabs>
              <w:ind w:right="110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Unterpos"/>
              <w:numPr>
                <w:ilvl w:val="0"/>
                <w:numId w:val="22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emdsprachige Fachbegriffe verwenden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ind w:right="11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ind w:right="110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>Versicherungs- und Finanzprodukte</w:t>
            </w:r>
          </w:p>
          <w:p>
            <w:pPr>
              <w:pStyle w:val="Unterpos"/>
              <w:numPr>
                <w:ilvl w:val="0"/>
                <w:numId w:val="3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ndengerechte Lösungsvorschläge entwickeln und bewerten</w:t>
            </w:r>
          </w:p>
          <w:p>
            <w:pPr>
              <w:pStyle w:val="Unterpos"/>
              <w:suppressAutoHyphens w:val="tru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Unterpos"/>
              <w:suppressAutoHyphens w:val="true"/>
              <w:ind w:lef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ertragsservice</w:t>
            </w:r>
          </w:p>
          <w:p>
            <w:pPr>
              <w:pStyle w:val="Unterpos"/>
              <w:numPr>
                <w:ilvl w:val="0"/>
                <w:numId w:val="24"/>
              </w:numPr>
              <w:suppressAutoHyphens w:val="true"/>
              <w:rPr/>
            </w:pPr>
            <w:r>
              <w:rPr>
                <w:rFonts w:cs="Arial"/>
                <w:sz w:val="22"/>
                <w:szCs w:val="22"/>
              </w:rPr>
              <w:t>Rechtsgrundlagen und betriebliche Regelungen bei der Antrags- und Vertragsbearbeitung anwenden</w:t>
            </w:r>
          </w:p>
          <w:p>
            <w:pPr>
              <w:pStyle w:val="Unterpos"/>
              <w:numPr>
                <w:ilvl w:val="0"/>
                <w:numId w:val="24"/>
              </w:numPr>
              <w:suppressAutoHyphens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nden über Maßnahmen zur Schadenverhütung beraten</w:t>
            </w:r>
          </w:p>
          <w:p>
            <w:pPr>
              <w:pStyle w:val="Unterpos"/>
              <w:numPr>
                <w:ilvl w:val="0"/>
                <w:numId w:val="24"/>
              </w:numPr>
              <w:suppressAutoHyphens w:val="true"/>
              <w:spacing w:before="80" w:after="80"/>
              <w:rPr/>
            </w:pPr>
            <w:r>
              <w:rPr>
                <w:rFonts w:cs="Arial"/>
                <w:sz w:val="22"/>
                <w:szCs w:val="22"/>
              </w:rPr>
              <w:t>Rechtsgrundlagen und betriebliche Regelungen bei der Schadenaufnahme anwenden</w:t>
            </w:r>
          </w:p>
        </w:tc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eitrahmen ca. 4 - 6 Monate</w:t>
        <w:tab/>
        <w:tab/>
        <w:tab/>
        <w:tab/>
        <w:tab/>
        <w:tab/>
        <w:t>Abteilung/Dauer/</w:t>
      </w:r>
    </w:p>
    <w:p>
      <w:pPr>
        <w:pStyle w:val="Normal"/>
        <w:ind w:left="6372" w:firstLine="708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usbildungsform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8"/>
        <w:gridCol w:w="3152"/>
      </w:tblGrid>
      <w:tr>
        <w:trPr/>
        <w:tc>
          <w:tcPr>
            <w:tcW w:w="6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ind w:right="110" w:hanging="0"/>
              <w:rPr/>
            </w:pPr>
            <w:r>
              <w:rPr>
                <w:rFonts w:cs="Arial"/>
                <w:b/>
                <w:bCs/>
                <w:szCs w:val="22"/>
              </w:rPr>
              <w:t>Anwenden einer Fremdsprache bei Fachaufgaben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ind w:right="110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962" w:leader="none"/>
                <w:tab w:val="left" w:pos="7371" w:leader="none"/>
              </w:tabs>
              <w:ind w:left="417" w:right="110" w:hanging="36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Cs w:val="22"/>
              </w:rPr>
              <w:t>im Ausbildungsbetrieb übliche fremdsprachige Informationen auswerten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ind w:left="57" w:right="110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ind w:right="110" w:hanging="0"/>
              <w:rPr/>
            </w:pPr>
            <w:r>
              <w:rPr>
                <w:rFonts w:cs="Arial"/>
                <w:b/>
                <w:bCs/>
                <w:szCs w:val="22"/>
              </w:rPr>
              <w:t>Vorbereitung eines Beratungs- und Verkaufsprozesse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ind w:right="110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103" w:leader="none"/>
                <w:tab w:val="left" w:pos="7371" w:leader="none"/>
              </w:tabs>
              <w:ind w:left="417" w:right="110" w:hanging="360"/>
              <w:rPr/>
            </w:pPr>
            <w:r>
              <w:rPr>
                <w:rFonts w:cs="Arial"/>
                <w:szCs w:val="22"/>
              </w:rPr>
              <w:t>Kundenbesuche unter Nutzung von Kundendatenbanken vorbereiten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ind w:right="110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7371" w:leader="none"/>
              </w:tabs>
              <w:ind w:right="110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urchführung von Beratungs- und Verkaufsgesprächen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ind w:right="110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Unterpos"/>
              <w:numPr>
                <w:ilvl w:val="0"/>
                <w:numId w:val="10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chtsgrundlagen für Beratungs- und Verkaufsgespräche beachten </w:t>
            </w:r>
          </w:p>
          <w:p>
            <w:pPr>
              <w:pStyle w:val="Unterpos"/>
              <w:numPr>
                <w:ilvl w:val="0"/>
                <w:numId w:val="10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geln für kundenorientierte Kommunikation anwenden </w:t>
            </w:r>
          </w:p>
          <w:p>
            <w:pPr>
              <w:pStyle w:val="Unterpos"/>
              <w:numPr>
                <w:ilvl w:val="0"/>
                <w:numId w:val="10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rechnungs- und Beratungsprogramme kundenorientiert einsetzen</w:t>
            </w:r>
          </w:p>
          <w:p>
            <w:pPr>
              <w:pStyle w:val="Unterpos"/>
              <w:numPr>
                <w:ilvl w:val="0"/>
                <w:numId w:val="10"/>
              </w:numPr>
              <w:suppressAutoHyphens w:val="true"/>
              <w:rPr/>
            </w:pPr>
            <w:r>
              <w:rPr>
                <w:rFonts w:cs="Arial"/>
                <w:sz w:val="22"/>
                <w:szCs w:val="22"/>
              </w:rPr>
              <w:t>Kundensituation analysieren und Bedarf feststellen, über Schadenursachen und -verhütung informieren</w:t>
            </w:r>
          </w:p>
          <w:p>
            <w:pPr>
              <w:pStyle w:val="Unterpos"/>
              <w:numPr>
                <w:ilvl w:val="0"/>
                <w:numId w:val="10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inwände behandeln und Argumentationstechniken anwenden </w:t>
            </w:r>
          </w:p>
          <w:p>
            <w:pPr>
              <w:pStyle w:val="Unterpos"/>
              <w:numPr>
                <w:ilvl w:val="0"/>
                <w:numId w:val="10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ternehmens- und Produktratings berücksichtigen</w:t>
            </w:r>
          </w:p>
          <w:p>
            <w:pPr>
              <w:pStyle w:val="Unterpos"/>
              <w:numPr>
                <w:ilvl w:val="0"/>
                <w:numId w:val="10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undengerechte Lösungsvorschläge entwickeln und erläutern, Angebote unterbreiten </w:t>
            </w:r>
          </w:p>
          <w:p>
            <w:pPr>
              <w:pStyle w:val="Unterpos"/>
              <w:numPr>
                <w:ilvl w:val="0"/>
                <w:numId w:val="10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ndenzufriedenheit feststellen</w:t>
            </w:r>
          </w:p>
          <w:p>
            <w:pPr>
              <w:pStyle w:val="Unterpos"/>
              <w:numPr>
                <w:ilvl w:val="0"/>
                <w:numId w:val="10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pfehlungsadressen ermitteln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ind w:right="11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7371" w:leader="none"/>
              </w:tabs>
              <w:ind w:right="110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Versicherungs- und Finanzprodukte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ind w:right="110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Unterpos"/>
              <w:numPr>
                <w:ilvl w:val="0"/>
                <w:numId w:val="9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nzprodukte für Privatkunden beschreiben</w:t>
            </w:r>
          </w:p>
          <w:p>
            <w:pPr>
              <w:pStyle w:val="Unterpos"/>
              <w:numPr>
                <w:ilvl w:val="0"/>
                <w:numId w:val="9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 Bedeutung der Produkte der gesetzlichen und betrieblichen Altersvorsorge für den Kunden erläutern</w:t>
            </w:r>
          </w:p>
          <w:p>
            <w:pPr>
              <w:pStyle w:val="Unterpos"/>
              <w:numPr>
                <w:ilvl w:val="0"/>
                <w:numId w:val="9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über Leistungen und Anspruchsvoraussetzungen der Sozialversicherung informieren</w:t>
            </w:r>
          </w:p>
          <w:p>
            <w:pPr>
              <w:pStyle w:val="Unterpos"/>
              <w:numPr>
                <w:ilvl w:val="0"/>
                <w:numId w:val="9"/>
              </w:numPr>
              <w:suppressAutoHyphens w:val="tru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dukte des Ausbildungsunternehmens und seiner Kooperationspartner mit Produkten von Mitbewerbern an Beispielen vergleichen</w:t>
            </w:r>
          </w:p>
        </w:tc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ind w:right="18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right="18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right="18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right="18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right="18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right="18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right="18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right="18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right="18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right="18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right="186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eitrahmen ca. 3 - 4 Monate</w:t>
        <w:tab/>
        <w:t>Abteilung/Dauer/</w:t>
      </w:r>
    </w:p>
    <w:p>
      <w:pPr>
        <w:pStyle w:val="Normal"/>
        <w:tabs>
          <w:tab w:val="clear" w:pos="708"/>
          <w:tab w:val="left" w:pos="7230" w:leader="none"/>
        </w:tabs>
        <w:ind w:right="186" w:hanging="0"/>
        <w:rPr/>
      </w:pPr>
      <w:r>
        <w:rPr>
          <w:rFonts w:cs="Arial"/>
          <w:b/>
          <w:bCs/>
          <w:szCs w:val="22"/>
        </w:rPr>
        <w:tab/>
        <w:t>Ausbildungsform</w:t>
      </w:r>
    </w:p>
    <w:p>
      <w:pPr>
        <w:pStyle w:val="Normal"/>
        <w:tabs>
          <w:tab w:val="clear" w:pos="708"/>
          <w:tab w:val="left" w:pos="7230" w:leader="none"/>
        </w:tabs>
        <w:ind w:right="18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8"/>
        <w:gridCol w:w="3152"/>
      </w:tblGrid>
      <w:tr>
        <w:trPr>
          <w:trHeight w:val="7879" w:hRule="atLeast"/>
        </w:trPr>
        <w:tc>
          <w:tcPr>
            <w:tcW w:w="6728" w:type="dxa"/>
            <w:tcBorders>
              <w:right w:val="single" w:sz="4" w:space="0" w:color="000000"/>
            </w:tcBorders>
          </w:tcPr>
          <w:p>
            <w:pPr>
              <w:pStyle w:val="Textkrper3"/>
              <w:rPr/>
            </w:pPr>
            <w:r>
              <w:rPr>
                <w:rFonts w:cs="Arial"/>
                <w:szCs w:val="22"/>
              </w:rPr>
              <w:t>Personalwirtschaft, arbeits-, sozial- und tarifrechtliche Vorschriften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ind w:right="110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Unterpos"/>
              <w:numPr>
                <w:ilvl w:val="0"/>
                <w:numId w:val="23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hte und Pflichten aus dem Arbeitsvertrag erläutern</w:t>
            </w:r>
          </w:p>
          <w:p>
            <w:pPr>
              <w:pStyle w:val="Unterpos"/>
              <w:numPr>
                <w:ilvl w:val="0"/>
                <w:numId w:val="23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iele, Bedeutung sowie Instrumente der Personalführung und -entwicklung im Ausbildungsunternehmen beschreiben</w:t>
            </w:r>
          </w:p>
          <w:p>
            <w:pPr>
              <w:pStyle w:val="Unterpos"/>
              <w:numPr>
                <w:ilvl w:val="0"/>
                <w:numId w:val="23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iele, Grundsätze und Kriterien bei Personalplanung, -beschaffung und -einsatz beschreiben</w:t>
            </w:r>
          </w:p>
          <w:p>
            <w:pPr>
              <w:pStyle w:val="Unterpos"/>
              <w:numPr>
                <w:ilvl w:val="0"/>
                <w:numId w:val="23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htsstellung, Aufgaben, Befugnisse, Vertragsarten und Vergütungssysteme von Mitarbeitern im Innendienst, im angestellten Außendienst und im selbständigen Außendienst unterscheiden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ind w:right="11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right="110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etriebliches Rechnungswesen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ind w:right="110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371" w:leader="none"/>
              </w:tabs>
              <w:ind w:left="417" w:right="110" w:hanging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uswirkungen von Geschäftsfällen auf den Betriebserfolg erklären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ind w:right="110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right="110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Kosten- und Leistungsrechnung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ind w:right="110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Unterpos"/>
              <w:numPr>
                <w:ilvl w:val="0"/>
                <w:numId w:val="5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über Zweck und Aufbau der betrieblichen Kostenrechnung informieren</w:t>
            </w:r>
          </w:p>
          <w:p>
            <w:pPr>
              <w:pStyle w:val="Unterpos"/>
              <w:numPr>
                <w:ilvl w:val="0"/>
                <w:numId w:val="5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sten und Erträge von Versicherungsprodukten darstellen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right="11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7371" w:leader="none"/>
              </w:tabs>
              <w:ind w:right="110" w:hanging="0"/>
              <w:rPr>
                <w:rFonts w:cs="Arial"/>
                <w:szCs w:val="22"/>
                <w:lang w:val="it-IT"/>
              </w:rPr>
            </w:pPr>
            <w:r>
              <w:rPr>
                <w:rFonts w:cs="Arial"/>
                <w:szCs w:val="22"/>
                <w:lang w:val="it-IT"/>
              </w:rPr>
              <w:t>Controlling</w:t>
            </w:r>
          </w:p>
          <w:p>
            <w:pPr>
              <w:pStyle w:val="Unterpos"/>
              <w:numPr>
                <w:ilvl w:val="0"/>
                <w:numId w:val="12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tion des Controllings erläutern</w:t>
            </w:r>
          </w:p>
          <w:p>
            <w:pPr>
              <w:pStyle w:val="Unterpos"/>
              <w:numPr>
                <w:ilvl w:val="0"/>
                <w:numId w:val="12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triebsübliche Kennzahlen ermitteln</w:t>
            </w:r>
          </w:p>
          <w:p>
            <w:pPr>
              <w:pStyle w:val="Unterpos"/>
              <w:numPr>
                <w:ilvl w:val="0"/>
                <w:numId w:val="12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wendungsmöglichkeiten und Aufbau von Statistiken beschreiben</w:t>
            </w:r>
          </w:p>
          <w:p>
            <w:pPr>
              <w:pStyle w:val="Unterpos"/>
              <w:suppressAutoHyphens w:val="true"/>
              <w:ind w:lef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Unterpos"/>
              <w:suppressAutoHyphens w:val="true"/>
              <w:ind w:lef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ertragsservice</w:t>
            </w:r>
          </w:p>
          <w:p>
            <w:pPr>
              <w:pStyle w:val="Unterpos"/>
              <w:numPr>
                <w:ilvl w:val="0"/>
                <w:numId w:val="7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 formelle und materielle Deckung bei der Schadenaufnahme beachten und über die Leistungen dem Grunde und dem Umfang nach informieren</w:t>
            </w:r>
          </w:p>
          <w:p>
            <w:pPr>
              <w:pStyle w:val="Unterpos"/>
              <w:numPr>
                <w:ilvl w:val="0"/>
                <w:numId w:val="7"/>
              </w:numPr>
              <w:suppressAutoHyphens w:val="tru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ntabilitätsberechnungen durchführen und bei Entscheidungen berücksichtigen</w:t>
            </w:r>
          </w:p>
        </w:tc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right="-38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Zeitrahmen ca. 3 - 4 Monate </w:t>
        <w:tab/>
        <w:t>Abteilung/Dauer/</w:t>
      </w:r>
    </w:p>
    <w:p>
      <w:pPr>
        <w:pStyle w:val="Normal"/>
        <w:tabs>
          <w:tab w:val="clear" w:pos="708"/>
          <w:tab w:val="left" w:pos="7230" w:leader="none"/>
        </w:tabs>
        <w:ind w:right="-38" w:hanging="0"/>
        <w:rPr/>
      </w:pPr>
      <w:r>
        <w:rPr>
          <w:rFonts w:cs="Arial"/>
          <w:b/>
          <w:bCs/>
          <w:szCs w:val="22"/>
        </w:rPr>
        <w:tab/>
        <w:t>Ausbildungsform</w:t>
      </w:r>
    </w:p>
    <w:p>
      <w:pPr>
        <w:pStyle w:val="Normal"/>
        <w:tabs>
          <w:tab w:val="clear" w:pos="708"/>
          <w:tab w:val="left" w:pos="7230" w:leader="none"/>
        </w:tabs>
        <w:ind w:right="-38" w:hanging="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8"/>
        <w:gridCol w:w="3152"/>
      </w:tblGrid>
      <w:tr>
        <w:trPr>
          <w:trHeight w:val="90" w:hRule="atLeast"/>
        </w:trPr>
        <w:tc>
          <w:tcPr>
            <w:tcW w:w="6728" w:type="dxa"/>
            <w:tcBorders>
              <w:right w:val="single" w:sz="4" w:space="0" w:color="000000"/>
            </w:tcBorders>
          </w:tcPr>
          <w:p>
            <w:pPr>
              <w:pStyle w:val="Textkrper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wenden einer Fremdsprache bei Fachaufgaben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ind w:right="110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Unterpos"/>
              <w:numPr>
                <w:ilvl w:val="1"/>
                <w:numId w:val="5"/>
              </w:numPr>
              <w:tabs>
                <w:tab w:val="clear" w:pos="907"/>
              </w:tabs>
              <w:suppressAutoHyphens w:val="true"/>
              <w:ind w:left="426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künfte erteilen und einholen, auch in einer fremden Sprache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ind w:right="11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right="110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achbereitung von Beratungs- und Verkaufsgesprächen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ind w:right="110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Unterpos"/>
              <w:numPr>
                <w:ilvl w:val="0"/>
                <w:numId w:val="20"/>
              </w:numPr>
              <w:suppressAutoHyphens w:val="true"/>
              <w:ind w:left="420" w:hanging="4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prächsergebnisse dokumentieren</w:t>
            </w:r>
          </w:p>
          <w:p>
            <w:pPr>
              <w:pStyle w:val="Unterpos"/>
              <w:numPr>
                <w:ilvl w:val="0"/>
                <w:numId w:val="20"/>
              </w:numPr>
              <w:suppressAutoHyphens w:val="true"/>
              <w:ind w:left="420" w:hanging="4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pfehlungsadressen nutzen</w:t>
            </w:r>
          </w:p>
          <w:p>
            <w:pPr>
              <w:pStyle w:val="Unterpos"/>
              <w:numPr>
                <w:ilvl w:val="0"/>
                <w:numId w:val="20"/>
              </w:numPr>
              <w:suppressAutoHyphens w:val="true"/>
              <w:ind w:left="420" w:hanging="4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lgeaktivitäten von Gesprächen einleiten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right="110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Kundenbetreuung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ind w:right="110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Unterpos"/>
              <w:numPr>
                <w:ilvl w:val="0"/>
                <w:numId w:val="19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schwerden und Reklamationen entgegen nehmen und prüfen sowie Beschwerdemanagement als Instrument zur Qualitätssicherung nutzen</w:t>
            </w:r>
          </w:p>
          <w:p>
            <w:pPr>
              <w:pStyle w:val="Unterpos"/>
              <w:numPr>
                <w:ilvl w:val="0"/>
                <w:numId w:val="19"/>
              </w:numPr>
              <w:suppressAutoHyphens w:val="true"/>
              <w:spacing w:before="80" w:after="80"/>
              <w:rPr/>
            </w:pPr>
            <w:r>
              <w:rPr>
                <w:rFonts w:cs="Arial"/>
                <w:sz w:val="22"/>
                <w:szCs w:val="22"/>
              </w:rPr>
              <w:t>Vertragsänderungen u. Vertragsbeendigungen (Gründe)</w:t>
            </w:r>
          </w:p>
        </w:tc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ind w:right="-38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ind w:right="-38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ind w:right="-38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eitrahmen ca. 3 - 5 Monate</w:t>
        <w:tab/>
        <w:t>Abteilung/Dauer/</w:t>
      </w:r>
    </w:p>
    <w:p>
      <w:pPr>
        <w:pStyle w:val="Normal"/>
        <w:tabs>
          <w:tab w:val="clear" w:pos="708"/>
          <w:tab w:val="left" w:pos="7230" w:leader="none"/>
        </w:tabs>
        <w:ind w:right="-38" w:hanging="0"/>
        <w:rPr/>
      </w:pPr>
      <w:r>
        <w:rPr>
          <w:rFonts w:cs="Arial"/>
          <w:b/>
          <w:bCs/>
          <w:szCs w:val="22"/>
        </w:rPr>
        <w:tab/>
        <w:t>Ausbildungsform</w:t>
      </w:r>
    </w:p>
    <w:p>
      <w:pPr>
        <w:pStyle w:val="Normal"/>
        <w:tabs>
          <w:tab w:val="clear" w:pos="708"/>
          <w:tab w:val="left" w:pos="7230" w:leader="none"/>
        </w:tabs>
        <w:ind w:right="-38" w:hanging="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8"/>
        <w:gridCol w:w="3152"/>
      </w:tblGrid>
      <w:tr>
        <w:trPr>
          <w:trHeight w:val="90" w:hRule="atLeast"/>
        </w:trPr>
        <w:tc>
          <w:tcPr>
            <w:tcW w:w="6728" w:type="dxa"/>
            <w:tcBorders>
              <w:right w:val="single" w:sz="4" w:space="0" w:color="000000"/>
            </w:tcBorders>
          </w:tcPr>
          <w:p>
            <w:pPr>
              <w:pStyle w:val="Textkrper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 Private Immobilienfinanzierung und Versicherungen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ind w:right="110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Unterpos"/>
              <w:keepNext w:val="true"/>
              <w:numPr>
                <w:ilvl w:val="0"/>
                <w:numId w:val="16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öglichkeiten der Finanzierung des Erwerbs und der Errichtung von Immobilien darstellen</w:t>
            </w:r>
          </w:p>
          <w:p>
            <w:pPr>
              <w:pStyle w:val="Unterpos"/>
              <w:keepNext w:val="true"/>
              <w:numPr>
                <w:ilvl w:val="0"/>
                <w:numId w:val="16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htliche und wirtschaftliche Voraussetzungen für Immobilienfinanzierungen prüfen</w:t>
            </w:r>
          </w:p>
          <w:p>
            <w:pPr>
              <w:pStyle w:val="Unterpos"/>
              <w:keepNext w:val="true"/>
              <w:numPr>
                <w:ilvl w:val="0"/>
                <w:numId w:val="16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nzierungsbedarf ermitteln</w:t>
            </w:r>
          </w:p>
          <w:p>
            <w:pPr>
              <w:pStyle w:val="Unterpos"/>
              <w:keepNext w:val="true"/>
              <w:numPr>
                <w:ilvl w:val="0"/>
                <w:numId w:val="16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über versicherbare Risiken im Zusammenhang mit Immobilienerwerb und -finanzierung beraten</w:t>
            </w:r>
          </w:p>
          <w:p>
            <w:pPr>
              <w:pStyle w:val="Unterpos"/>
              <w:keepNext w:val="true"/>
              <w:numPr>
                <w:ilvl w:val="0"/>
                <w:numId w:val="16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darf für Versicherungsprodukte ermitteln , insbesondere Wohngebäudeversicherung, Risikolebensversicherung mit Berufsunfähigkeitseinschluss, Bauherrenhaftpflichtversicherung und Bauleistungsversicherung</w:t>
            </w:r>
          </w:p>
          <w:p>
            <w:pPr>
              <w:pStyle w:val="Unterpos"/>
              <w:keepNext w:val="true"/>
              <w:numPr>
                <w:ilvl w:val="0"/>
                <w:numId w:val="16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ebote erstellen und erläutern</w:t>
            </w:r>
          </w:p>
          <w:p>
            <w:pPr>
              <w:pStyle w:val="Unterpos"/>
              <w:keepNext w:val="true"/>
              <w:numPr>
                <w:ilvl w:val="0"/>
                <w:numId w:val="16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n für Immobilienbewertungen ermitteln und Beleihungswerte festlegen</w:t>
            </w:r>
          </w:p>
          <w:p>
            <w:pPr>
              <w:pStyle w:val="Unterpos"/>
              <w:keepNext w:val="true"/>
              <w:numPr>
                <w:ilvl w:val="0"/>
                <w:numId w:val="16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nzierungspläne und -angebote erstellen und erläutern</w:t>
            </w:r>
          </w:p>
          <w:p>
            <w:pPr>
              <w:pStyle w:val="Unterpos"/>
              <w:keepNext w:val="true"/>
              <w:numPr>
                <w:ilvl w:val="0"/>
                <w:numId w:val="16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nzierungsanträge aufnehmen und Vollständigkeit der Unterlagen feststellen</w:t>
            </w:r>
          </w:p>
          <w:p>
            <w:pPr>
              <w:pStyle w:val="Unterpos"/>
              <w:keepNext w:val="true"/>
              <w:numPr>
                <w:ilvl w:val="0"/>
                <w:numId w:val="16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über Voraussetzungen und Modalitäten der Auszahlungen informieren</w:t>
            </w:r>
          </w:p>
          <w:p>
            <w:pPr>
              <w:pStyle w:val="Unterpos"/>
              <w:keepNext w:val="true"/>
              <w:suppressAutoHyphens w:val="true"/>
              <w:ind w:left="57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Unterpos"/>
              <w:keepNext w:val="true"/>
              <w:suppressAutoHyphens w:val="true"/>
              <w:ind w:left="57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Vertrieb von Finanzprodukten</w:t>
            </w:r>
          </w:p>
          <w:p>
            <w:pPr>
              <w:pStyle w:val="Unterpos"/>
              <w:keepNext w:val="true"/>
              <w:suppressAutoHyphens w:val="true"/>
              <w:ind w:left="0" w:hanging="0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Unterpos"/>
              <w:keepNext w:val="true"/>
              <w:suppressAutoHyphens w:val="true"/>
              <w:ind w:lef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nlage in Wertpapieren</w:t>
            </w:r>
          </w:p>
          <w:p>
            <w:pPr>
              <w:pStyle w:val="Unterpos"/>
              <w:numPr>
                <w:ilvl w:val="0"/>
                <w:numId w:val="32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nden über Anlagestrategien beraten</w:t>
            </w:r>
          </w:p>
          <w:p>
            <w:pPr>
              <w:pStyle w:val="Unterpos"/>
              <w:numPr>
                <w:ilvl w:val="0"/>
                <w:numId w:val="32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lagemotive und Risikoprofile von Kunden ermitteln</w:t>
            </w:r>
          </w:p>
          <w:p>
            <w:pPr>
              <w:pStyle w:val="Unterpos"/>
              <w:numPr>
                <w:ilvl w:val="0"/>
                <w:numId w:val="32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htsgrundlagen und betriebliche Regelungen beachten</w:t>
            </w:r>
          </w:p>
          <w:p>
            <w:pPr>
              <w:pStyle w:val="Unterpos"/>
              <w:numPr>
                <w:ilvl w:val="0"/>
                <w:numId w:val="32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ncen und Risiken von Wertpapierarten bewerten</w:t>
            </w:r>
          </w:p>
          <w:p>
            <w:pPr>
              <w:pStyle w:val="Unterpos"/>
              <w:numPr>
                <w:ilvl w:val="0"/>
                <w:numId w:val="32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über die steuerliche Behandlung von Wertpapieren informieren</w:t>
            </w:r>
          </w:p>
          <w:p>
            <w:pPr>
              <w:pStyle w:val="Unterpos"/>
              <w:numPr>
                <w:ilvl w:val="0"/>
                <w:numId w:val="32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rtpapieraufträge aufnehmen</w:t>
            </w:r>
          </w:p>
          <w:p>
            <w:pPr>
              <w:pStyle w:val="Unterpos"/>
              <w:suppressAutoHyphens w:val="true"/>
              <w:ind w:lef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Unterpos"/>
              <w:suppressAutoHyphens w:val="true"/>
              <w:ind w:left="57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rganisation der Vertriebseinheit</w:t>
            </w:r>
          </w:p>
          <w:p>
            <w:pPr>
              <w:pStyle w:val="Unterpos"/>
              <w:numPr>
                <w:ilvl w:val="0"/>
                <w:numId w:val="29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fgaben und Geschäftsziele darstellen</w:t>
            </w:r>
          </w:p>
          <w:p>
            <w:pPr>
              <w:pStyle w:val="Unterpos"/>
              <w:numPr>
                <w:ilvl w:val="0"/>
                <w:numId w:val="29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ketingmaßnahmen entwickeln</w:t>
            </w:r>
          </w:p>
          <w:p>
            <w:pPr>
              <w:pStyle w:val="Unterpos"/>
              <w:numPr>
                <w:ilvl w:val="0"/>
                <w:numId w:val="29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beitsabläufe planen</w:t>
            </w:r>
          </w:p>
          <w:p>
            <w:pPr>
              <w:pStyle w:val="Unterpos"/>
              <w:numPr>
                <w:ilvl w:val="0"/>
                <w:numId w:val="29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oraussetzungen und Möglichkeiten einer selbstständigen Tätigkeit im Vertrieb darstellen </w:t>
            </w:r>
          </w:p>
          <w:p>
            <w:pPr>
              <w:pStyle w:val="Unterpos"/>
              <w:numPr>
                <w:ilvl w:val="0"/>
                <w:numId w:val="29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undlagen des Arbeits-, Sozial und Tarifrechts bei der Erstellung von Arbeitsverträgen beachte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Unterpos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 Vertrieb von Produkten der betrieblichen Altersvorsorge</w:t>
            </w:r>
          </w:p>
          <w:p>
            <w:pPr>
              <w:pStyle w:val="Unterpos"/>
              <w:suppressAutoHyphens w:val="true"/>
              <w:ind w:lef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Unterpos"/>
              <w:suppressAutoHyphens w:val="true"/>
              <w:ind w:left="57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undenberatung</w:t>
            </w:r>
          </w:p>
          <w:p>
            <w:pPr>
              <w:pStyle w:val="Unterpos"/>
              <w:keepNext w:val="true"/>
              <w:numPr>
                <w:ilvl w:val="0"/>
                <w:numId w:val="4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alyse der Unterstützungsleistungen von Arbeitgebern durchführen</w:t>
            </w:r>
          </w:p>
          <w:p>
            <w:pPr>
              <w:pStyle w:val="Unterpos"/>
              <w:numPr>
                <w:ilvl w:val="0"/>
                <w:numId w:val="18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sorgungsziele feststellen</w:t>
            </w:r>
          </w:p>
          <w:p>
            <w:pPr>
              <w:pStyle w:val="Unterpos"/>
              <w:numPr>
                <w:ilvl w:val="0"/>
                <w:numId w:val="18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sorgungslücken ermitteln</w:t>
            </w:r>
          </w:p>
          <w:p>
            <w:pPr>
              <w:pStyle w:val="Unterpos"/>
              <w:numPr>
                <w:ilvl w:val="0"/>
                <w:numId w:val="18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nden über Durchführungswege beraten</w:t>
            </w:r>
          </w:p>
          <w:p>
            <w:pPr>
              <w:pStyle w:val="Unterpos"/>
              <w:numPr>
                <w:ilvl w:val="0"/>
                <w:numId w:val="18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htliche Vorschriften berücksichtigen</w:t>
            </w:r>
          </w:p>
          <w:p>
            <w:pPr>
              <w:pStyle w:val="Unterpos"/>
              <w:keepNext w:val="true"/>
              <w:suppressAutoHyphens w:val="tru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Unterpos"/>
              <w:keepNext w:val="true"/>
              <w:suppressAutoHyphens w:val="true"/>
              <w:ind w:lef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ngebot und Antrag</w:t>
            </w:r>
          </w:p>
          <w:p>
            <w:pPr>
              <w:pStyle w:val="Unterpos"/>
              <w:numPr>
                <w:ilvl w:val="0"/>
                <w:numId w:val="13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ebote entwickeln und erläutern</w:t>
            </w:r>
          </w:p>
          <w:p>
            <w:pPr>
              <w:pStyle w:val="Unterpos"/>
              <w:numPr>
                <w:ilvl w:val="0"/>
                <w:numId w:val="13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iträge ermitteln</w:t>
            </w:r>
          </w:p>
          <w:p>
            <w:pPr>
              <w:pStyle w:val="Unterpos"/>
              <w:numPr>
                <w:ilvl w:val="0"/>
                <w:numId w:val="13"/>
              </w:numPr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tragsdaten aufnehmen</w:t>
            </w:r>
          </w:p>
          <w:p>
            <w:pPr>
              <w:pStyle w:val="Unterpos"/>
              <w:numPr>
                <w:ilvl w:val="0"/>
                <w:numId w:val="13"/>
              </w:numPr>
              <w:suppressAutoHyphens w:val="tru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über den Prozess der Antragsbearbeitung informieren</w:t>
            </w:r>
          </w:p>
        </w:tc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sectPr>
      <w:headerReference w:type="default" r:id="rId2"/>
      <w:type w:val="nextPage"/>
      <w:pgSz w:w="11906" w:h="16838"/>
      <w:pgMar w:left="1418" w:right="748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4094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4094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i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474"/>
        </w:tabs>
        <w:ind w:left="474" w:hanging="360"/>
      </w:pPr>
      <w:rPr>
        <w:i w:val="false"/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i w:val="false"/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i w:val="false"/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i w:val="false"/>
        <w:b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ind w:right="186" w:hanging="0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  <w:tab w:val="left" w:pos="7371" w:leader="none"/>
      </w:tabs>
      <w:ind w:right="29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ms Rmn;Times New Roman" w:hAnsi="Tms Rmn;Times New Roman" w:cs="Tms Rmn;Times New Roman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ms Rmn;Times New Roman" w:hAnsi="Tms Rmn;Times New Roman" w:cs="Tms Rmn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nterpos">
    <w:name w:val="Unterpos"/>
    <w:basedOn w:val="Normal"/>
    <w:qFormat/>
    <w:pPr>
      <w:tabs>
        <w:tab w:val="clear" w:pos="708"/>
        <w:tab w:val="left" w:pos="907" w:leader="none"/>
      </w:tabs>
      <w:overflowPunct w:val="false"/>
      <w:autoSpaceDE w:val="false"/>
      <w:spacing w:before="80" w:after="80"/>
      <w:ind w:left="341" w:hanging="284"/>
      <w:textAlignment w:val="baseline"/>
    </w:pPr>
    <w:rPr>
      <w:sz w:val="20"/>
      <w:szCs w:val="20"/>
    </w:rPr>
  </w:style>
  <w:style w:type="paragraph" w:styleId="VONumAbsatz">
    <w:name w:val="VO_NumAbsatz"/>
    <w:basedOn w:val="Normal"/>
    <w:qFormat/>
    <w:pPr>
      <w:numPr>
        <w:ilvl w:val="0"/>
        <w:numId w:val="21"/>
      </w:numPr>
      <w:spacing w:before="120" w:after="60"/>
      <w:jc w:val="both"/>
    </w:pPr>
    <w:rPr>
      <w:rFonts w:cs="Arial"/>
      <w:sz w:val="20"/>
    </w:rPr>
  </w:style>
  <w:style w:type="paragraph" w:styleId="VONumEinfach">
    <w:name w:val="VO_NumEinfach"/>
    <w:basedOn w:val="Normal"/>
    <w:qFormat/>
    <w:pPr>
      <w:tabs>
        <w:tab w:val="clear" w:pos="708"/>
        <w:tab w:val="left" w:pos="284" w:leader="none"/>
      </w:tabs>
      <w:spacing w:before="60" w:after="60"/>
      <w:jc w:val="both"/>
    </w:pPr>
    <w:rPr>
      <w:rFonts w:cs="Arial"/>
      <w:sz w:val="20"/>
    </w:rPr>
  </w:style>
  <w:style w:type="paragraph" w:styleId="Textkrper2">
    <w:name w:val="Textkörper 2"/>
    <w:basedOn w:val="Normal"/>
    <w:qFormat/>
    <w:pPr>
      <w:tabs>
        <w:tab w:val="clear" w:pos="708"/>
        <w:tab w:val="left" w:pos="4962" w:leader="none"/>
        <w:tab w:val="left" w:pos="7371" w:leader="none"/>
      </w:tabs>
      <w:ind w:right="290" w:hanging="0"/>
    </w:pPr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krper3">
    <w:name w:val="Textkörper 3"/>
    <w:basedOn w:val="Normal"/>
    <w:qFormat/>
    <w:pPr>
      <w:tabs>
        <w:tab w:val="clear" w:pos="708"/>
        <w:tab w:val="left" w:pos="7371" w:leader="none"/>
      </w:tabs>
      <w:ind w:right="11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BAD3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6:51:00Z</dcterms:created>
  <dc:creator>Azubi2</dc:creator>
  <dc:description/>
  <cp:keywords/>
  <dc:language>en-US</dc:language>
  <cp:lastModifiedBy> </cp:lastModifiedBy>
  <cp:lastPrinted>2006-02-09T12:08:00Z</cp:lastPrinted>
  <dcterms:modified xsi:type="dcterms:W3CDTF">2011-09-22T07:06:00Z</dcterms:modified>
  <cp:revision>6</cp:revision>
  <dc:subject/>
  <dc:title>Betrieblicher Ausbildungsplan</dc:title>
</cp:coreProperties>
</file>