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0"/>
          <w:sz w:val="32"/>
        </w:rPr>
        <w:t>Sachliche und zeitliche Gliederung der</w:t>
      </w:r>
      <w:r>
        <w:rPr>
          <w:spacing w:val="20"/>
          <w:sz w:val="36"/>
        </w:rPr>
        <w:t xml:space="preserve"> </w:t>
      </w:r>
      <w:r>
        <w:rPr>
          <w:spacing w:val="20"/>
          <w:sz w:val="32"/>
        </w:rPr>
        <w:t>Berufsausbildung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4"/>
        </w:rPr>
      </w:pPr>
      <w:r>
        <w:rPr>
          <w:b/>
          <w:sz w:val="24"/>
        </w:rPr>
        <w:t>Anlage zum Berufsausbildungsvertra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96"/>
        <w:gridCol w:w="3170"/>
        <w:gridCol w:w="373"/>
        <w:gridCol w:w="283"/>
        <w:gridCol w:w="3686"/>
      </w:tblGrid>
      <w:tr>
        <w:trPr>
          <w:cantSplit w:val="true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/>
            </w:pPr>
            <w:r>
              <w:rPr>
                <w:b/>
                <w:sz w:val="24"/>
                <w:u w:val="single"/>
              </w:rPr>
              <w:t>Ausbildungspla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/>
            </w:pPr>
            <w:r>
              <w:rPr>
                <w:sz w:val="16"/>
              </w:rPr>
              <w:t>Der sachlich und zeitlich gegliederte Ausbildungsplan ist Bestandteil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sz w:val="36"/>
                <w:u w:val="single"/>
              </w:rPr>
            </w:pPr>
            <w:r>
              <w:rPr>
                <w:sz w:val="16"/>
              </w:rPr>
              <w:t>des Ausbildungsvertrages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ufmann/-frau im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</w:tabs>
              <w:rPr/>
            </w:pPr>
            <w:r>
              <w:rPr>
                <w:b/>
                <w:sz w:val="28"/>
              </w:rPr>
              <w:t>Groß- und Außenhandel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FR Außenhandel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rPr/>
            </w:pPr>
            <w:r>
              <w:rPr>
                <w:sz w:val="24"/>
              </w:rPr>
              <w:t>Ausbildungsbetrieb:</w:t>
            </w:r>
          </w:p>
        </w:tc>
        <w:tc>
          <w:tcPr>
            <w:tcW w:w="751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189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1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Auszubildende(r):</w:t>
            </w:r>
          </w:p>
        </w:tc>
        <w:tc>
          <w:tcPr>
            <w:tcW w:w="751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18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Ausbildungszeit von:</w:t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bis: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10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sachliche und zeitliche Gliederung der zu vermittelnden Kenntnisse und Fertigkeiten</w:t>
      </w:r>
    </w:p>
    <w:p>
      <w:pPr>
        <w:pStyle w:val="Normal"/>
        <w:rPr>
          <w:sz w:val="24"/>
        </w:rPr>
      </w:pPr>
      <w:r>
        <w:rPr>
          <w:sz w:val="24"/>
        </w:rPr>
        <w:t>laut Ausbildungsrahmenplan der Ausbildungsverordnung ist auf den folgenden Seiten</w:t>
      </w:r>
    </w:p>
    <w:p>
      <w:pPr>
        <w:pStyle w:val="Normal"/>
        <w:rPr>
          <w:sz w:val="24"/>
        </w:rPr>
      </w:pPr>
      <w:r>
        <w:rPr>
          <w:sz w:val="24"/>
        </w:rPr>
        <w:t>niedergelegt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Der zeitliche Anteil des gesetzlichen bzw. tariflichen Urlaubsanspruches, des Berufsschul</w:t>
        <w:softHyphen/>
        <w:t>unterrichtes und der Zwischen- und Abschlussprüfung des/der Auszubildende(n) ist in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den einzelnen zeitlichen Richtwerten enthalten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Änderungen des Zeitumfanges und des Zeitablaufes aus betrieblich oder schulisch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bedingten Gründen oder aus Gründen in der Person des/der Auszubildende(n) bleiben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vorbehalten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sbildungsplan über die Berufsausbildung zum </w:t>
      </w:r>
    </w:p>
    <w:p>
      <w:pPr>
        <w:pStyle w:val="Textkrper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fmann/Kauffrau im Groß- und Außenhandel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F a c h r i c h t u n g    A u ß e n h a n d e l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1. Ausbildungsjahr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bteilung</w:t>
            </w:r>
          </w:p>
        </w:tc>
      </w:tr>
      <w:tr>
        <w:trPr>
          <w:trHeight w:val="509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 Monate</w:t>
            </w:r>
          </w:p>
        </w:tc>
      </w:tr>
      <w:tr>
        <w:trPr>
          <w:trHeight w:val="2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lung, Rechtsform und Strukt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ufgaben und Bedeutung des Groß- und Außenhandels im Rahmen der Gesamtwirtschaft beschreib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Zielsetzung und Tätigkeitsfelder des Ausbildungsunternehmens sowie seine Stellung am Markt erläut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chäftsbeziehungen innerhalb und außerhalb der Europäischen Union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rt und Rechtsform des Ausbildungsunternehmens darste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Organisations- und Entscheidungsstruktur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Aufbau und Aufgaben des Ausbildungsunternehmens erläut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mmenarbeit des Ausbildungsunternehmens mit Behörden und Organisationen erlä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rufsbildung, Personalwirtschaft, arbeits-, sozial- und tarifrechtliche Vorschrif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Rechte und Pflichten aus dem Ausbildungsvertrag feststellen und Aufgaben der Beteiligten im dualen System beschreib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den betrieblichen Ausbildungsplan mit der Ausbildungsordnung vergleichen und zu seiner Umsetzung beitra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betriebliche und tarifliche Regelungen sowie arbeits- und sozialrechtliche Bestimmungen erläutern, insbesondere wesentliche Inhalte und Bestandteile eines Arbeitsvertrages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Positionen einer Entgeltabrechnung erklä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Mitbestimmungs- und Mitwirkungsrechte betriebsverfassungsrechtlicher Organe des Ausbildungsunternehmens erklä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- und Datenflu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, Aufbau und Funktion des betrieblichen Warenwirtschaftssystems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bewegungen zur Steuerung und Kontrolle des Warenflusses erfass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Zusammenhänge zwischen Waren- und Datenfluss berücksichti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mdaten anlegen und prüfen, Änderungen veranlas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5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5 Monate</w:t>
            </w:r>
          </w:p>
        </w:tc>
      </w:tr>
      <w:tr>
        <w:trPr>
          <w:trHeight w:val="1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cherheit und Gesundheitsschutz bei der Arb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ährdung von Sicherheit und Gesundheit am Arbeitsplatz feststellen und Maßnahmen zu ihrer Vermeidung ergreif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berufsbezogene Arbeitsschutz- und Unfallverhütungsvorschriften anwe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haltensweisen bei Unfällen beschreiben sowie erste Maßnahmen einl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Vorschriften des vorbeugenden Brandschutzes anwenden; Verhaltensweisen bei Bränden beschreiben und Maßnahmen zur Brandbekämpfung ergrei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weltschu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Zur Vermeidung betriebsbedingter Umweltbelastungen im beruflichen Einwirkungsbereich beitragen, insbesonde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mögliche Umweltbelastungen durch den Ausbildungsbetrieb und seinen Beitrag zum Umweltschutz an Beispielen erklä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r den Ausbildungsbetrieb geltende Regelungen des Umweltschutzes anwe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Möglichkeiten der wirtschaftlichen und umweltschonenden Energie- und Materialverwendung nu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fälle vermeiden; Stoffe und Materialien einer umweltschonenden Entsorgung zufüh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einkau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gsquellen ermitteln und Angebote einho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Angebote insbesondere hinsichtlich Art, Beschaffenheit, Qualität, Menge, Preis, Verpackungskosten, Lieferzeit, Liefer- und Zahlungsbedingungen verglei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 bestellen, Auftragsbestätigungen prü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s- u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munikationssyst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externe und interne Informations- und Kommunikationsquellen und –systeme auswählen und nu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n und Informationen erfassen, sichern und pfle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lungen des Datenschutzes einhalte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Standardsoftware und betriebsspezifische Software anw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arbeit, Kommunik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 Arbeits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Handlungskompetenz von Mitarbeitern, Information, Kommunikation und Kooperation für Geschäftserfolg, Arbeitsleistung und Betriebsklima nu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die eigene Arbeit systematisch planen, durchführen und kontrollie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Aufgaben im Team planen und bearbeiten, Ergebnisse abstimmen und auswer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- und Organisationsmittel sowie Lern- und Arbeitstechniken einse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Themen und Unterlagen situations- und adressatengerecht aufbereiten und präsentie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r Vermeidung von Kommunikationsstörungen beitr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mdsprachige Fachbegriffe verw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6 Monate</w:t>
            </w:r>
          </w:p>
        </w:tc>
      </w:tr>
      <w:tr>
        <w:trPr>
          <w:trHeight w:val="9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sorti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chenübliche Fachausdrücke, Normen, Maß-, Mengen- und Gewichtseinheiten anwe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packungen nach technischen, ökonomischen und ökologischen Gesichtspunkten auswäh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warenbezogene rechtliche Vorschriften anw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auf und Kundenbera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träge bestätigen und bearbeiten, Rechnungen e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 eigenes Verhalten zur Kundenzufriedenheit und Kundenbindung beitr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krper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2. Ausbildungsja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bteilung</w:t>
            </w:r>
          </w:p>
        </w:tc>
      </w:tr>
      <w:tr>
        <w:trPr>
          <w:trHeight w:val="526" w:hRule="atLeast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5 Monate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ung, Personalwirtschaft, arbeits-, sozial- u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rifrechtliche Vorschrif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Nutzen beruflicher Weiterbildung für die berufliche und persönliche Entwicklung sowie für das Unternehmen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betriebliche Ziele und Grundsätze bei Personalplanung, –beschaffung  und –einsatz beschreib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Ziele sowie Instrumente der Personalführung und –entwicklung, insbesondere der Personalbeurteilung im Ausbildungsunternehmen, erklä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einkau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Vertragserfüllung prüfen, insbesondere Liefertermine überwachen und bei Verzug mah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gangsrechnungen und Lieferpapiere sachlich und rechnerisch prüf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Reklamationen unter Berücksichtigung der vertraglichen Verpflichtungen bearb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tion und Preisermitt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ise ermittel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gen von Preisänderungen darstellen und Handlungsmöglichkeiten vorschla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tionen durchfüh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Informations- und</w:t>
              <w:br/>
              <w:t>Kommunikationssyst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glichkeiten des elektronischen Handels nut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chen von Geschäfts-</w:t>
              <w:br/>
              <w:t>vorgä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Aufbau und Inhalt des betrieblichen Buchungssystems erklä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ge erfassen und Geschäftsvorgänge unter Berücksichtigung betrieblicher und rechtlicher Regelungen bu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chlussarbeiten vorber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5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elsspezifische Logis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, Konzepte, Transportmittel und Lagerstätten der Logistikkette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ische Dienstleistungen nach ökonomischen und ökologischen Gesichtspunkten beurteilen, Verträge abschließ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rechtliche Vorschriften für das Transportwesen anwenden, Transportrisiken beurteilen und absich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Schnittstellen zu Herstellern, Lieferanten und Widerverkäufern sowie Schwachstellen der Wertschöpfungskette analysieren, Fehlerquellen beseitigen und Prozesse optimi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affungsplan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Bedarf an verschiedenen Artikeln und Warengruppen unter Berücksichtigung der Umsatz- und Bestandsentwicklung sowie der Absatzchancen ermittel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branchenbezogene markt- und Börsenberichte, Fachpublikationen, Bezugsquellenverzeichnisse und Lieferanteninformationen für die Warenbeschaffung  auswer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 xml:space="preserve">Vorschläge für die Zusammenstellung marktorientierter Sortimente unter Berücksichtigung branchenüblicher Produkte entwickel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vers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Versandinstruktionen und Abrufe erteilen, Versand- und Begleitpapiere ausfü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vom Ausbildungsbetrieb genutzte Beförderungs- und Frachtarten begründen, Transportkosten ermittel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versand pla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Liefertermine festlegen und kontrollieren, Reklamationen bearb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5 Monate</w:t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sorti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über Waren des betrieblichen Sortiments zur Aneignung von Warenkenntnissen einholen und für die Kundenberatung nut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Zielgruppen und Absatzgebiete beschreiben, Möglichkeiten der Markterkundung sowie Vertriebswege des Ausbildungsunternehmens beurtei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taktivitäten des Ausbildungsunternehmens mit Wettbewerbern verglei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aufsfördernde Maßnahmen planen und durchfüh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Service-, Kundendienst- und Garantieleistungen anbieten und ihre Wirkung als Marketinginstrument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qualitätssichernde Maßnahmen anwenden und dabei zur kontinuierlichen Verbesserung von Arbeitsprozessen beitra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hung zu Kunden und Geschäftspartnern pflegen und Maßnahmen der Kundenbindung durchführen; kundenorientiert hand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Verkauf und Kundenbera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mmensetzung der Kundenstruktur ermittel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Anfragen bearbeiten und Angebote unter Berücksichtigung von entsprechenden Liefer- und Zahlungsbedingungen e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den- und ergebnisorientierte Beratungs- und Verkaufsgespräche planen, durchführen und nachber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 xml:space="preserve">Kundenreklamationen bearbeiten, rechtliche Bestimmungen und betriebliche Regelungen anwende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Konfliktarten darstellen; Möglichkeiten der Konfliktlösung anw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mdsprachige Informationen nut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3. Ausbildungsjah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rufsbild-pos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bteilung</w:t>
            </w:r>
          </w:p>
        </w:tc>
      </w:tr>
      <w:tr>
        <w:trPr>
          <w:trHeight w:val="526" w:hRule="atLeast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7 Monate</w:t>
            </w:r>
          </w:p>
        </w:tc>
      </w:tr>
      <w:tr>
        <w:trPr>
          <w:trHeight w:val="7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lungsverkehr und Kred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Zahlungsvorgänge im Zusammenwirken mit Kreditinstituten, Lieferanten und Kunden bearb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betriebliche Grundsätze der Kreditgewährung anwenden und Möglichkeiten der Risikoabsicherung nu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künfte über Geschäftspartner einholen und bewer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aus dem Kauf- und Zahlungsverhalten von Kunden Maßnahmen abl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bschnitt II: FR Außen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ßenhandelsgeschäfte und Auslandsmärk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glichkeiten der Außenhandelsfinanzierung erläutern und Kreditabsicherung vorber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ßenhandelsspezifische Zahlungsbedingungen, insbesondere Akkreditiv anwe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für den internationalen Handel übliche Warendokumente beschaffen, erstellen und prüf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lpapiere prüfen, Zölle und Abgaben errech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international gebräuchliche Klauseln und Handelsusancen anwe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e Handelsschiedsgerichtsbarkeit und branchenbezogene Arbitrage erlä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7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künfte in einer Fremdsprache ertei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n- und Leistungsrechnung, Control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Zweck und Aufbau der betrieblichen Kosten- und Leistungsrechnung sowie Controlling als Informations- und Steuerungsinstrument erläut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n erfassen und überwa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liche Leistungen bewerten und verrech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zahlen auswerten und Konsequenzen für das Unternehmen abl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bschnitt II: FR Außen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ßenhandelsgeschäfte und Auslandsmärk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Angebots- und Nachfragesituation sowie Absatzchancen feststellen; Veränderungen der Bedingungen auf nationalen und internationalen Märkten und deren Auswirkungen beurtei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unterschiedliche Formen der Geschäftsanbahnung nu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in- und ausländischen Geschäftspartnern kommunizieren und Geschäftsabschlüsse täti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branchenbezogene Vorschriften des Außenwirtschafts- und Zollrechts, Vertragsusancen, Währungs- und Devisenvorschriften anwe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Transportmittel und –wege im internationalen Warenverkehr unter Berücksichtigung von Transportfähigkeit, Lagerfähigkeit, Pflege, Behandlung und Verpackung von Waren erkunden sowie Frachtverträge abschließ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internationale Transportversicherungsbedingungen und gebräuchliche Klauseln anwenden sowie Versicherungsfälle bearb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2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bschnitt II: FR Außen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Fremdsprachige Kommunik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iner Fremdsprache korrespondieren und kommunizie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fremdsprachige Offerten, Gebote und Abschlussbestätigungen e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mdsprachige Warendokumente bearb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mdsprachiges Informationsmaterial auswer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sz w:val="14"/>
    </w:rPr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>
      <w:sz w:val="14"/>
    </w:rPr>
  </w:style>
  <w:style w:type="character" w:styleId="WW8Num12z0">
    <w:name w:val="WW8Num12z0"/>
    <w:qFormat/>
    <w:rPr>
      <w:sz w:val="14"/>
    </w:rPr>
  </w:style>
  <w:style w:type="character" w:styleId="WW8Num14z0">
    <w:name w:val="WW8Num14z0"/>
    <w:qFormat/>
    <w:rPr>
      <w:sz w:val="14"/>
    </w:rPr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>
      <w:sz w:val="14"/>
    </w:rPr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>
      <w:sz w:val="1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>
      <w:sz w:val="14"/>
    </w:rPr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4"/>
    </w:rPr>
  </w:style>
  <w:style w:type="character" w:styleId="WW8Num37z0">
    <w:name w:val="WW8Num37z0"/>
    <w:qFormat/>
    <w:rPr>
      <w:sz w:val="1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4"/>
    </w:rPr>
  </w:style>
  <w:style w:type="character" w:styleId="WW8Num40z0">
    <w:name w:val="WW8Num40z0"/>
    <w:qFormat/>
    <w:rPr>
      <w:sz w:val="14"/>
    </w:rPr>
  </w:style>
  <w:style w:type="character" w:styleId="WW8Num41z0">
    <w:name w:val="WW8Num41z0"/>
    <w:qFormat/>
    <w:rPr>
      <w:sz w:val="14"/>
    </w:rPr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>
      <w:sz w:val="1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14"/>
    </w:rPr>
  </w:style>
  <w:style w:type="character" w:styleId="WW8Num47z0">
    <w:name w:val="WW8Num47z0"/>
    <w:qFormat/>
    <w:rPr>
      <w:sz w:val="1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4"/>
    </w:rPr>
  </w:style>
  <w:style w:type="character" w:styleId="WW8Num50z0">
    <w:name w:val="WW8Num50z0"/>
    <w:qFormat/>
    <w:rPr>
      <w:sz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Strich">
    <w:name w:val="strich"/>
    <w:basedOn w:val="Absatz"/>
    <w:qFormat/>
    <w:pPr>
      <w:tabs>
        <w:tab w:val="left" w:pos="142" w:leader="none"/>
        <w:tab w:val="left" w:pos="284" w:leader="none"/>
      </w:tabs>
      <w:ind w:left="142" w:hanging="142"/>
    </w:pPr>
    <w:rPr/>
  </w:style>
  <w:style w:type="paragraph" w:styleId="1">
    <w:name w:val="1"/>
    <w:basedOn w:val="Normal"/>
    <w:qFormat/>
    <w:pPr>
      <w:tabs>
        <w:tab w:val="clear" w:pos="709"/>
        <w:tab w:val="left" w:pos="5387" w:leader="none"/>
      </w:tabs>
      <w:spacing w:lineRule="atLeast" w:line="360"/>
      <w:ind w:left="709" w:hanging="284"/>
    </w:pPr>
    <w:rPr/>
  </w:style>
  <w:style w:type="paragraph" w:styleId="2">
    <w:name w:val="2"/>
    <w:basedOn w:val="1"/>
    <w:qFormat/>
    <w:pPr>
      <w:ind w:left="3402" w:hanging="2694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16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56" w:hanging="356"/>
    </w:pPr>
    <w:rPr>
      <w:sz w:val="14"/>
    </w:rPr>
  </w:style>
  <w:style w:type="paragraph" w:styleId="Unterpos">
    <w:name w:val="Unterpos"/>
    <w:basedOn w:val="Normal"/>
    <w:qFormat/>
    <w:pPr>
      <w:tabs>
        <w:tab w:val="clear" w:pos="709"/>
        <w:tab w:val="left" w:pos="907" w:leader="none"/>
      </w:tabs>
      <w:spacing w:before="80" w:after="80"/>
      <w:ind w:left="341" w:hanging="284"/>
    </w:pPr>
    <w:rPr/>
  </w:style>
  <w:style w:type="paragraph" w:styleId="TextkrperEinzug2">
    <w:name w:val="Textkörper-Einzug 2"/>
    <w:basedOn w:val="Normal"/>
    <w:qFormat/>
    <w:pPr>
      <w:overflowPunct w:val="false"/>
      <w:autoSpaceDE w:val="false"/>
      <w:ind w:left="57" w:hanging="0"/>
      <w:jc w:val="both"/>
      <w:textAlignment w:val="baseline"/>
    </w:pPr>
    <w:rPr>
      <w:sz w:val="18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341" w:hanging="284"/>
      <w:jc w:val="both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75F2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6:00Z</dcterms:created>
  <dc:creator>Tietz Uwe</dc:creator>
  <dc:description/>
  <cp:keywords/>
  <dc:language>en-US</dc:language>
  <cp:lastModifiedBy> </cp:lastModifiedBy>
  <cp:lastPrinted>2002-08-30T14:43:00Z</cp:lastPrinted>
  <dcterms:modified xsi:type="dcterms:W3CDTF">2011-09-26T06:24:00Z</dcterms:modified>
  <cp:revision>7</cp:revision>
  <dc:subject/>
  <dc:title>1</dc:title>
</cp:coreProperties>
</file>